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5           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Новоалтайска от 30.03.2018 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города Новоалтайска от 30.03.2018 № 46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Ch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аспоряжением Правительства Алтайского края от </w:t>
      </w:r>
      <w:r>
        <w:rPr>
          <w:sz w:val="28"/>
          <w:szCs w:val="28"/>
          <w:lang w:val="ru-RU"/>
        </w:rPr>
        <w:t>13.01.2025</w:t>
      </w:r>
      <w:r>
        <w:rPr>
          <w:sz w:val="28"/>
          <w:szCs w:val="28"/>
        </w:rPr>
        <w:t xml:space="preserve"> № 5-р «</w:t>
      </w:r>
      <w:r>
        <w:rPr/>
        <w:t xml:space="preserve"> </w:t>
      </w:r>
      <w:r>
        <w:rPr>
          <w:sz w:val="28"/>
          <w:szCs w:val="28"/>
        </w:rPr>
        <w:t>О распределении субсидий 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м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й на реализацию программ формирования соврем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й среды на 2025 г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алтайского городского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12</w:t>
      </w:r>
      <w:r>
        <w:rPr>
          <w:sz w:val="28"/>
          <w:szCs w:val="28"/>
        </w:rPr>
        <w:t>.2024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  <w:r>
        <w:rPr>
          <w:sz w:val="28"/>
          <w:szCs w:val="28"/>
          <w:lang w:val="ru-RU"/>
        </w:rPr>
        <w:t>,</w:t>
        <w:br/>
        <w:t>от 17.12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«О бюджете городского округа города Новоалтайска на 2025 год и на плановый период 2026 и 2027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SpacingChar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Новоалтай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30.03.2018 № 463 «Об утверждении муниципальной программы «Формирование </w:t>
      </w:r>
      <w:r>
        <w:rPr>
          <w:bCs/>
          <w:sz w:val="28"/>
          <w:szCs w:val="28"/>
        </w:rPr>
        <w:t>комфортной городской среды городского округа город Новоалтайск» следующее изменение:</w:t>
      </w:r>
    </w:p>
    <w:p>
      <w:pPr>
        <w:pStyle w:val="NoSpacingChar"/>
        <w:ind w:right="-5"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SpacingChar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Ch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SpacingCh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NoSpacingCh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Ch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Ch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Ch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города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В.Г. Бодунов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от «___» __________ 2025 № 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5 годы (далее – «заинтересованные лица»)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5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5 годы составит 326774,507 тыс.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30524,302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31182,852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50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3363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3326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01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4700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19641,6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20854,35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78238,246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2347,09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8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8337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1833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1538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0949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637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6210,65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ского округа 17824,310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58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1052,72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121,71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2902,797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247,93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962,139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. — 1695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 187,649*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. — 187,649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</w:tc>
      </w:tr>
      <w:tr>
        <w:trPr>
          <w:trHeight w:val="1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8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19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1 еди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15.01.2025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3 управляющих компаний, а также 24 товарищества собственников жилья, из них один ЖСК и 3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33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ногоквартирным домам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города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24 № 309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ожений «Паспорта федерального проекта «Формирование комфортной городской среды»</w:t>
      </w:r>
      <w:r>
        <w:rPr/>
        <w:t xml:space="preserve">, </w:t>
      </w:r>
      <w:r>
        <w:rPr>
          <w:sz w:val="28"/>
          <w:szCs w:val="28"/>
        </w:rPr>
        <w:t>утвержденного протоколом заседания проектного комитета по национальному проекту «Жилье и городская среда» от 21.12.2018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на территории Алтайского края федерального проекта «Формирование комфортной городской среды», утвержденные Постановлением Правительства Алтайского края № 515 от 28.12.2023 (ред. от 18.12.202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органов местного самоуправления, в соответствии с требованиями Федерального закона от 06.10.2003 № 131-ФЗ «Об общих принципах организации местного самоуправления в Российской Федерации»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1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1 единицу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5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7 единиц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2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;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</w:t>
            </w:r>
            <w:r>
              <w:rPr>
                <w:sz w:val="24"/>
                <w:szCs w:val="24"/>
              </w:rPr>
              <w:t xml:space="preserve"> принявших участие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автомобильных парковок, ремонт дворовых проездов и пешеходных дорожек, </w:t>
      </w:r>
      <w:r>
        <w:rPr>
          <w:sz w:val="28"/>
          <w:szCs w:val="28"/>
          <w:lang w:eastAsia="en-US"/>
        </w:rPr>
        <w:t>устройство (ремонт) сопряженных с ними дренажных и (или) водоотводных систем,</w:t>
      </w:r>
      <w:r>
        <w:rPr>
          <w:sz w:val="28"/>
          <w:szCs w:val="28"/>
        </w:rPr>
        <w:t xml:space="preserve">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, контейнерных площадок, ограждения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>
          <w:trHeight w:val="3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ремонт автомобильных парк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- ремонт дворовых проездов </w:t>
            </w:r>
            <w:r>
              <w:rPr>
                <w:sz w:val="28"/>
                <w:szCs w:val="28"/>
              </w:rPr>
              <w:t>и пешеходных дорожек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 (ремонт) дренажных и (или) водоотводных систем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ние детских и (или) спортивных и контейнерных площадок, огра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ые виды работ.</w:t>
            </w:r>
          </w:p>
        </w:tc>
      </w:tr>
      <w:tr>
        <w:trPr>
          <w:trHeight w:val="48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-</w:t>
            </w:r>
          </w:p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и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 подлежащих благоустройству в 2018-2025 годы,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5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3а) подлежащих благоустройству не позднее 2025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5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5 годах, приведен в Приложении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5 к настоящей Программе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муниципальной программы отражен в Приложении 6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5 годы без 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5 годы составляет </w:t>
      </w:r>
      <w:r>
        <w:rPr>
          <w:color w:val="000000"/>
          <w:sz w:val="28"/>
          <w:szCs w:val="28"/>
        </w:rPr>
        <w:t>326774,507 тыс.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30524,302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31182,852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50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3363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3326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801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24700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19641,6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20854,35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аевого бюджета— 78238,246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2347,09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8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8337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1833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1538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20949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637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6210,65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а городского округа 17824,310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58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1052,72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121,714 тыс.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2902,797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247,934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962,139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5 г. — 1695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187,649*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187,649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 (Приложение 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ЖКГХЭТ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 Новоалтайск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320"/>
        <w:gridCol w:w="992"/>
        <w:gridCol w:w="709"/>
        <w:gridCol w:w="142"/>
        <w:gridCol w:w="567"/>
        <w:gridCol w:w="142"/>
        <w:gridCol w:w="708"/>
        <w:gridCol w:w="142"/>
        <w:gridCol w:w="709"/>
        <w:gridCol w:w="850"/>
        <w:gridCol w:w="851"/>
        <w:gridCol w:w="850"/>
        <w:gridCol w:w="1985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8 единиц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19 единиц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1 единицу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7 единиц.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pBdr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утатская, д.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Октябрьская, д. 2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Прудская, д. 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Энгельса, д. 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5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21</w:t>
            </w:r>
          </w:p>
        </w:tc>
      </w:tr>
    </w:tbl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 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3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 (2 этап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И.И. Григорьева</w:t>
              <w:br/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по ул. Григорьев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Бульвар имени  А. Е. Землянова (3 этап)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рк «Пионерский» (4 этап)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4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ешеходная зона по ул. Космонавтов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5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ешеходная зона по ул. Космонавтов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  <w:br/>
        <w:t>(далее – Порядок)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;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</w:rPr>
        <w:t>- схемы, чертеж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ногоквартирного дома. Согласно п. 2.2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ого постановлением Администрации Новоалтайска от 18.09.2023 № 2113 « О внесении изменения в постановление Администрации города Новоалтайска от 11.04.2022 № 617 «Об утверждении Порядков для реализации муниципальной программы «Формирование комфортной городской среды городского округа город Новоалтайск»» согласованный дизайн-проект является приложением к заявке на включение дворовой территории в Программу.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ей</w:t>
      </w:r>
      <w:r>
        <w:rPr/>
        <w:t>, с участием архитекторов, проектировщиков и других профильных специалистов.</w:t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41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21"/>
        <w:gridCol w:w="1134"/>
      </w:tblGrid>
      <w:tr>
        <w:trPr>
          <w:tblHeader w:val="true"/>
          <w:trHeight w:val="55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47,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99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7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6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774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182,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01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54,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524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47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38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10,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38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52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7,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2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,</w:t>
            </w:r>
            <w:r>
              <w:rPr>
                <w:lang w:val="en-US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5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3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8,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49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9,2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43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55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1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60"/>
        <w:gridCol w:w="1269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1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2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7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49,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7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9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21,5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9,2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,3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,6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 При доведении бюджетных ассигнований из федерального и краевого бюджетов , при согласии собственников помещений в многоквартирных домах на софинансирование благоустроительных работ из дополнительного перечня работ объемы финансирования подлежат уточнен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60"/>
        <w:gridCol w:w="1269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2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83,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2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66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8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695,5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58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0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5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544,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0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6,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47,7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1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,6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25,0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2,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бщестроительные работы. Премирование победителей краевых конкурсов по благоустройству в 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61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42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76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0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06,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0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5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865,2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0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6,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05,4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5,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осуществление функции технического надзо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7,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,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существление функции авторского надз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2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 2.5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вырубка  деревьев, озелен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6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устройство сценического комплек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7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проч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1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9,0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60"/>
        <w:gridCol w:w="1269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1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4,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4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5,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3,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1,3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1038" w:right="103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  <w:gridCol w:w="1276"/>
        <w:gridCol w:w="1276"/>
        <w:gridCol w:w="1347"/>
        <w:gridCol w:w="1440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279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26774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7824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0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8238,24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54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30524,30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79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26774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7824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0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8238,24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54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30524,30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38" w:right="103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erChar1">
    <w:name w:val="Header Char1"/>
    <w:qFormat/>
    <w:rPr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TitleChar1">
    <w:name w:val="Title Char1"/>
    <w:basedOn w:val="Style5"/>
    <w:qFormat/>
    <w:rPr>
      <w:sz w:val="48"/>
      <w:szCs w:val="48"/>
      <w:lang w:val="ru-RU" w:bidi="ar-SA"/>
    </w:rPr>
  </w:style>
  <w:style w:type="character" w:styleId="SubtitleChar1">
    <w:name w:val="Subtitle Char1"/>
    <w:basedOn w:val="Style5"/>
    <w:qFormat/>
    <w:rPr>
      <w:sz w:val="24"/>
      <w:szCs w:val="24"/>
      <w:lang w:val="ru-RU" w:bidi="ar-SA"/>
    </w:rPr>
  </w:style>
  <w:style w:type="character" w:styleId="QuoteChar1">
    <w:name w:val="Quote Char1"/>
    <w:basedOn w:val="Style5"/>
    <w:qFormat/>
    <w:rPr>
      <w:i/>
      <w:lang w:val="ru-RU" w:bidi="ar-SA"/>
    </w:rPr>
  </w:style>
  <w:style w:type="character" w:styleId="IntenseQuoteChar1">
    <w:name w:val="Intense Quote Char1"/>
    <w:basedOn w:val="Style5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1">
    <w:name w:val="Footnote Text Char1"/>
    <w:basedOn w:val="Style5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ing1Char1">
    <w:name w:val="Heading 1 Char1"/>
    <w:basedOn w:val="Style5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8">
    <w:name w:val="Оглавление_"/>
    <w:qFormat/>
    <w:rPr>
      <w:spacing w:val="6"/>
      <w:lang w:bidi="ar-SA"/>
    </w:rPr>
  </w:style>
  <w:style w:type="character" w:styleId="11">
    <w:name w:val="Заголовок №1_"/>
    <w:qFormat/>
    <w:rPr>
      <w:b/>
      <w:spacing w:val="2"/>
      <w:w w:val="80"/>
      <w:sz w:val="25"/>
      <w:lang w:bidi="ar-SA"/>
    </w:rPr>
  </w:style>
  <w:style w:type="character" w:styleId="Style9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0">
    <w:name w:val="Подпись к таблице_"/>
    <w:qFormat/>
    <w:rPr>
      <w:b/>
      <w:spacing w:val="7"/>
      <w:lang w:bidi="ar-SA"/>
    </w:rPr>
  </w:style>
  <w:style w:type="character" w:styleId="Style11">
    <w:name w:val="Подпись к таблице"/>
    <w:qFormat/>
    <w:rPr>
      <w:b/>
      <w:spacing w:val="7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FooterChar3">
    <w:name w:val="Footer Char3"/>
    <w:qFormat/>
    <w:rPr>
      <w:lang w:val="ru-RU" w:eastAsia="zh-CN"/>
    </w:rPr>
  </w:style>
  <w:style w:type="character" w:styleId="EndnoteTextChar">
    <w:name w:val="Endnote Text Char"/>
    <w:qFormat/>
    <w:rPr>
      <w:lang w:val="ru-RU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16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pBdr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>
      <w:lang w:eastAsia="zh-CN"/>
    </w:rPr>
  </w:style>
  <w:style w:type="paragraph" w:styleId="NoSpacingChar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9:00Z</dcterms:created>
  <dc:creator>Евгения Петровна Тартыкова</dc:creator>
  <dc:description/>
  <cp:keywords/>
  <dc:language>en-US</dc:language>
  <cp:lastModifiedBy>Тартыкова</cp:lastModifiedBy>
  <cp:lastPrinted>2025-01-17T11:41:00Z</cp:lastPrinted>
  <dcterms:modified xsi:type="dcterms:W3CDTF">2025-01-17T04:43:00Z</dcterms:modified>
  <cp:revision>57</cp:revision>
  <dc:subject/>
  <dc:title/>
</cp:coreProperties>
</file>