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76" w:before="120" w:after="120"/>
        <w:jc w:val="center"/>
        <w:rPr/>
      </w:pPr>
      <w:r>
        <w:rPr/>
        <w:t>Уважаемый работодатель!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>Министерство труда и социальной защиты Российской Федерации проводит Всероссийский опрос работодателей с целью формирования прогноза потребности экономики в кадрах на период 2026 - 2032 годы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>Опрос проводится с целью оказания помощи работодателям в подготовке квалифицированных кадров в организациях среднего профессионального и высшего образования под запросы работодателей по конкретным специальностям/профессиям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>Опрос проводится в период с 1 апреля по 15 июня 2025 г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>Для заполнения опросной формы необходимо перейти по адресу: https://prognoz.vcot.info, выбрать «Вход для организаций/ИП», зарегистрироваться и получить доступ к личному кабинету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>Для обеспечения корректности сведений необходимо определить только одно ответственное лицо от организации за внесение данных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 xml:space="preserve">Для внесения данных в опросные формы рекомендуется привлекать работников кадровых подразделений и руководителей, ответственных за среднесрочное и долгосрочное планирование деятельности организации. 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>При наличии в организации (юридическое лицо) обособленных подразделений (филиалы, представительства и др.), территориально расположенных в ином субъекте Российской Федерации и имеющих свой КПП, анкета заполняется организацией без учета данных по обособленным подразделениям. Каждое обособленное подразделение организации, территориально расположенное в ином субъекте Российской Федерации, заполняет анкету самостоятельно и указывает собственное наименование, а не наименование организации, создавшей данное обособленное подразделение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>В каждом регионе назначен региональный администратор, ответственный исполнитель и кадровые консультанты для сопровождения и помощи в прохождении Всероссийского опроса работодателей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>В период проведения опроса для представителей работодателей будет предоставлена возможность принять участие в бесплатном курсе обучения, включающем обучающие видеоматериалы и практические вебинары по вопросам заполнения опросных форм, кадрового прогноза, применения и использования классификаторов сферы труда и образования. Курс будет доступен в системе дистанционного обучения ФГБУ «ВНИИ труда» Минтруда России по ссылке: https://czn.vcot.info/. Группы будут начинать обучение в соответствии с расписанием по мере набора желающих. По результатам обучения будет выдан электронный сертификат, подтверждающий успешное прохождения курса. Информация о курсе будет доступна также в личном кабинете работодателя на информационной платформе опроса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>Дополнительно предусмотрена консультационная поддержка через региональные контакт-центры, контакты которой также будут доступны на информационной платформе опроса.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/>
      </w:pPr>
      <w:r>
        <w:rPr/>
        <w:t>В период проведения опроса на территории Алтайского края будет осуществляться консультационная поддержка работодателей по телефону: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/>
      </w:pPr>
      <w:r>
        <w:rPr/>
        <w:t>8 (3852) 555-199 доб. 3086, доб. 3132, доб. 3198  – Кадровый центр «Работа России» г. Барнаула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816" w:right="1070" w:gutter="0" w:header="0" w:top="709" w:footer="0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25:00Z</dcterms:created>
  <dc:creator>Сушенцева Елизавета Владимировна</dc:creator>
  <dc:description/>
  <cp:keywords/>
  <dc:language>en-US</dc:language>
  <cp:lastModifiedBy>AVNilova</cp:lastModifiedBy>
  <dcterms:modified xsi:type="dcterms:W3CDTF">2025-04-03T05:20:00Z</dcterms:modified>
  <cp:revision>12</cp:revision>
  <dc:subject/>
  <dc:title/>
</cp:coreProperties>
</file>