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2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540" w:right="540" w:gutter="0" w:header="0" w:top="108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иска из Правил землепользования и застрой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ского округа город Новоалтайск, утвержденных решением Новоалтайского городского Собрания депутатов Алтайского края от 17.05.2011 № 27 (с изменением от 18.06.2013 № 42, от 04.07.2013 № 62, от 15.10.2013 № 91, от 18.02.2014 № 5, от 17.06.2014 № 46, от 17.03.2015 № 22, 23.03.2015 № 26, 15.03.2016 № 2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гмент карты градостроительного зонир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orient="landscape" w:w="16838" w:h="11906"/>
          <w:pgMar w:left="540" w:right="540" w:gutter="0" w:header="0" w:top="108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74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40030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  <w:t xml:space="preserve">г. Новоалтай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  <w:t>ул. Октябрьская, 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.6pt;mso-wrap-distance-left:9.05pt;mso-wrap-distance-right:9.05pt;mso-wrap-distance-top:0pt;mso-wrap-distance-bottom:0pt;margin-top:5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  <w:t xml:space="preserve">г. Новоалтайс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  <w:t>ул. Октябрьская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0</wp:posOffset>
                </wp:positionV>
                <wp:extent cx="800100" cy="78359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pt" to="269.95pt,8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5369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85pt" to="395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0" cy="3137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35" t="21186" r="25929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14236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68" t="24541" r="3189" b="1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43075" cy="1569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45" t="10242" r="6331" b="1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1715" cy="1813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306" r="2492" b="2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74850" cy="1833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822" r="19163" b="1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4850" cy="1141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59" t="11213" r="14888" b="5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40" w:right="540" w:gutter="0" w:header="0" w:top="108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2" w:leader="none"/>
        </w:tabs>
        <w:jc w:val="center"/>
        <w:rPr>
          <w:b/>
          <w:b/>
          <w:bCs/>
        </w:rPr>
      </w:pPr>
      <w:r>
        <w:rPr>
          <w:b/>
          <w:bCs/>
        </w:rPr>
        <w:t>Выписка из Правил землепользования и застрой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ского округа город Новоалтайск, утвержденных решением Новоалтайского город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собрания депутатов от 21.08.2018 № 20 </w:t>
      </w:r>
      <w:r>
        <w:rPr>
          <w:b/>
          <w:bCs/>
          <w:sz w:val="26"/>
          <w:szCs w:val="26"/>
        </w:rPr>
        <w:t>(с изменениями от 20.08.2019 № 20 от 17.08.2021 № 24, от 17.10.2023 № 32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0" w:firstLine="709"/>
        <w:rPr/>
      </w:pPr>
      <w:r>
        <w:rPr/>
        <w:t xml:space="preserve">Коммунально-складская зона (П2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038"/>
        <w:gridCol w:w="181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вида разрешенного использования (ВРИ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ида разрешенного использования земельного участка*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Основные ВР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лужебные гара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Хранение автотран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Условно-разрешенн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анковская и страхов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u w:val="single"/>
              </w:rPr>
            </w:pPr>
            <w:r>
              <w:rPr/>
              <w:t>4.5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ое обслужив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3.10.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итуальн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вощевод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щевая промышлен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ммунальное обслуж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/>
              <w:t>3.1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помогательные ВР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лужебные гара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6.9.1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*- код и наименование видов разрешенного использования приведены в соответствии с Приказом Росреестра от 10.11.2020 №П/0412 «Об утверждении классификатора видов разрешенного использования земельных участк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07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Статья %2."/>
      <w:lvlJc w:val="center"/>
      <w:pPr>
        <w:tabs>
          <w:tab w:val="num" w:pos="0"/>
        </w:tabs>
        <w:ind w:left="5193" w:firstLine="567"/>
      </w:pPr>
    </w:lvl>
    <w:lvl w:ilvl="2">
      <w:start w:val="1"/>
      <w:pStyle w:val="Heading3"/>
      <w:numFmt w:val="decimal"/>
      <w:suff w:val="space"/>
      <w:lvlText w:val="Статья %2.%3."/>
      <w:lvlJc w:val="center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0" w:firstLine="709"/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b/>
      <w:bCs/>
      <w:i w:val="false"/>
      <w:iCs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z3">
    <w:name w:val="WW8Num2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b/>
      <w:bCs/>
      <w:i/>
      <w:sz w:val="24"/>
      <w:szCs w:val="24"/>
    </w:rPr>
  </w:style>
  <w:style w:type="character" w:styleId="Style12">
    <w:name w:val=" Знак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13:00Z</dcterms:created>
  <dc:creator>1</dc:creator>
  <dc:description/>
  <cp:keywords/>
  <dc:language>en-US</dc:language>
  <cp:lastModifiedBy>ОВТремаскина</cp:lastModifiedBy>
  <cp:lastPrinted>2024-07-23T14:14:00Z</cp:lastPrinted>
  <dcterms:modified xsi:type="dcterms:W3CDTF">2024-08-20T09:25:00Z</dcterms:modified>
  <cp:revision>22</cp:revision>
  <dc:subject/>
  <dc:title>Приложение к письму </dc:title>
</cp:coreProperties>
</file>