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01» июля 2024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ый комитет по подготовке и проведению общественных обсуждений по проекту межевания территории, расположенной восточнее земельного участка по адресу: Российская Федерация, Алтайский край, г.Новоалтайск,  ул. Южсиба, 52а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общественных обсуждений по проекту межевания территории, расположенной восточнее земельного участка по адресу: Российская Федерация, Алтайский край, г.Новоалтайск,  ул. Южсиба, 52а,  на основании протокола общественных обсуждений от 01.07.2024 №11/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отсутствие предложений и замечаний по проекту межевания территории, расположенной восточнее земельного участка по адресу: Российская Федерация, Алтайский край, г.Новоалтайск,  ул. Южсиба, 52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утвердить </w:t>
      </w:r>
      <w:r>
        <w:rPr>
          <w:sz w:val="24"/>
          <w:szCs w:val="24"/>
        </w:rPr>
        <w:t>проект межевания территории, расположенной восточнее земельного участка по адресу: Российская Федерация, Алтайский край, г.Новоалтайск,  ул. Южсиба, 52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рекомендовать Главе города </w:t>
      </w: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роект межевания территории, расположенной восточнее земельного участка по адресу: Российская Федерация, Алтайский край, г.Новоалтайск,  ул. Южсиба, 52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ведению общественных обсуждений                                                            В.П. Бондаре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Виталина Альбертовна Шакирова</dc:creator>
  <dc:description/>
  <cp:keywords/>
  <dc:language>en-US</dc:language>
  <cp:lastModifiedBy>ЛВКурилова</cp:lastModifiedBy>
  <cp:lastPrinted>2024-06-28T16:43:00Z</cp:lastPrinted>
  <dcterms:modified xsi:type="dcterms:W3CDTF">2024-07-01T04:06:00Z</dcterms:modified>
  <cp:revision>26</cp:revision>
  <dc:subject/>
  <dc:title/>
</cp:coreProperties>
</file>