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22»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комитет по подготовке и проведению общественных обсуждений </w:t>
      </w:r>
      <w:r>
        <w:rPr>
          <w:sz w:val="24"/>
          <w:szCs w:val="24"/>
          <w:u w:val="single"/>
        </w:rPr>
        <w:t xml:space="preserve">по проекту межевания территории, </w:t>
      </w:r>
      <w:r>
        <w:rPr>
          <w:sz w:val="23"/>
          <w:szCs w:val="23"/>
          <w:u w:val="single"/>
        </w:rPr>
        <w:t>расположенной северо-восточнее земельного участка по адресу: Российская Федерация, Алтайский край, город Новоалтайск, ул. П.Корчагина, 19/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4"/>
          <w:szCs w:val="24"/>
        </w:rPr>
        <w:t xml:space="preserve">по результатам проведения общественных обсуждений </w:t>
      </w:r>
      <w:r>
        <w:rPr>
          <w:sz w:val="24"/>
          <w:szCs w:val="24"/>
          <w:u w:val="single"/>
        </w:rPr>
        <w:t xml:space="preserve">по проекту межевания территории, </w:t>
      </w:r>
      <w:r>
        <w:rPr>
          <w:sz w:val="23"/>
          <w:szCs w:val="23"/>
          <w:u w:val="single"/>
        </w:rPr>
        <w:t>расположенной северо-восточнее земельного участка по адресу: Российская Федерация, Алтайский край, город Новоалтайск, ул. П.Корчагина, 19/1</w:t>
      </w:r>
      <w:r>
        <w:rPr>
          <w:sz w:val="24"/>
          <w:szCs w:val="24"/>
          <w:u w:val="single"/>
        </w:rPr>
        <w:t>,  на основании протокола общественных обсуждений от 22.02.2024 №3/20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ворцов Константин Анатоль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х. от 16.02.2024 №29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 по заявлению ООО «Кипринский молочный завод» является преждевременным, по причине того, что земля, включенная в указанный проект, является частью земель, которые входят в проект межевания территории, расположенной юго-западнее земельного участка по ул. П.Корчагина, 11а (заявитель Скворцов К.А.). Постановлением Администрации города Новоалтайска от 07.12.2023 №318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лее Постановл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отказано в утверждении указанного проекта. В данный момент Скворцов К.А. обратился в Новоалтайский городской суд для обжалования Постановления об отказе, и является претендентом на земельный участок испрашиваемый ООО «Кипринский молочный завод». Кроме того Скворцовым К.А. было подано заявление о формировании земельного участка, указанного в проекте межевания ООО «Кипринский молочный завод», и о выставлении его на торг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тклоняется, так как подача Скворцовым К.А. заявления об обжаловании Постановления в суд не является основанием для приостановления процедуры общественных обсуждений, на момент рассмотрения отсутствует судебный акт о признании незаконным Постановления №3187 от 07.12.202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земельного участка, испрашиваемого Скворцовым К.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тор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ает требования Земельного кодекса Российской Федерации, п.26 статьи 26 Федерального закона от 13.07.2015 №218-ФЗ «О государственной регистрации недвижимости» (не обеспечен доступ (проход или проезд) от земельных участков общего пользования)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я и замечания по проекту межевания территории, расположенной северо-восточнее земельного участка по адресу: </w:t>
      </w:r>
      <w:r>
        <w:rPr>
          <w:color w:val="FF0000"/>
          <w:sz w:val="23"/>
          <w:szCs w:val="23"/>
        </w:rPr>
        <w:t>Российская Федерация, Алтайский край, город Новоалтайск, ул. П.Корчагина, 19/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000000"/>
          <w:sz w:val="24"/>
          <w:szCs w:val="24"/>
        </w:rPr>
        <w:t xml:space="preserve">- утвердить </w:t>
      </w:r>
      <w:r>
        <w:rPr>
          <w:sz w:val="24"/>
          <w:szCs w:val="24"/>
        </w:rPr>
        <w:t xml:space="preserve">проект межевания территории, расположенной северо-восточнее земельного участка по адресу: </w:t>
      </w:r>
      <w:r>
        <w:rPr>
          <w:color w:val="FF0000"/>
          <w:sz w:val="23"/>
          <w:szCs w:val="23"/>
        </w:rPr>
        <w:t>Российская Федерация, Алтайский край, город Новоалтайск, ул. П.Корчагина, 19/1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4"/>
          <w:szCs w:val="24"/>
        </w:rPr>
        <w:t xml:space="preserve">- рекомендовать Главе города </w:t>
      </w: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межевания территории, расположенной северо-восточнее земельного участка по адресу: </w:t>
      </w:r>
      <w:r>
        <w:rPr>
          <w:color w:val="FF0000"/>
          <w:sz w:val="23"/>
          <w:szCs w:val="23"/>
        </w:rPr>
        <w:t>Российская Федерация, Алтайский край, город Новоалтайск, ул. П.Корчагина, 19/1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   В.П. Бондаре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Виталина Альбертовна Шакирова</dc:creator>
  <dc:description/>
  <cp:keywords/>
  <dc:language>en-US</dc:language>
  <cp:lastModifiedBy>ОВТремаскина</cp:lastModifiedBy>
  <cp:lastPrinted>2024-01-15T12:22:00Z</cp:lastPrinted>
  <dcterms:modified xsi:type="dcterms:W3CDTF">2024-02-26T09:42:00Z</dcterms:modified>
  <cp:revision>22</cp:revision>
  <dc:subject/>
  <dc:title/>
</cp:coreProperties>
</file>