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01» июля 2024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ата оформления заключ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рганизационный комитет по  рассмотрению схемы расположения земельного участка, на котором расположены многоквартирный дом и иные входящие в состав такого дома объекты недвижимого имущества по адресу: Российская Федерация, Алтайский край, г.Новоалтайск,  ул. Космонавтов, 2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организатор проведения общественных обсуждений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4"/>
          <w:szCs w:val="24"/>
        </w:rPr>
        <w:t>по результатам проведения общественных обсуждений по рассмотрению схемы расположения земельного участка на котором расположены многоквартирный дом и иные входящие в состав такого дома объекты недвижимого имущества по адресу: Российская Федерация, Алтайский край, г.Новоалтайск,  ул. Космонавтов, 26,  на основании протокола общественных обсуждений от 01.07.2024 №14/20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реквизиты протокола общественных обсуждений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(или) замеча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читывая отсутствие предложений и замечаний по рассмотрению схемы расположения земельного участка на котором расположены многоквартирный дом и иные входящие в состав такого дома объекты недвижимого имущества по адресу: Российская Федерация, Алтайский край, г.Новоалтайск,  ул. Космонавтов, 2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утвердить </w:t>
      </w:r>
      <w:r>
        <w:rPr>
          <w:sz w:val="24"/>
          <w:szCs w:val="24"/>
        </w:rPr>
        <w:t>схему расположения земельного участка, на котором расположены многоквартирный дом и иные входящие в состав такого дома объекты недвижимого имущества по адресу: Российская Федерация, Алтайский край, г.Новоалтайск,  ул. Космонавтов, 26</w:t>
      </w:r>
      <w:r>
        <w:rPr>
          <w:sz w:val="24"/>
          <w:szCs w:val="24"/>
          <w:u w:val="single"/>
        </w:rPr>
        <w:t>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рекомендовать Главе города </w:t>
      </w: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схему расположения земельного участка, на котором расположены многоквартирный дом и иные входящие в состав такого дома объекты недвижимого имущества по адресу: Российская Федерация, Алтайский край, г.Новоалтайск,  ул. Космонавтов, 2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организационного комитета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ведению общественных обсуждений                                                            В.П. Бондаре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6:00Z</dcterms:created>
  <dc:creator>Виталина Альбертовна Шакирова</dc:creator>
  <dc:description/>
  <cp:keywords/>
  <dc:language>en-US</dc:language>
  <cp:lastModifiedBy>ЛВКурилова</cp:lastModifiedBy>
  <cp:lastPrinted>2024-01-15T12:22:00Z</cp:lastPrinted>
  <dcterms:modified xsi:type="dcterms:W3CDTF">2024-07-01T04:05:00Z</dcterms:modified>
  <cp:revision>26</cp:revision>
  <dc:subject/>
  <dc:title/>
</cp:coreProperties>
</file>