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01» июля  2024 г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 оформления заключения)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онный комитет по подготовке и проведению общественных обсуждений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 Новоалтайск, ул.Деповская, 37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(организатор проведения общественных обсужден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результатам проведения общественных обсуждений по предоставлению </w:t>
      </w:r>
      <w:r>
        <w:rPr>
          <w:sz w:val="24"/>
          <w:szCs w:val="24"/>
          <w:u w:val="single"/>
        </w:rPr>
        <w:t>разрешения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 Новоалтайск, ул.Деповская, 37, на основании протокола общественных обсуждений от «01» июля 2024 г. № 13/2024.</w:t>
      </w:r>
    </w:p>
    <w:p>
      <w:pPr>
        <w:pStyle w:val="ConsPlusNonformat"/>
        <w:jc w:val="both"/>
        <w:rPr/>
      </w:pPr>
      <w:r>
        <w:rPr/>
        <w:t>(реквизиты протокола общественных обсуждени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(или) замеча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отсутствие предложений и замечаний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 Новоалтайск, ул.Деповская, 3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 xml:space="preserve">предоставить </w:t>
      </w:r>
      <w:r>
        <w:rPr>
          <w:sz w:val="24"/>
          <w:szCs w:val="24"/>
          <w:u w:val="single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 Новоалтайск, ул.Деповская, 37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1) отступ от границы смежного земельного участка со стороны дворового фасада (запад) - 0.4 м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u w:val="single"/>
        </w:rPr>
        <w:t>2) отступ от границы смежного земельного участка со стороны бокового фасада (юг) - 0.4 м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u w:val="single"/>
        </w:rPr>
        <w:t>3) отступ от границы земельного участка со стороны ул.Хлебозаводская – от 1,8 м до 1,9 м;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4) отступ от границы  земельного участка со стороны ул.Деповская -  от 0,4 м до 0,6м;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5) процент застройки – 74,35%;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- рекомендовать Главе города предоставить разрешение на отклонение </w:t>
      </w:r>
      <w:r>
        <w:rPr>
          <w:sz w:val="24"/>
          <w:szCs w:val="24"/>
          <w:u w:val="single"/>
        </w:rPr>
        <w:t>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 Новоалтайск, ул.Деповская, 37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1) отступ от границы смежного земельного участка со стороны дворового фасада (запад) от 0.4 м до 3 м.;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) отступ от границы смежного земельного участка со стороны бокового фасада (юг) - 0.4 м;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3) отступ от границы земельного участка со стороны ул.Хлебозаводская – от 1,8 м до 1,9 м;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4) отступ от границы  земельного участка со стороны ул.Деповская -  от 0,4 м до 0,6м;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5) процент застройки – 74,35%.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организационного комитета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ведению общественных обсуждений                                                             В.П. Бондаре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2:00Z</dcterms:created>
  <dc:creator>Виталина Альбертовна Шакирова</dc:creator>
  <dc:description/>
  <cp:keywords/>
  <dc:language>en-US</dc:language>
  <cp:lastModifiedBy>ЛВКурилова</cp:lastModifiedBy>
  <cp:lastPrinted>2024-06-28T15:55:00Z</cp:lastPrinted>
  <dcterms:modified xsi:type="dcterms:W3CDTF">2024-07-01T04:08:00Z</dcterms:modified>
  <cp:revision>12</cp:revision>
  <dc:subject/>
  <dc:title/>
</cp:coreProperties>
</file>