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7» августа 2024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по подготовке и проведению общественных обсуждений по проекту межевания территории, примыкающей к земельному участку по адресу: Российская Федерация, Алтайский край, г. Новоалтайск, ул. Строительная, 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по проекту межевания территории, примыкающей к земельному участку по адресу: Российская Федерация, Алтайский край, г. Новоалтайск, ул. Строительная, 7,  на основании протокола общественных обсуждений от 07.08.2024 №16/20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рганизационного комите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проект межевания территории, примыкающей к земельному участку по адресу: Российская Федерация, Алтайский край, г. Новоалтайск, ул. Строительная, 7 по следующим основа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случаи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едусмотренные п. 1 ст. 39.28 Земельного кодекса РФ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нение организационного комитета по проекту межевания территории, примыкающей к земельному участку по адресу: Российская Федерация, Алтайский край, г. Новоалтайск, ул. Строительная, 7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лонить проект межевания территории, примыкающей к земельному участку по адресу: Российская Федерация, Алтайский край, г. Новоалтайск, ул. Строительная, 7 по следующим основаниям:  отсутствуют случаи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едусмотренные п. 1 ст. 39.28 Земельного кодекса РФ.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рекомендовать Главе города </w:t>
      </w:r>
      <w:r>
        <w:rPr>
          <w:color w:val="000000"/>
          <w:sz w:val="24"/>
          <w:szCs w:val="24"/>
        </w:rPr>
        <w:t xml:space="preserve">отклонить </w:t>
      </w:r>
      <w:r>
        <w:rPr>
          <w:sz w:val="24"/>
          <w:szCs w:val="24"/>
        </w:rPr>
        <w:t>проекту межевания территории, примыкающей к земельному участку по адресу: Российская Федерация, Алтайский край, г. Новоалтайск, ул. Строительная, 7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О.В. Толст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20:00Z</dcterms:created>
  <dc:creator>ЛВКурилова</dc:creator>
  <dc:description/>
  <cp:keywords/>
  <dc:language>en-US</dc:language>
  <cp:lastModifiedBy>ЛВКурилова</cp:lastModifiedBy>
  <dcterms:modified xsi:type="dcterms:W3CDTF">2024-08-12T04:33:00Z</dcterms:modified>
  <cp:revision>1</cp:revision>
  <dc:subject/>
  <dc:title>ЗАКЛЮЧЕНИЕ</dc:title>
</cp:coreProperties>
</file>