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13» августа 202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онный комитет по подготовке и проведению общественных обсуждений </w:t>
      </w:r>
      <w:r>
        <w:rPr>
          <w:sz w:val="22"/>
          <w:szCs w:val="22"/>
          <w:u w:val="single"/>
        </w:rPr>
        <w:t>по проекту межевания территории, расположенной юго-западнее земельного участка по ул. П. Корчагина, 11а в                    г. Новоалтайске Алтайского края.</w:t>
      </w:r>
    </w:p>
    <w:p>
      <w:pPr>
        <w:pStyle w:val="Normal"/>
        <w:jc w:val="both"/>
        <w:rPr/>
      </w:pPr>
      <w:r>
        <w:rPr/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проведения общественных обсуждений </w:t>
      </w:r>
      <w:r>
        <w:rPr>
          <w:sz w:val="22"/>
          <w:szCs w:val="22"/>
          <w:u w:val="single"/>
        </w:rPr>
        <w:t>по проекту межевания территории, расположенной юго-западнее земельного участка по ул. П. Корчагина, 11а в г. Новоалтайске Алтайского края, на основании протокола общественных обсуждений от 13.08.2024 №19/2024</w:t>
      </w:r>
    </w:p>
    <w:p>
      <w:pPr>
        <w:pStyle w:val="Normal"/>
        <w:jc w:val="both"/>
        <w:rPr/>
      </w:pPr>
      <w:r>
        <w:rPr/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ипринский молочный 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ом межевания предлагается перераспределение земельного участка, обозначенного как :Т/п1 на основном чертеже, в отношении которого зарегистрировано право собственности за ООО «Кипринский молочный завод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м межевания в границы земельного участка :Тп/1 включена существующая опора ВЛ-110 кВ, предлагаем исключить данную опор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вышеизложенного, считаем необходимым отклонить проект межевания территории, расположенной юго-западнее земельного участка по ул. П. Корчагина, 11а                       в г. Новоалтайске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СИБПРОМЖЕЛДОРТРАН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границах земельного участка с кадастровым номером 22:69:030405:351, расположен  железнодорожный путь общей протяженностью 804 м и принадлежит Скворцову К.А, на праве собственности. Данный железнодорожный путь примыкает к железнодорожным путям, принадлежащим на праве собственности АО «СИБПРОМЖЕЛДОРТРАНС», расположенный в границах земельного участка с кадастровым номером 22:69:000000:33, по адресу: Алтайский край, г. Новоалтайск, ул. Военстроя, 94/1, который является смежным земельному участку с кадастровым номером 22:69:030405:35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на данный железнодорожный путь в настоящее время осуществляется подача и уборка вагонов, прибывающих в адрес арендаторов железнодорожного пути Скворцова К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вышесказанного, считаем необходимым утвердить проект межевания территории, расположенной юго-западнее земельного участка по ул. П. Корчагина, 11а                      в г. Новоалтайске Алтайского края, т.к. утверждение проекта межевания приведет к более рациональному использованию прилегающей к железнодорожному пути территории, что будет максимально способствовать качественному техническому обслуживанию железнодорожных путей, сохранению и развитию железнодорожной инфраструктуры г. Новоалтайск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влов В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оект межевания, подготовленный Скворцовым К.А., предполагает образование земельного участка путем перераспределения, в том числе и </w:t>
            </w:r>
            <w:r>
              <w:rPr>
                <w:rFonts w:cs="Calibri"/>
                <w:bCs/>
                <w:sz w:val="22"/>
                <w:szCs w:val="22"/>
              </w:rPr>
              <w:t>за счет присоединения земельного участка с кадастровым номером 22:69:030405:351, расположенного по адресу: г. Новоалтайск, восточнее земельного участка по                                   ул. П.Корчагина, 11а</w:t>
            </w:r>
            <w:r>
              <w:rPr>
                <w:sz w:val="22"/>
                <w:szCs w:val="22"/>
              </w:rPr>
              <w:t xml:space="preserve">, в отношении которого имеется вступившее в законную силу и не исполненное Решение Арбитражного суда Алтайского края от 16.06.2020 об освобождении указанного участка от железнодорожного пути, кроме этого образование земельного участка нарушает требования п. 6 ст. 11.9 ЗК РФ, не исключает изломанности границ и приводит к не рациональному использованию земли, а также не представлено в письменной форме согласие землепользователей перераспределяемых земельных участков, которым является ИП Павлов В.П., пункт 1 подпункта 2 статьи 39.28 ЗК РФ, указанный в основной части проекта межевания, не соответствует </w:t>
            </w:r>
            <w:r>
              <w:rPr>
                <w:bCs/>
                <w:sz w:val="22"/>
                <w:szCs w:val="22"/>
              </w:rPr>
              <w:t>случаям и основаниям перераспределения земель и (или) земельных участков, находящихся в государственной или муниципальной собственности, между собой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 решению Администрации города (постановление от 23.03.2016 № 394) из состава земель не разграниченной государственной собственности сформирован и 06.04.2016 поставлен на кадастровый учет земельный участок площадью 6984 кв.м., расположенный в Алтайском крае, г. Новоалтайске, восточнее земельного участка по ул. П.Корчагина, 11а, кадастровый номер 22:69:030405:351 (далее – земельный участок с кадастровым номером 22:69:030405:351) с целью продажи права арен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Так, статьей 39.3 ЗК РФ установлено, что продажа земельных участков, находящихся в государственной или муниципальной собственности, осуществляется на торгах, проводимых в форме аукционов, за исключением случаев, предусмотренных п. 2 указанной стать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То есть, Земельным кодексом РФ установлен приоритет предоставления земельных участков путем проведения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доставление земельных участков путем перераспределения является исключением из общих правил и должно применяться в исключительных целях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редоставлении муниципального или государственного имущества приобретатели должны находиться в равных условиях. Запрещаются действия, которые могут привести к нарушению равенства хозяйствующих субъектов и граждан при получении имущества, находящегося в государственной или муниципальной собственност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ю отклонить проект межевания территории, расположенной юго-западнее земельного участка по ул. П. Корчагина, 11а в                    г. Новоалтайске Алтайского кра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Администрации города Новоалтайска Алтай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межевания территории предлагается перераспределение за счет земельного участка с кадастровым номером 22:69:030405:351, сформированного как самостоятельный земельный участок с целью его реализации на торгах. В настоящее время в отношении земельного участка с кадастровым номером 22:69:030405:351 имеется не исполненное решение Арбитражного суда Алтайского края от 16.06.2020 по делу № А03-1307/2020,обязывающее Павлова В.П. освободить земельный участок с кадастровым номером 22:69:030405:351, расположенный по адресу: Российская Федерация, Алтайский край,                              г. Новоалтайск, восточнее земельного участка по ул. П. Корчагина, 11а, от подъездного железнодорожного пути путем его демонтажа. После исполнения должником судебного решения и отсутствия иных препятствий, ограничений свободный земельный участок с кадастровым номером 22:69:030405:351 будет выставлен на торг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вышеизложенного, считаем необходимым отклонить проект межевания территории, расположенной юго-западнее земельного участка по ул. П. Корчагина, 11а в                    г. Новоалтайске Алтайского края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предложения и замечания </w:t>
      </w:r>
      <w:r>
        <w:rPr>
          <w:sz w:val="22"/>
          <w:szCs w:val="22"/>
          <w:u w:val="single"/>
        </w:rPr>
        <w:t>по проекту межевания территории, расположенной юго-западнее земельного участка по ул. П. Корчагина, 11а в г. Новоалтайске Алтайского края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е и замечание </w:t>
      </w:r>
      <w:r>
        <w:rPr>
          <w:sz w:val="22"/>
          <w:szCs w:val="22"/>
          <w:u w:val="single"/>
        </w:rPr>
        <w:t>по проекту межевания территории, расположенной юго-западнее земельного участка по ул. П. Корчагина, 11а в г. Новоалтайске Алтайского края</w:t>
      </w:r>
      <w:r>
        <w:rPr>
          <w:sz w:val="22"/>
          <w:szCs w:val="22"/>
        </w:rPr>
        <w:t xml:space="preserve"> от ООО «Кипринский молочный завод» о </w:t>
      </w:r>
      <w:r>
        <w:rPr>
          <w:bCs/>
          <w:sz w:val="22"/>
          <w:szCs w:val="22"/>
        </w:rPr>
        <w:t xml:space="preserve">перераспределении земельного участка, обозначенного как :Т/п1 на основном чертеже, в отношении которого зарегистрировано право собственности за ООО «Кипринский молочный завод» </w:t>
      </w:r>
      <w:r>
        <w:rPr>
          <w:sz w:val="22"/>
          <w:szCs w:val="22"/>
        </w:rPr>
        <w:t>принять во вним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е и замечание </w:t>
      </w:r>
      <w:r>
        <w:rPr>
          <w:sz w:val="22"/>
          <w:szCs w:val="22"/>
          <w:u w:val="single"/>
        </w:rPr>
        <w:t>по проекту межевания территории, расположенной юго-западнее земельного участка по ул. П. Корчагина, 11а в г. Новоалтайске Алтайского края</w:t>
      </w:r>
      <w:r>
        <w:rPr>
          <w:sz w:val="22"/>
          <w:szCs w:val="22"/>
        </w:rPr>
        <w:t xml:space="preserve"> от ООО «Кипринский молочный завод» об исключении существующей опора ВЛ-110 кВ из границ земельного участка :Тп/1 отклонить в связи с отсутствием аргументированных довод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я и замечания </w:t>
      </w:r>
      <w:r>
        <w:rPr>
          <w:sz w:val="22"/>
          <w:szCs w:val="22"/>
          <w:u w:val="single"/>
        </w:rPr>
        <w:t>по проекту межевания территории, расположенной юго-западнее земельного участка по ул. П. Корчагина, 11а в г. Новоалтайске Алтайского края</w:t>
      </w:r>
      <w:r>
        <w:rPr>
          <w:sz w:val="22"/>
          <w:szCs w:val="22"/>
        </w:rPr>
        <w:t xml:space="preserve"> от АО «СИБПРОМЖЕЛДОРТРАНС» отклонить в связи с выявлением фактов предоставления недостоверных свед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О «СИБПРОМЖЕЛДОРТРАНС» информирует, что в границах земельного участка с кадастровым номером 22:69:030405:351 расположен железнодорожный путь общей протяженностью 804 метра, что противоречит сведениям ЕГРН, согласно которым данный подъездной железнодорожный путь общей протяженностью 804 метра размещен на двух земельных участках с кадастровыми номерами 22:69:030405:60 и 22:69:030405:35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гласно сведениям, предоставленным АО «СИБПРОМЖЕЛДОРТРАНС» земельный участок с кадастровым номером 22:69:000000:33 является смежным земельному участку с кадастровым номером 22:69:030405:351, что противоречит данным публичной кадастровой карты, согласно которой земельный участок с кадастровым номером 22:69:000000:33 является смежным земельному участку с кадастровым номером 22:69:030405: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ходя из информации, предоставленной АО «СИБПРОМЖЕЛДОРТРАНС» в границах земельного участка с кадастровым номером 22:69:000000:33, расположен железнодорожный путь, принадлежащий на праве собственности АО «СИБПРОМЖЕЛДОРТРАНС», однако документов, подтверждающих право собственности предоставлено не был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п. 5.3 Положения об организации и проведении публичных слушаний, общественных обсуждений по вопросам градостроительной деятельности в городе Новоалтайске, утвержденным Новоалтайским городским Собранием депутатов от 15.08.2023 №53, оповещения Администрации города Новоалтайска о начале проведения общественных обсуждений, опубликованного в газете «Наш Новоалтайск» и на официальном сайте города Новоалтайска </w:t>
      </w:r>
      <w:r>
        <w:rPr>
          <w:color w:val="0000FF"/>
          <w:sz w:val="22"/>
          <w:szCs w:val="22"/>
          <w:u w:val="single"/>
          <w:lang w:val="en-US"/>
        </w:rPr>
        <w:t>novoaltaysk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suslug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в информационно-телекоммуникационной сети «Интернет» 02.08.2024,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редложения и замечания </w:t>
      </w:r>
      <w:r>
        <w:rPr>
          <w:sz w:val="22"/>
          <w:szCs w:val="22"/>
          <w:u w:val="single"/>
        </w:rPr>
        <w:t>по проекту межевания территории, расположенной юго-западнее земельного участка по ул. П. Корчагина, 11а в г. Новоалтайске Алтайского края</w:t>
      </w:r>
      <w:r>
        <w:rPr>
          <w:sz w:val="22"/>
          <w:szCs w:val="22"/>
        </w:rPr>
        <w:t xml:space="preserve"> от ИП Павлова В.П. принять во вним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ложения и замечания </w:t>
      </w:r>
      <w:r>
        <w:rPr>
          <w:sz w:val="22"/>
          <w:szCs w:val="22"/>
          <w:u w:val="single"/>
        </w:rPr>
        <w:t>по проекту межевания территории, расположенной юго-западнее земельного участка по ул. П. Корчагина, 11а в г. Новоалтайске Алтайского края</w:t>
      </w:r>
      <w:r>
        <w:rPr>
          <w:sz w:val="22"/>
          <w:szCs w:val="22"/>
        </w:rPr>
        <w:t xml:space="preserve"> от Комитета по управлению имуществом Администрации города Новоалтайска Алтайского края принять во внимание;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Отклонить документацию п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оекту межевания </w:t>
      </w:r>
      <w:r>
        <w:rPr>
          <w:sz w:val="22"/>
          <w:szCs w:val="22"/>
          <w:u w:val="single"/>
        </w:rPr>
        <w:t>территории, расположенной юго-восточнее земельного участка по П. Корчагина, 11а в г. Новоалтайске Алтайского края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2"/>
          <w:szCs w:val="22"/>
        </w:rPr>
        <w:t>и направить его на доработку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екомендовать Главе города отклонить документацию п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оекту межевания </w:t>
      </w:r>
      <w:r>
        <w:rPr>
          <w:sz w:val="22"/>
          <w:szCs w:val="22"/>
          <w:u w:val="single"/>
        </w:rPr>
        <w:t>территории, расположенной юго-западнее земельного участка по ул. П. Корчагина, 11а в г. Новоалтайске Алтайского края</w:t>
      </w:r>
      <w:r>
        <w:rPr>
          <w:spacing w:val="-4"/>
          <w:sz w:val="22"/>
          <w:szCs w:val="22"/>
        </w:rPr>
        <w:t xml:space="preserve"> и направить его на доработку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организационного комитет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о проведению общественных обсуждений                                                                            В.П. Бондарев</w:t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7:00Z</dcterms:created>
  <dc:creator>Тремаскина Ольга Викторовна</dc:creator>
  <dc:description/>
  <cp:keywords/>
  <dc:language>en-US</dc:language>
  <cp:lastModifiedBy>ОВТремаскина</cp:lastModifiedBy>
  <cp:lastPrinted>2024-08-12T17:09:00Z</cp:lastPrinted>
  <dcterms:modified xsi:type="dcterms:W3CDTF">2024-08-12T10:11:00Z</dcterms:modified>
  <cp:revision>24</cp:revision>
  <dc:subject/>
  <dc:title/>
</cp:coreProperties>
</file>