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08» июля 202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формления заклю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онный комитет по подготовке и проведению общественных обсуждений по предоставлению </w:t>
      </w:r>
      <w:r>
        <w:rPr>
          <w:sz w:val="24"/>
          <w:szCs w:val="24"/>
          <w:u w:val="single"/>
        </w:rPr>
        <w:t>разрешения на условно разрешенный вид использования земельного участка, с кадастровым номером: 22:69:030304:247, местоположение: Российская Федерация, Алтайский край, городской округ город Новоалтайск, город Новоалтайск, улица Октябренок, 81 - «Пищевая промышленность (6.4)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рганизатор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 результатам проведения общественных обсуждений </w:t>
      </w:r>
      <w:r>
        <w:rPr>
          <w:sz w:val="24"/>
          <w:szCs w:val="24"/>
          <w:u w:val="single"/>
        </w:rPr>
        <w:t xml:space="preserve">по предоставлению разрешения на условно разрешенный вид использования земельного участка, с кадастровым номером: 22:69:030304:247, местоположение: Российская Федерация, Алтайский край, городской округ город Новоалтайск, город Новоалтайск, улица Октябренок, 81 - «Пищевая промышленность (6.4)», </w:t>
      </w:r>
      <w:r>
        <w:rPr>
          <w:sz w:val="24"/>
          <w:szCs w:val="24"/>
        </w:rPr>
        <w:t>на основании протокола общественных обсуждений от «08» июля 2024 г. № 10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квизиты протокола общественных обсужден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замеча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и замечания </w:t>
      </w:r>
      <w:r>
        <w:rPr>
          <w:sz w:val="24"/>
          <w:szCs w:val="24"/>
          <w:u w:val="single"/>
        </w:rPr>
        <w:t>по предоставлению разрешения на условно разрешенный вид использования земельного участка, с кадастровым номером: 22:69:030304:247, местоположение: Российская Федерация, Алтайский край, городской округ город Новоалтайск, город Новоалтайск, улица Октябренок, 81 - «Пищевая промышленность (6.4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едоставить разрешение на</w:t>
      </w:r>
      <w:r>
        <w:rPr>
          <w:sz w:val="24"/>
          <w:szCs w:val="24"/>
        </w:rPr>
        <w:t xml:space="preserve"> условно разрешенный вид использования земельного участка, </w:t>
      </w:r>
      <w:r>
        <w:rPr>
          <w:sz w:val="24"/>
          <w:szCs w:val="24"/>
          <w:u w:val="single"/>
        </w:rPr>
        <w:t>с кадастровым номером: 22:69:030304:247, местоположение: Российская Федерация, Алтайский край, городской округ город Новоалтайск, город Новоалтайск, улица Октябренок, 81 - «Пищевая промышленность (6.4)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комендовать Главе города предоставить разрешение на условно разрешенный вид использования земельного участка, </w:t>
      </w:r>
      <w:r>
        <w:rPr>
          <w:sz w:val="24"/>
          <w:szCs w:val="24"/>
          <w:u w:val="single"/>
        </w:rPr>
        <w:t>с кадастровым номером: 22:69:030304:247, местоположение: Российская Федерация, Алтайский край, городской округ город Новоалтайск, город Новоалтайск, улица Октябренок, 81 - «Пищевая промышленность (6.4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комитет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бщественных обсуждений                                                        В.П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15:00Z</dcterms:created>
  <dc:creator>ЛВКурилова</dc:creator>
  <dc:description/>
  <cp:keywords/>
  <dc:language>en-US</dc:language>
  <cp:lastModifiedBy>ОВТремаскина</cp:lastModifiedBy>
  <cp:lastPrinted>2023-09-19T14:29:00Z</cp:lastPrinted>
  <dcterms:modified xsi:type="dcterms:W3CDTF">2024-07-05T01:27:00Z</dcterms:modified>
  <cp:revision>7</cp:revision>
  <dc:subject/>
  <dc:title>ЗАКЛЮЧЕНИЕ</dc:title>
</cp:coreProperties>
</file>