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общественных обсужде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09» сентября 2024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оформления заключ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82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ый комитет по подготовке и проведению общественных обсужден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>по предоставлению разрешения на условно разрешенный вид использования земельного участка с кадастровым номером: 22:69:010506:17, по адресу: Российская Федерация, Алтайский край,                  г. Новоалтайск, ул. Ленинская, 36 - «Магазины (4.4)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/>
        <w:t>(организатор проведения общественных обсуждений)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tabs>
          <w:tab w:val="clear" w:pos="708"/>
          <w:tab w:val="left" w:pos="82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ия общественных обсуждений </w:t>
      </w:r>
      <w:r>
        <w:rPr>
          <w:rFonts w:cs="Times New Roman" w:ascii="Times New Roman" w:hAnsi="Times New Roman"/>
          <w:sz w:val="24"/>
          <w:szCs w:val="24"/>
          <w:u w:val="single"/>
        </w:rPr>
        <w:t>по предоставлению разрешения на условно разрешенный вид использования земельного участка с кадастровым номером: 22:69:010506:17, по адресу: Российская Федерация, Алтайский край, г. Новоалтайск,                    ул. Ленинская, 36 - «Магазины (4.4)»</w:t>
      </w:r>
      <w:r>
        <w:rPr>
          <w:rFonts w:cs="Times New Roman" w:ascii="Times New Roman" w:hAnsi="Times New Roman"/>
          <w:sz w:val="24"/>
          <w:szCs w:val="24"/>
        </w:rPr>
        <w:t>, на основании протокола общественных обсуждений                  от «09» сентября 2024 г. № 21/2024.</w:t>
      </w:r>
    </w:p>
    <w:p>
      <w:pPr>
        <w:pStyle w:val="Normal"/>
        <w:jc w:val="both"/>
        <w:rPr/>
      </w:pPr>
      <w:r>
        <w:rPr/>
        <w:t>(реквизиты протокола общественных обсуждений)</w:t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7"/>
        <w:gridCol w:w="4678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замечания граждан, являющихся участниками общественных обсуждени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бщественных обсуждений, внесший предложение и (или) замеч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(или) замечани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tabs>
          <w:tab w:val="clear" w:pos="708"/>
          <w:tab w:val="left" w:pos="82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ложения и замечания </w:t>
      </w:r>
      <w:r>
        <w:rPr>
          <w:rFonts w:cs="Times New Roman" w:ascii="Times New Roman" w:hAnsi="Times New Roman"/>
          <w:sz w:val="24"/>
          <w:szCs w:val="24"/>
          <w:u w:val="single"/>
        </w:rPr>
        <w:t>по предоставлению разрешения на условно разрешенный вид использования земельного участка с кадастровым номером: 22:69:010506:17, по адресу: Российская Федерация, Алтайский край, г. Новоалтайск,                   ул. Ленинская, 36 - «Магазины (4.4)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предоставить разрешение на</w:t>
      </w:r>
      <w:r>
        <w:rPr>
          <w:sz w:val="24"/>
          <w:szCs w:val="24"/>
        </w:rPr>
        <w:t xml:space="preserve"> условно разрешенный вид использования земельного участка, с кадастровым номером: 22:69:010506:17, по адресу: Российская Федерация, Алтайский край, г. Новоалтайск, ул. Ленинская, 36 - «Магазины (4.4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комендовать Главе города предоставить разрешение на условно разрешенный вид использования земельного участка, с кадастровым номером: 22:69:010506:17, по адресу: Российская Федерация, Алтайский край, г. Новоалтайск, ул. Ленинская, 36 - «Магазины (4.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организационного комитета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 проведению общественных обсуждений                                                        В.П. Бондар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4:15:00Z</dcterms:created>
  <dc:creator>ЛВКурилова</dc:creator>
  <dc:description/>
  <cp:keywords/>
  <dc:language>en-US</dc:language>
  <cp:lastModifiedBy>ОВТремаскина</cp:lastModifiedBy>
  <cp:lastPrinted>2023-09-19T14:29:00Z</cp:lastPrinted>
  <dcterms:modified xsi:type="dcterms:W3CDTF">2024-09-09T07:57:00Z</dcterms:modified>
  <cp:revision>7</cp:revision>
  <dc:subject/>
  <dc:title>ЗАКЛЮЧЕНИЕ</dc:title>
</cp:coreProperties>
</file>