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047" w:hRule="atLeast"/>
        </w:trPr>
        <w:tc>
          <w:tcPr>
            <w:tcW w:w="9845" w:type="dxa"/>
            <w:tcBorders/>
          </w:tcPr>
          <w:p>
            <w:pPr>
              <w:pStyle w:val="Heading7"/>
              <w:spacing w:before="24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   </w:t>
            </w: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19" w:hRule="atLeast"/>
        </w:trPr>
        <w:tc>
          <w:tcPr>
            <w:tcW w:w="9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spacing w:lineRule="exact" w:line="240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а инфляции для расчета платежей по договорам на установку и эксплуатацию рекламных конструкций на 2025 год</w:t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решением Новоалтайского городского Собрания депутатов от 17.02.2015 № 6 «Об утверждении Положения «О порядке организации и проведения торгов на право заключения договора на установку и эксплуатацию рекламной конструк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 Утвердить коэффициент инфляции для расчета платежей по договорам на установку и эксплуатацию рекламных конструкций на территории городского округа город Новоалтайск в размере 1,087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2.      Опубликовать настоящее постановление в газете «Наш Новоалтайск» и разместить на официальном сайте города Новоалтайска novoaltajsk-r22.gosweb.gosuslugi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3.      Настоящее постановление вступает в силу с 01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В.Г. Бодунов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города                                               </w:t>
        <w:tab/>
        <w:t>В.П. Бонд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</w:t>
        <w:tab/>
        <w:t>Н.В.Ще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                                               </w:t>
        <w:tab/>
        <w:t>Л.И.Ра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ab/>
        <w:t>О.В. Тол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 отделом                                     </w:t>
        <w:tab/>
        <w:t>О.Б. Боч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у  направлен  докумен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де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21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4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ААРясная</dc:creator>
  <dc:description/>
  <cp:keywords/>
  <dc:language>en-US</dc:language>
  <cp:lastModifiedBy>ААПарадовская</cp:lastModifiedBy>
  <cp:lastPrinted>2023-10-26T11:57:00Z</cp:lastPrinted>
  <dcterms:modified xsi:type="dcterms:W3CDTF">2024-10-28T03:45:00Z</dcterms:modified>
  <cp:revision>35</cp:revision>
  <dc:subject/>
  <dc:title> </dc:title>
</cp:coreProperties>
</file>