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2» января 2024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комитет по подготовке и проведению общественных обсуждений </w:t>
      </w:r>
      <w:r>
        <w:rPr>
          <w:sz w:val="24"/>
          <w:szCs w:val="24"/>
          <w:u w:val="single"/>
        </w:rPr>
        <w:t xml:space="preserve">по проекту межевания территории, </w:t>
      </w:r>
      <w:r>
        <w:rPr>
          <w:sz w:val="23"/>
          <w:szCs w:val="23"/>
          <w:u w:val="single"/>
        </w:rPr>
        <w:t>расположенной северо-восточнее земельного участка по адресу: Российская Федерация, Алтайский край, город Новоалтайск, ул. П.Корчагина, 19/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4"/>
          <w:szCs w:val="24"/>
        </w:rPr>
        <w:t xml:space="preserve">по результатам проведения общественных обсуждений </w:t>
      </w:r>
      <w:r>
        <w:rPr>
          <w:sz w:val="24"/>
          <w:szCs w:val="24"/>
          <w:u w:val="single"/>
        </w:rPr>
        <w:t xml:space="preserve">по проекту межевания территории, </w:t>
      </w:r>
      <w:r>
        <w:rPr>
          <w:sz w:val="23"/>
          <w:szCs w:val="23"/>
          <w:u w:val="single"/>
        </w:rPr>
        <w:t>расположенной северо-восточнее земельного участка по адресу: Российская Федерация, Алтайский край, город Новоалтайск, ул. П.Корчагина, 19/1</w:t>
      </w:r>
      <w:r>
        <w:rPr>
          <w:sz w:val="24"/>
          <w:szCs w:val="24"/>
          <w:u w:val="single"/>
        </w:rPr>
        <w:t>,  на основании протокола общественных обсуждений от 12.01.2024 №33/20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ворцов Константин Анатольевич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. от 10.01.2024 №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 по заявлению ООО «Кипринский молочный завод» является преждевременным, по причине того, что земля, включенная в указанный проект, является частью земель, которые входят в проект межевания территории, расположенной юго-западнее земельного участка по ул. П.Корчагина, 11а (заявитель Скворцов К.А.). Постановлением Администрации города Новоалтайска от 07.12.2023 №3187 было отказано в утверждении указанного проекта. В данный момент Скворцов К.А. обратился в Новоалтайский городской суд для обжалования Постановления об отказе, и является претендентом на земельный участок испрашиваемый ООО «Кипринский молочный завод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тклоняется, так как подача Скворцовым К.А. заявления об обжаловании Постановления в суд не является основанием для приостановления процедуры общественных обсуждений, так как на момент рассмотрения отсутствует судебный акт о признании незаконным Постановления №3187 от 07.12.2023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ные в предложении и (или) замечании доводы не имеют отношение к рассматриваемому проекту межевания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Рассмотрев предложения и замечания </w:t>
      </w:r>
      <w:r>
        <w:rPr>
          <w:sz w:val="24"/>
          <w:szCs w:val="24"/>
          <w:u w:val="single"/>
        </w:rPr>
        <w:t xml:space="preserve">по проекту межевания территории, </w:t>
      </w:r>
      <w:r>
        <w:rPr>
          <w:sz w:val="24"/>
          <w:szCs w:val="24"/>
        </w:rPr>
        <w:t>расположенной северо-восточнее земельного участка по адресу: Российская Федерация, Алтайский край, г.Новоалтайск, ул. П.Корчагина, 19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color w:val="000000"/>
          <w:sz w:val="24"/>
          <w:szCs w:val="24"/>
        </w:rPr>
        <w:t xml:space="preserve">- отклонить и направить на доработку </w:t>
      </w:r>
      <w:r>
        <w:rPr>
          <w:sz w:val="24"/>
          <w:szCs w:val="24"/>
        </w:rPr>
        <w:t>проект межевания территории, расположенной северо-восточнее земельного участка по адресу: Российская Федерация, Алтайский край, г.Новоалтайск, ул. П.Корчагина, 19/1, по причине наличия на испрашиваемой территории опоры электроснабжения и отсутствия согласования с сетевой организаци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4"/>
          <w:szCs w:val="24"/>
        </w:rPr>
        <w:t xml:space="preserve">- рекомендовать Главе города </w:t>
      </w:r>
      <w:r>
        <w:rPr>
          <w:color w:val="000000"/>
          <w:sz w:val="24"/>
          <w:szCs w:val="24"/>
        </w:rPr>
        <w:t xml:space="preserve">отклонить </w:t>
      </w:r>
      <w:r>
        <w:rPr>
          <w:sz w:val="24"/>
          <w:szCs w:val="24"/>
        </w:rPr>
        <w:t>проект межевания территории, расположенной северо-восточнее земельного участка по адресу: Российская Федерация, Алтайский край, г.Новоалтайск, ул. П.Корчагина, 19/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   В.П. Бондаре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Виталина Альбертовна Шакирова</dc:creator>
  <dc:description/>
  <cp:keywords/>
  <dc:language>en-US</dc:language>
  <cp:lastModifiedBy>ОВТремаскина</cp:lastModifiedBy>
  <cp:lastPrinted>2024-01-15T12:22:00Z</cp:lastPrinted>
  <dcterms:modified xsi:type="dcterms:W3CDTF">2024-01-15T05:33:00Z</dcterms:modified>
  <cp:revision>18</cp:revision>
  <dc:subject/>
  <dc:title/>
</cp:coreProperties>
</file>