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7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 публичных слушаний по проекту муниципального правового акта о внесении изменений и дополнений в Устав городского округа город Новоалтайск Алтайского края 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rPr/>
      </w:pPr>
      <w:r>
        <w:rPr>
          <w:color w:val="000000"/>
          <w:sz w:val="28"/>
          <w:szCs w:val="28"/>
        </w:rPr>
        <w:t>г. Новоалтайск                                                                             14 ноября 2024 года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ind w:firstLine="6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комитет </w:t>
      </w:r>
      <w:r>
        <w:rPr>
          <w:sz w:val="28"/>
          <w:szCs w:val="28"/>
        </w:rPr>
        <w:t xml:space="preserve">по проведению публичных слушаний по проекту муниципального правового акта о внесении изменений и дополнений в Устав городского округа город Новоалтайск Алтайского края (далее – организационный комитет), состав которого утвержден решением Новоалтайского городского Собрания депутатов от 15.10.2024 № 59, руководствуясь Порядком учета предложений по проекту Устава городского округа город Новоалтайск Алтайского края, проекту муниципального правового акта о внесении изменений и дополнений в Устав городского округа город Новоалтайск Алтайского края, а также участия граждан в его обсуждении, утвержденным решением Новоалтайского городского Собрания депутатов от 21.02.2023 № 7, на основании </w:t>
      </w:r>
      <w:r>
        <w:rPr>
          <w:color w:val="000000"/>
          <w:sz w:val="28"/>
          <w:szCs w:val="28"/>
        </w:rPr>
        <w:t>Положения об организации и проведении публичных слушаний в городе Новоалтайске, утвержденного решением Новоалтайского городского Собрания депутатов от 19.09.2023 № 27,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ноября 2024 года по инициативе Новоалтайского городского Собрания депутатов проведены публичные слушания </w:t>
      </w:r>
      <w:r>
        <w:rPr>
          <w:sz w:val="28"/>
          <w:szCs w:val="28"/>
        </w:rPr>
        <w:t>по проекту муниципального правового акта о внесении изменений и дополнений в Устав городского округа город Новоалтайск Алтайского края (далее – публичные слушания). В публичных слушаниях приняли участие 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о внесении изменений и дополнений в Устав городского округа город Новоалтайск Алтайского края был опубликован в газете «Наш Новоалтайск» № 43 (12967) от 18 октября 2024 года, размещен на официальном сайте города novoalt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sk.gosuslugi.ru в информационно-телекоммуникационной сети «Интернет» и на </w:t>
      </w:r>
      <w:r>
        <w:rPr>
          <w:sz w:val="28"/>
          <w:szCs w:val="28"/>
          <w:lang w:eastAsia="ru-RU"/>
        </w:rPr>
        <w:t>платформе обратной связи подсистемы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s://pos.gosuslugi.ru/</w:t>
        </w:r>
      </w:hyperlink>
      <w:r>
        <w:rPr>
          <w:sz w:val="28"/>
          <w:szCs w:val="28"/>
        </w:rPr>
        <w:t>) 18 октября 2024 года, а также направлен для дачи экспертного заключения в прокуратуру города Новоалтайска и Управление Министерства юстиции Российской Федерации по Алтайскому краю. По результатам проведения правовой экспертизы проекта несоответствия Конституции Российской Федерации, федеральному законодательству и законодательству Алтайского края не выявлены, установлено, что проект не содержит коррупциогенных по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тановленный организационным комитетом срок для подачи предложений по проекту муниципального правового акта о внесении изменений и дополнений в Устав городского округа город Новоалтайск Алтайского края предложений и рекомендац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ступило следующее предлож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добрить проект муниципального правового акта о внесении изменений и дополнений в Устав городского округа город Новоалтайск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екомендовать Новоалтайскому городскому Собранию депутатов принять проект муниципального правового акта о внесении изменений и дополнений в Устав городского округа город Новоалтайск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публичных слушаний</w:t>
      </w:r>
      <w:r>
        <w:rPr>
          <w:sz w:val="28"/>
          <w:szCs w:val="28"/>
        </w:rPr>
        <w:t xml:space="preserve"> участниками публичных слушаний единогласно принято реш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добрить проект муниципального правового акта о внесении изменений и дополнений в Устав городского округа город Новоалтайск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екомендовать Новоалтайскому городскому Собранию депутатов принять проект муниципального правового акта о внесении изменений и дополнений в Устав городского округа город Новоалтайск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установленный срок после проведения публичных слушаний рекомендаций, предложений и замечаний по проекту </w:t>
      </w:r>
      <w:r>
        <w:rPr>
          <w:color w:val="000000"/>
          <w:sz w:val="28"/>
          <w:szCs w:val="28"/>
        </w:rPr>
        <w:t>муниципального правового акта о внесении изменений и дополнений в Устав городского округа город Новоалтайск Алтайского края</w:t>
      </w:r>
      <w:r>
        <w:rPr>
          <w:sz w:val="28"/>
          <w:szCs w:val="28"/>
        </w:rPr>
        <w:t xml:space="preserve"> не поступи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организационным комитетом принято реш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публичные слушания по </w:t>
      </w:r>
      <w:r>
        <w:rPr>
          <w:sz w:val="28"/>
          <w:szCs w:val="28"/>
        </w:rPr>
        <w:t xml:space="preserve">проекту муниципального правового акта о внесении изменений и дополнений в Устав городского округа город Новоалтайск Алтайского края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овать Новоалтайскому городскому Собранию депутатов принять проект муниципального правового акта о внесении изменений и дополнений в Устав городского округа город Новоалтайск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color w:val="000000"/>
          <w:sz w:val="28"/>
          <w:szCs w:val="28"/>
        </w:rPr>
        <w:t>по проведению публичных слушаний</w:t>
        <w:tab/>
        <w:tab/>
        <w:tab/>
        <w:tab/>
        <w:tab/>
      </w:r>
      <w:r>
        <w:rPr>
          <w:sz w:val="28"/>
          <w:szCs w:val="28"/>
        </w:rPr>
        <w:t>А.Ю. Адод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20:00Z</dcterms:created>
  <dc:creator>ОВСивкова</dc:creator>
  <dc:description/>
  <cp:keywords/>
  <dc:language>en-US</dc:language>
  <cp:lastModifiedBy>ОВСивкова</cp:lastModifiedBy>
  <cp:lastPrinted>2024-11-11T13:56:00Z</cp:lastPrinted>
  <dcterms:modified xsi:type="dcterms:W3CDTF">2024-11-14T03:06:00Z</dcterms:modified>
  <cp:revision>7</cp:revision>
  <dc:subject/>
  <dc:title/>
</cp:coreProperties>
</file>