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                                        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ДВИЖИМОГО ИМУЩЕСТВА № _____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имуществом Администрации города Новоалтайска, именуемый в дальнейшем  «Продавец», в лице председателя комитета по управлению имуществом Ракитиной Людмилы Ивановны, действующего на основании Положения, с одной стороны,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____________________________________________________________________________</w:t>
      </w:r>
      <w:r>
        <w:rPr/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Покупатель» (далее совместно именуемые «Стороны»),  в соответствии с Федеральным законом от 21 декабря 2001 № 178 – ФЗ “О приватизации государственного и муниципального имущества”, на  основании протокола № _________  результатах аукциона в электронной форме по продаже объекта муниципального имущества от _________________ г., заключили настоящий договор (далее по тексту «Договор») о нижеследующем: 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widowControl w:val="false"/>
        <w:ind w:firstLine="10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  В соответствии с условиями настоящего договора Продавец обязуется передать, а Покупатель обязуется принять право собственности на следующее движимое имущество</w:t>
      </w:r>
      <w:r>
        <w:rPr>
          <w:rStyle w:val="StrongEmphasis"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 </w:t>
      </w:r>
      <w:r>
        <w:rPr>
          <w:sz w:val="23"/>
          <w:szCs w:val="23"/>
        </w:rPr>
        <w:t>(далее по тексту Имущество)</w:t>
      </w:r>
      <w:r>
        <w:rPr>
          <w:spacing w:val="-2"/>
          <w:sz w:val="23"/>
          <w:szCs w:val="23"/>
        </w:rPr>
        <w:t>.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1.2. Имущество, указанное в пункте 1.1. настоящего Договора, реализуется на торгах в соответствии с постановлением Администрации города Новоалтайска  от ________________ № ________________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3.  Продавец гарантирует Покупателю, что Имущество не заложено, не передано в безвозмездное пользование, хозяйственное ведение или оперативное управление, не подарено, не продано, не состоит  под арестом по решению суда, не состоит в спор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4.  Покупатель приобретает Имущество, указанное в п.1.1.  настоящего договора и оплачивает его на условиях, предусмотренных в п. 2.2. настоящего Договора. </w:t>
      </w:r>
    </w:p>
    <w:p>
      <w:pPr>
        <w:pStyle w:val="Normal"/>
        <w:widowControl w:val="false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Расчеты по договору</w:t>
      </w:r>
    </w:p>
    <w:p>
      <w:pPr>
        <w:pStyle w:val="Consnormal"/>
        <w:widowControl w:val="false"/>
        <w:ind w:left="15" w:right="15"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1. Цена продажи Имущества, указанного в пункте 1.1. настоящего Договора, предложенная Покупателем муниципального имущества,  составляет  ____________________ (_______________________________) рублей 00 копеек (с учетом НДС)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2.2. Покупатель перечисляет сумму за имущество, за вычетом задатка _______________________ (___________________________) рублей 00 копеек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 размере </w:t>
      </w:r>
      <w:r>
        <w:rPr>
          <w:rFonts w:cs="Times New Roman" w:ascii="Times New Roman" w:hAnsi="Times New Roman"/>
          <w:sz w:val="24"/>
          <w:szCs w:val="24"/>
        </w:rPr>
        <w:t>_____________________ (________________________________________) рубля __________________ копеек</w:t>
      </w:r>
      <w:r>
        <w:rPr>
          <w:rFonts w:cs="Times New Roman" w:ascii="Times New Roman" w:hAnsi="Times New Roman"/>
          <w:b w:val="false"/>
          <w:sz w:val="24"/>
          <w:szCs w:val="24"/>
        </w:rPr>
        <w:t>, на расчетный счет Продавца: р/с 40101810350041010001, ИНН 2208003389, КПП 220801001 УФК по Алтайскому краю (Комитет по управлению имуществом л/с 04173012000) – на КБК 16611402043040000410, ОКТМО 01713000, Банк получателя – Отделение Барнаул г. Барнаул, БИК 040173001 не позднее 10 рабочих дней с момента подписания сторонами настоящего договор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2.3. Денежные обязательства Покупателя, предусмотренные пунктами 2.1.и 2.2. 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 </w:t>
      </w:r>
    </w:p>
    <w:p>
      <w:pPr>
        <w:pStyle w:val="Consnormal"/>
        <w:widowControl w:val="false"/>
        <w:spacing w:before="0" w:after="0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4. В случае не внесения Покупателем платежа в срок, установленный настоящим договором начисляются пени в размере 1/300 ставки рефинансирования ЦБ РФ с просроченной суммы за каждый день просрочки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имущества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1.  Имущество передается Продавцом Покупателю по акту приема-передачи, подписанному уполномоченными представителями Сторон, в течение 10 рабочих дней после дня полной оплаты Имущества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2.   Со дня подписания акта приема-передачи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3.   Обязательство Продавца передать Имущество считается исполненным после подписания Сторонами акта приема-передачи. 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тельства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 Продавец обязуетс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1. Передать Покупателю Имущество, указанное в п.1.1. настоящего договора, по акту приема-передачи в течение 10 рабочих дней после дня полной оплаты Имуществ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2. Покупатель обязуется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2.1. Своевременно и в полном объеме произвести оплату за Имущество, в соответствии с п.2.2. настоящего договора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2.2. Принять от Продавца Имущество, указанное в п.1.1. настоящего договора,  по акту приема-передач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обые услов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1. Право собственности на Имущество, указанное в п.1.1. настоящего договора, возникает у Покупателя с момента подписания акта приема - передачи.  С этого момента Покупатель принимает на себя обязанности по уплате налогов, расходов по ремонту, эксплуатации и содержанию Имущества, указанного в п.1.1.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2. Расходы, связанные с вывозом Имущества, указанного в п.1.1. настоящего договора, несет Покупатель. 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1. Стороны несут имущественную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7. 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1. Соглашения об изменении или о расторжении настоящего договора имеют силу только в том случае, если они оформлены в письменном порядке и подписаны обеими Сторона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 Договор подлежит расторжению в судебном порядке в случае неисполнения или ненадлежащего исполнения Сторонами принятых на себя обязательств по договору, а также в иных случаях, предусмотренных действующим законодательством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3. При расторжении договора виновная Сторона возмещает другой Стороне,  понесенные ею убытки.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 Настоящий договор вступает в силу с момента его подписани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2 Споры, возникшие из настоящего Договора, 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3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8.4. Настоящий договор составлен в двух экземплярах, по одному для каждой из сторон.</w:t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Адреса и реквизиты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857500" cy="345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u w:val="single"/>
                              </w:rPr>
                              <w:t>Комитет  по  управлению  имущество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u w:val="single"/>
                              </w:rPr>
                              <w:t xml:space="preserve">Администрации  города Новоалтайск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дрес: 658080, Алтайский край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Новоалтайск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ул. Красногвардей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08003389/2208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Л. И. Раки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1.75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u w:val="single"/>
                        </w:rPr>
                        <w:t>Комитет  по  управлению  имущество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u w:val="single"/>
                        </w:rPr>
                        <w:t xml:space="preserve">Администрации  города Новоалтайск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Адрес: 658080, Алтайский край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г. Новоалтайск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ул. Красногвардейская, 8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08003389/22080100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Л. И. Ракитин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08610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1.95pt;mso-wrap-distance-left:9.05pt;mso-wrap-distance-right:9.05pt;mso-wrap-distance-top:0pt;mso-wrap-distance-bottom:0pt;margin-top: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Приложение  к договору купли-продажи</w:t>
      </w:r>
    </w:p>
    <w:p>
      <w:pPr>
        <w:pStyle w:val="Style15"/>
        <w:widowControl w:val="false"/>
        <w:spacing w:before="0" w:after="0"/>
        <w:ind w:left="495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движимого имущества №252 от 07.07.17 г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  <w:t>АКТ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приема-передачи движимого имущества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jc w:val="both"/>
        <w:rPr>
          <w:b/>
          <w:b/>
          <w:color w:val="FF0000"/>
        </w:rPr>
      </w:pPr>
      <w:r>
        <w:rPr>
          <w:b/>
        </w:rPr>
        <w:t>г. Новоалтайск                                                                                        ____  _______ 20___ года</w:t>
      </w:r>
      <w:r>
        <w:rPr>
          <w:b/>
          <w:color w:val="FF0000"/>
        </w:rPr>
        <w:t xml:space="preserve">  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</w:rPr>
      </w:pPr>
      <w:r>
        <w:rPr/>
        <w:t>Комитет по управлению имуществом Администрации города Новоалтайска, именуемый в дальнейшем  «Продавец», в лице председателя Комитета по управлению имуществом Ракитиной Людмилы Ивановны, действующего на основании Положения, с одной стороны, и</w:t>
      </w:r>
      <w:r>
        <w:rPr>
          <w:b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_________________________________________________________________________</w:t>
      </w:r>
      <w:r>
        <w:rPr/>
        <w:t>, именуемый в дальнейшем «Покупатель» вместе  именуемые «Стороны», составили настоящий 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1. В соответствии с условиями настоящего договора Продавец передает, а Покупатель принимает в собственность следующее имущество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/>
        <w:t>_______________________________________________________ (далее – Имущество)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>2. В соответствии с настоящим актом Продавец передал в собственность Покупателю Имущество в том состоянии, как оно есть на день подписания настоящего а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3. Покупатель принял от Продавца Имущество в том состоянии, как оно есть на день подписания настоящего акта и претензий по принимаемому Имуществу не имее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4.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5. Настоящий акт составлен в трех экземплярах, имеющих одинаковую юридическую силу, один из которых вручается Покупателю, второй – Продавцу и третий – в орган,  осуществляющий государственную регистрацию прав на недвижимое имущество и сделок с ним. 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857500" cy="331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u w:val="single"/>
                              </w:rPr>
                              <w:t>Комитет  по  управлению  имущество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u w:val="single"/>
                              </w:rPr>
                              <w:t xml:space="preserve">Администрации  города Новоалтайска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дрес: г. Новоалтайск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ул. Красногвардейская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08003389/2208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Л. И. Раки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u w:val="single"/>
                        </w:rPr>
                        <w:t>Комитет  по  управлению  имущество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u w:val="single"/>
                        </w:rPr>
                        <w:t xml:space="preserve">Администрации  города Новоалтайска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Адрес: г. Новоалтайск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ул. Красногвардейская, 8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08003389/22080100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Л. И. Ракитин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086100" cy="365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.1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5865" w:leader="none"/>
        </w:tabs>
        <w:spacing w:before="0" w:after="0"/>
        <w:ind w:firstLine="709"/>
        <w:jc w:val="both"/>
        <w:rPr/>
      </w:pPr>
      <w:r>
        <w:rPr>
          <w:rStyle w:val="StrongEmphasis"/>
        </w:rPr>
        <w:tab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4"/>
      <w:sz w:val="28"/>
      <w:szCs w:val="1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pacing w:val="-4"/>
      <w:sz w:val="28"/>
      <w:szCs w:val="17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ЕВЛи</dc:creator>
  <dc:description/>
  <cp:keywords/>
  <dc:language>en-US</dc:language>
  <cp:lastModifiedBy>ААПарадовская</cp:lastModifiedBy>
  <cp:lastPrinted>2019-06-06T09:12:00Z</cp:lastPrinted>
  <dcterms:modified xsi:type="dcterms:W3CDTF">2024-08-08T02:13:00Z</dcterms:modified>
  <cp:revision>54</cp:revision>
  <dc:subject/>
  <dc:title>ДОГОВОР №</dc:title>
</cp:coreProperties>
</file>