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i/>
          <w:iCs/>
          <w:sz w:val="20"/>
          <w:szCs w:val="20"/>
        </w:rPr>
        <w:t xml:space="preserve">Приложение №2 </w:t>
      </w:r>
    </w:p>
    <w:p>
      <w:pPr>
        <w:pStyle w:val="Style15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орма договора купли-продажи)</w:t>
      </w:r>
    </w:p>
    <w:p>
      <w:pPr>
        <w:pStyle w:val="Style15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говор  купли-продажи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а незавершенного строительства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ород Новоалтайск                                                                                                          ______    _____________   ______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митет по управлению имуществом Администрации города Новоалтайска, действующий без доверенности от имени ______________________________________,  в лице Председателя комитета Ракитиной Людмилы Ивановны,  действующего на основании Положения о Комитете по управлению имуществом Администрации грода Новоалтайска, утвержденного решением Новоалтайского городского Собрания депутатов Алтайского края от 20.06.20217 №38, именуемый в дальнейшем «Продавец, с одной стороны, и __________________________________________________________________, именуемый  в дальнейшем «Покупатель», с другой стороны, в соответствии с решением суда (решение Новоалтайского городского суда Алтайского края от 28.03.2024 по делу № 2-472/2024), протоколом о результатах аукциона по продаже объекта незавершенного строительства от ____________ (далее – Протокол)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одавец продает по результатам торгов, а Покупатель приобретает в собственность: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 незавершенного строительства, _______________________________________________________________________(далее – Имущество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ект незавершенного строительства расположен на земельных участках площадью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Имущество принадлежит   _______________________на    праве собственности, о чем в  Едином  государственном  реестре  прав  на   недвижимое имущество и сделок с ним сделана запись регистрации: 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мущества. Порядок оплаты</w:t>
      </w:r>
    </w:p>
    <w:p>
      <w:pPr>
        <w:pStyle w:val="Normal"/>
        <w:ind w:firstLine="708"/>
        <w:rPr/>
      </w:pPr>
      <w:r>
        <w:rPr>
          <w:sz w:val="20"/>
          <w:szCs w:val="20"/>
        </w:rPr>
        <w:t>2.1. Цена продажи Имущества по настоящему Договору в соответствии с Протоколом составляет _________________________________ (___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 вычетом задатка в сумме ________   (_______________________) рублей, Покупатель обязан уплатить оставшуюся часть цены продажи Имущества в сумме  ___________ (__________________) рублей, единовременно в срок не позднее десяти  рабочих дней с момента подписания обеими сторонами настоящего договора на расчетный счет «Продавца»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/>
      </w:pPr>
      <w:r>
        <w:rPr>
          <w:b/>
          <w:sz w:val="20"/>
          <w:szCs w:val="20"/>
          <w:u w:val="single"/>
        </w:rPr>
        <w:t>Банк получателя</w:t>
      </w:r>
      <w:r>
        <w:rPr>
          <w:sz w:val="20"/>
          <w:szCs w:val="20"/>
        </w:rPr>
        <w:t xml:space="preserve"> – ОТДЕЛЕНИЕ БАРНАУЛ БАНКА РОССИИ//УФК по Алтайскому краю, г. Барнау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/>
      </w:pPr>
      <w:r>
        <w:rPr>
          <w:b/>
          <w:sz w:val="20"/>
          <w:szCs w:val="20"/>
          <w:u w:val="single"/>
        </w:rPr>
        <w:t xml:space="preserve">БИК </w:t>
      </w:r>
      <w:r>
        <w:rPr>
          <w:b/>
          <w:i/>
          <w:sz w:val="20"/>
          <w:szCs w:val="20"/>
        </w:rPr>
        <w:t xml:space="preserve">010173001  </w:t>
      </w:r>
      <w:r>
        <w:rPr>
          <w:b/>
          <w:sz w:val="20"/>
          <w:szCs w:val="20"/>
          <w:u w:val="single"/>
        </w:rPr>
        <w:t>ОКТМО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01713000 (указывается при необходимост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лучатель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ИНН</w:t>
      </w: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2208003389         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КПП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20801001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/>
      </w:pPr>
      <w:r>
        <w:rPr>
          <w:b/>
          <w:sz w:val="20"/>
          <w:szCs w:val="20"/>
          <w:u w:val="single"/>
        </w:rPr>
        <w:t>Наименование организации в платежных документах:</w:t>
      </w:r>
      <w:r>
        <w:rPr>
          <w:sz w:val="20"/>
          <w:szCs w:val="20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b/>
          <w:i/>
          <w:sz w:val="20"/>
          <w:szCs w:val="20"/>
        </w:rPr>
        <w:t>05173012000</w:t>
      </w:r>
      <w:r>
        <w:rPr>
          <w:sz w:val="20"/>
          <w:szCs w:val="20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/>
      </w:pPr>
      <w:r>
        <w:rPr>
          <w:b/>
          <w:sz w:val="20"/>
          <w:szCs w:val="20"/>
          <w:u w:val="single"/>
        </w:rPr>
        <w:t>Казначейский счет:</w:t>
      </w:r>
      <w:r>
        <w:rPr>
          <w:b/>
          <w:i/>
          <w:sz w:val="20"/>
          <w:szCs w:val="20"/>
        </w:rPr>
        <w:t xml:space="preserve"> 03232643017130001700.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/>
      </w:pPr>
      <w:r>
        <w:rPr>
          <w:b/>
          <w:sz w:val="20"/>
          <w:szCs w:val="20"/>
          <w:u w:val="single"/>
        </w:rPr>
        <w:t>Банковский счет:</w:t>
      </w:r>
      <w:r>
        <w:rPr>
          <w:b/>
          <w:i/>
          <w:sz w:val="20"/>
          <w:szCs w:val="20"/>
        </w:rPr>
        <w:t xml:space="preserve"> 4010281004537000000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указывается: перечисляется оплата за объект незавершенного строительства по адресу: ________________________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 Фактом оплаты Имущества считаются выписки о поступлении денежных средств  на расчетный счет «Продавца», указанный в п. 2.2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никновение права собствен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ередача Имущества Покупателю осуществляется по акту приема-передачи  </w:t>
      </w:r>
      <w:r>
        <w:rPr>
          <w:rFonts w:eastAsia="Times New Roman"/>
          <w:sz w:val="20"/>
          <w:szCs w:val="20"/>
          <w:lang w:eastAsia="en-US"/>
        </w:rPr>
        <w:t xml:space="preserve">в течение 10 (десяти) рабочих дней с момента поступления денежных средств в размере суммы по договору (пункт 2.2. Договора) на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Право собственности на Имущество переходит к Покупателю после полной  оплаты,  передачи его по акту приема-передачи и государственной регистрации  перехода права собственности в органах государственной регистрации прав на недвижимое имущество и сделок с ним. Расходы  на оплату услуг регистратора возлагаются на Покуп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Стороны обязуются выполнить условия настоящего договора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Покупатель 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Внести денежные средства в размере, порядке и в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1. Принять имущество по акту приема-передачи.</w:t>
      </w:r>
    </w:p>
    <w:p>
      <w:pPr>
        <w:pStyle w:val="Normal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 Покупатель после государственной регистрации права собственности на Имущество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. Оформление прав на земельный участок под завершенным строительством объектом осуществляется в соответствии с действующим законодательством Российской Федерации.</w:t>
      </w:r>
    </w:p>
    <w:p>
      <w:pPr>
        <w:pStyle w:val="Normal"/>
        <w:spacing w:before="24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окупатель обязуется в течение 10 дней с момента государственной регистрации перехода права собственности на Имущество обратиться с заявлением о заключении договора аренды на пользование земельным участком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договорных обязательств, 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2. Споры, возникающие при выполнении настоящего договора, разрешаются путем достижения соглашения между сторонами, либо в судебном порядке в соответствии с действующим законодательством в суде по месту нахождения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Продавец не отвечает за недостатки Имущества, которые были им оговорены при заключении договора  купли-продажи либо были заранее известны Покупателю во время осмотра Имущества или проверке его исправности  при заключении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В случае неуплаты покупной цены в установленный срок, договор считается незаключенным, торги признаются несостоявшимися.  Покупателю задаток не возвращ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Техническое состояние Имущества Покупателю известно, в связи, с чем претензии по данному основанию Покупатель к Продавцу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До настоящего времени передаваемое Имущество никому не продано, не заложено, в споре и под арестом не состоит, в аренду не передано, правами третьих лиц не обремен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Договор вступает в силу и становится обязательным для сторон со дня его подпис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 Договор составлен в трех экземплярах, имеющих одинаковую юридическую силу, один из которых остается у Продавца, второй у Покупателя, третий – в органах государственной регистрации прав на недвижимость и сделок с н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. Реквизит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сторо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Комитет  по  управлению  имуществ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Администрации  города Новоалтайск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658080, Алтайский край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Новоалтайск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Красногвардейская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208003389/2208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Л.И. Ра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куп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ААПарадовская</dc:creator>
  <dc:description/>
  <cp:keywords/>
  <dc:language>en-US</dc:language>
  <cp:lastModifiedBy>ААПарадовская</cp:lastModifiedBy>
  <dcterms:modified xsi:type="dcterms:W3CDTF">2024-08-02T08:57:00Z</dcterms:modified>
  <cp:revision>5</cp:revision>
  <dc:subject/>
  <dc:title/>
</cp:coreProperties>
</file>