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алтайск</w:t>
        <w:tab/>
        <w:t xml:space="preserve">  </w:t>
        <w:tab/>
        <w:t xml:space="preserve">                        №_______                                      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Ракитиной Людмилы Ивановны, действующего на основании положения о комитете, именуемый в дальнейшем «Арендодатель», с одной стороны, и ______________________________________, именуемый в дальнейшем «Арендатор», с другой стороны, на основании постановления Администрации города Новоалтайска от «__» ________</w:t>
      </w:r>
      <w:r>
        <w:rPr>
          <w:sz w:val="24"/>
          <w:szCs w:val="24"/>
          <w:u w:val="single"/>
        </w:rPr>
        <w:t xml:space="preserve"> 20</w:t>
      </w:r>
      <w:r>
        <w:rPr>
          <w:sz w:val="24"/>
          <w:szCs w:val="24"/>
        </w:rPr>
        <w:t>____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, протокола о результатах аукциона, заключили настоящий договор аренды земельного участка о нижеследующем:</w:t>
      </w:r>
    </w:p>
    <w:p>
      <w:pPr>
        <w:pStyle w:val="TextBodyIndent"/>
        <w:widowControl w:val="false"/>
        <w:autoSpaceDE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, а Арендатор принимает в  пользование на условиях аренды сроком на ___________ земельный  участок площадью ______ кв.м, расположенного по адресу: _____________________________именуемый в дальнейшем «Участок»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 Арендатору Участок в аренду, относящиеся к нему документы в момент подписания настоящего договора.  Акт  сдачи-приемки  является  неотъемлемой  частью  настоящего  договор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Участок имеет кадастровый номер: ________________________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тегория земель:</w:t>
      </w:r>
      <w:r>
        <w:rPr>
          <w:sz w:val="24"/>
          <w:szCs w:val="24"/>
          <w:u w:val="single"/>
        </w:rPr>
        <w:t xml:space="preserve"> земли  населенных пунктов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 – ________________________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4. Границы Участка закреплены в натуре и обозначены в прилагаемом к настоящему договору кадастровому паспорту земельного участ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5. Недостатки, препятствующие установлению   границ  Участка: 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6. Особые  условия: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ая сумма арендной платы в денежной форме в год составляет: ______</w:t>
      </w:r>
      <w:r>
        <w:rPr>
          <w:b/>
          <w:sz w:val="24"/>
          <w:szCs w:val="24"/>
        </w:rPr>
        <w:t xml:space="preserve"> (_______) руб. </w:t>
      </w:r>
      <w:r>
        <w:rPr>
          <w:sz w:val="24"/>
          <w:szCs w:val="24"/>
        </w:rPr>
        <w:t>(определена посредством торгов). Сумма задатка в размере ________________________руб. засчитывается в счет арендной  пла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2. Арендатор обязуется вносить плату ежеквартально, до 1 числа месяца, следующего за текущим квартал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3. В случае не внесения платежей в установленный срок, Арендатор уплачивает Арендодателю неустойку за каждый день просрочки в размере одной трехсотой учётной ставки рефинансирования Центрального банка РФ до дня  фактического исполнения обязательства (с учётом возможных изменений учётной ставки рефинансирования).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рендная плата по настоящему договору вносится Арендатором: 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БАРНАУЛ БАНКА РОССИИ//УФК по Алтайскому краю, г. Барнаул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4"/>
          <w:szCs w:val="24"/>
          <w:u w:val="single"/>
        </w:rPr>
        <w:t xml:space="preserve">БИК </w:t>
      </w:r>
      <w:r>
        <w:rPr>
          <w:i/>
          <w:sz w:val="24"/>
          <w:szCs w:val="24"/>
        </w:rPr>
        <w:t xml:space="preserve">010173001  </w:t>
      </w: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1713000 (указывается при необходимости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2208003389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П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20801001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именование организации в платежных документах:</w:t>
      </w:r>
      <w:r>
        <w:rPr>
          <w:sz w:val="24"/>
          <w:szCs w:val="24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i/>
          <w:sz w:val="24"/>
          <w:szCs w:val="24"/>
        </w:rPr>
        <w:t>051730120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азначейский счет:</w:t>
      </w:r>
      <w:r>
        <w:rPr>
          <w:i/>
          <w:sz w:val="24"/>
          <w:szCs w:val="24"/>
        </w:rPr>
        <w:t xml:space="preserve"> 03100643000000011700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>Банковский счет:</w:t>
      </w:r>
      <w:r>
        <w:rPr>
          <w:i/>
          <w:sz w:val="24"/>
          <w:szCs w:val="24"/>
        </w:rPr>
        <w:t xml:space="preserve"> 40102810045370000009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Код  бюджетной  классификации:</w:t>
      </w:r>
      <w:r>
        <w:rPr>
          <w:sz w:val="24"/>
          <w:szCs w:val="24"/>
        </w:rPr>
        <w:t xml:space="preserve"> 1661110501204000012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перечислении платежей по настоящему договору Арендатор обязан указывать в платежном документе ИНН и КПП, код бюджетной классификации, точное назначение платежа, номер и дату договора аренды. При отсутствии в платежном документе этих сведений платеж считается произведённым ненадлежащим образом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обремене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 Ограничение права аренды земельного участка (подлежащее государственной регистрации): ___________________________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>(содержание ограничения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2. Права третьих лиц на земельный участок  :_____</w:t>
      </w:r>
      <w:r>
        <w:rPr>
          <w:sz w:val="24"/>
          <w:szCs w:val="24"/>
          <w:u w:val="single"/>
        </w:rPr>
        <w:t xml:space="preserve">_______ 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ава и обязан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.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2. Вносить по согласованию с Арендатором в настоящий договор необходимые изменения и дополнени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останавливать работы, ведущиеся Арендатором с нарушением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4. Беспрепятственно посещать и обследовать Участок на предмет соблюдения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6.  Зарегистрировать настоящий договор в органе, осуществляющем государственную регистрацию прав на недвижимое имуществ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7.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Участку как природному объе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9. Не допускать действий, приводящих к ухудшению качественных характеристик Участка, экологической обстановки на арендуемой территории, содержать арендуемый Участок и прилегающую территорию в соответствии с правилами санитарного состояния и благоустройства гор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0.  Не нарушать права смежных земле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1. Обеспечивать Арендодателю, органам государственного контроля свободный доступ на Участок при выполнении последними их должностных обязанностей при  предъявлении специальных удостовере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Выполнять в соответствии с требованиями эксплуатационных служб условия эксплуатации городских коммуникаций (наземных и подземных), сооружений, дорог, проездов и т.п. и не препятствовать их ремонту и обслуживанию, рекультивировать нарушенные ими земл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3. В случае изменения адреса или иных реквизитов в недельный срок направлять Арендодателю уведомление об э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4. При прекращении настоящего договора Арендатор обязан вернуть Арендодателю Участок в том состоянии, в котором он его получил, или в состоянии, обусловленном договором, в противном случае, Арендатор обязуется вносить арендную плату до устранения недостатков, приведших к ухудшению состояния Участ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5. В случае причинения вреда совершением земельного правонарушения, возместить его в полном объёме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аренды Участк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 Аренда земельного участка прекращается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1. по соглашению сторон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2. при расторжении настоящего договора в судебно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2. Все неотделимые улучшения, произведённые арендатором на участке без согласия Арендодателя после прекращения настоящего договора, переходят Арендодателю без возмещения их стоимост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6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1. Все споры и разногласия, которые могут возникать в связи с реализацией настоящего Договора, будут разрешаться путём переговоров между сторонам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2. В случае,  если споры и разногласия не будут урегулированы путём переговоров между сторонами, они подлежат разрешению в судебном порядк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Договор аренды вступает в силу в соответствии с действующим законодательством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2. Настоящий договор составлен на 3-х страницах и подписан в трех экземплярах – по одному для каждой из сторон, в т.ч. для органа, осуществляющего государственную регистрацию прав на недвижимое имущество и сделок с ни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одление Договор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2. Договор может быть расторгнут досрочно по взаимному соглашению сторон либо по требованию одной из сторон в порядке и случаях, предусмотренных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сторон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51460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.п.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15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рендато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.п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ал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080, г. Новоалтай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ногвардейская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2-65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Л.И. Ракитин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АЧИ - ПРИЕМКИ ЗЕМЕЛЬНОГО УЧАСТК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алтайск                                                                                                               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 Ракитиной Людмилы Ивановны, действующего на основании Положения о комитете, именуемый в дальнейшем «Арендодатель», с одной стороны, и ______________________________ , именуемый в дальнейшем «Арендатор», с другой стороны, в  соответствии с законодательством и договором аренды земельного участка составили настоящий акт о нижеследующе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ь передаёт, а арендатор приним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участок расположен в ____________________________________________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мельный участок предоставлен  в аренду с "__" ___________ 20____ года для строительств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оговора аренды земельного участка истекает  "__" _____________ г.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080, 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6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И. Ракит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Комитет по экономике</dc:creator>
  <dc:description/>
  <cp:keywords/>
  <dc:language>en-US</dc:language>
  <cp:lastModifiedBy>ААПарадовская</cp:lastModifiedBy>
  <cp:lastPrinted>2016-09-20T10:42:00Z</cp:lastPrinted>
  <dcterms:modified xsi:type="dcterms:W3CDTF">2024-08-19T01:43:00Z</dcterms:modified>
  <cp:revision>15</cp:revision>
  <dc:subject/>
  <dc:title> </dc:title>
</cp:coreProperties>
</file>