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2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ского округа город Новоалтайск, утвержденных решением Новоалтайского городского Собрания депутатов Алтайского края от 17.05.2011 № 27 (с изменением от 18.06.2013 № 42, от 04.07.2013 № 62, от 15.10.2013 № 91, от 18.02.2014 № 5, от 17.06.2014 № 46, от 17.03.2015 № 22, 23.03.2015 № 26, 15.03.2016 № 2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гмент карты градостроительного зонирования</w:t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74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40030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  <w:t xml:space="preserve">г. Новоалтай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  <w:t>ул. Ленинская,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6pt;mso-wrap-distance-left:9.05pt;mso-wrap-distance-right:9.05pt;mso-wrap-distance-top:0pt;mso-wrap-distance-bottom:0pt;margin-top:5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  <w:t xml:space="preserve">г. Новоалтай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shd w:fill="FFFFFF" w:val="clear"/>
                        </w:rPr>
                        <w:t>ул. Ленинская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0</wp:posOffset>
                </wp:positionV>
                <wp:extent cx="1600200" cy="182880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pt" to="269.95pt,1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36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85pt" to="395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3810" cy="3970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65" t="12119" r="11443" b="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1423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8" t="24541" r="3189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43075" cy="1569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45" t="10242" r="6331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1813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306" r="2492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4850" cy="1833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822" r="19163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4850" cy="1141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59" t="11213" r="14888" b="5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40" w:right="540" w:gutter="0" w:header="0" w:top="10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92" w:leader="none"/>
        </w:tabs>
        <w:jc w:val="center"/>
        <w:rPr>
          <w:b/>
          <w:b/>
          <w:bCs/>
        </w:rPr>
      </w:pPr>
      <w:r>
        <w:rPr>
          <w:b/>
          <w:bCs/>
        </w:rPr>
        <w:t>Выписка из Правил землепользования и застрой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го округа город Новоалтайск, утвержденных решением Новоалтайского город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собрания депутатов от 21.08.2018 № 20 </w:t>
      </w:r>
      <w:r>
        <w:rPr>
          <w:b/>
          <w:bCs/>
          <w:sz w:val="26"/>
          <w:szCs w:val="26"/>
        </w:rPr>
        <w:t>(с изменениями от 20.08.2019 № 20 от 17.08.2021 № 24, от 17.10.2023 № 32)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i w:val="false"/>
          <w:sz w:val="22"/>
          <w:szCs w:val="22"/>
        </w:rPr>
        <w:t>Зона застройки индивидуальными жилыми домами – усадебная жилая застройка (Ж1(1)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038"/>
        <w:gridCol w:w="181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вида разрешенного использования (ВРИ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 разрешенного использования земельного участка*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Основные ВР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дение огородни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ммунальное обслужи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Условно-разрешенны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этажная многоквартирная жилая застрой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Хранение авто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ъекты дорожного серви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5.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помогательные ВР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*- код и наименование видов разрешенного использования приведены в соответствии с Приказом Росреестра от 10.11.2020 №П/0412 «Об утверждении классификатора видов разрешенного использования земельных участ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Статья %2."/>
      <w:lvlJc w:val="center"/>
      <w:pPr>
        <w:tabs>
          <w:tab w:val="num" w:pos="0"/>
        </w:tabs>
        <w:ind w:left="5193" w:firstLine="567"/>
      </w:pPr>
    </w:lvl>
    <w:lvl w:ilvl="2">
      <w:start w:val="1"/>
      <w:pStyle w:val="Heading3"/>
      <w:numFmt w:val="decimal"/>
      <w:suff w:val="space"/>
      <w:lvlText w:val="Статья %2.%3."/>
      <w:lvlJc w:val="center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0" w:firstLine="709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4"/>
    </w:rPr>
  </w:style>
  <w:style w:type="character" w:styleId="1">
    <w:name w:val=" Знак Знак1"/>
    <w:qFormat/>
    <w:rPr>
      <w:b/>
      <w:bCs/>
      <w:i/>
      <w:sz w:val="24"/>
      <w:szCs w:val="24"/>
    </w:rPr>
  </w:style>
  <w:style w:type="character" w:styleId="Style12">
    <w:name w:val=" Знак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3:00Z</dcterms:created>
  <dc:creator>1</dc:creator>
  <dc:description/>
  <cp:keywords/>
  <dc:language>en-US</dc:language>
  <cp:lastModifiedBy>ОВТремаскина</cp:lastModifiedBy>
  <cp:lastPrinted>2024-07-23T14:14:00Z</cp:lastPrinted>
  <dcterms:modified xsi:type="dcterms:W3CDTF">2024-08-14T01:37:00Z</dcterms:modified>
  <cp:revision>21</cp:revision>
  <dc:subject/>
  <dc:title>Приложение к письму </dc:title>
</cp:coreProperties>
</file>