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3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тверждено постановлением </w:t>
      </w:r>
    </w:p>
    <w:p>
      <w:pPr>
        <w:pStyle w:val="Normal"/>
        <w:ind w:right="283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и города Новоалтайска</w:t>
      </w:r>
    </w:p>
    <w:p>
      <w:pPr>
        <w:pStyle w:val="Normal"/>
        <w:ind w:right="283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_________№___</w:t>
      </w:r>
    </w:p>
    <w:p>
      <w:pPr>
        <w:pStyle w:val="Normal"/>
        <w:ind w:right="28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Внесение изменений в проект планировки и проект межевания территории, расположенной в границах улиц Григорьева, Крылова, Октябрьская 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в городе Новоалтайске Алтайского края .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Изменения в проект планировки.</w:t>
      </w:r>
    </w:p>
    <w:p>
      <w:pPr>
        <w:pStyle w:val="Normal"/>
        <w:ind w:firstLine="567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Новоалтайск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24г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9410</wp:posOffset>
                </wp:positionH>
                <wp:positionV relativeFrom="page">
                  <wp:posOffset>181610</wp:posOffset>
                </wp:positionV>
                <wp:extent cx="7016750" cy="10332085"/>
                <wp:effectExtent l="9525" t="10160" r="9525" b="99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10332000"/>
                          <a:chOff x="0" y="0"/>
                          <a:chExt cx="7016760" cy="10332000"/>
                        </a:xfrm>
                      </wpg:grpSpPr>
                      <wpg:grpSp>
                        <wpg:cNvGrpSpPr/>
                        <wpg:grpSpPr>
                          <a:xfrm>
                            <a:off x="0" y="4197240"/>
                            <a:ext cx="356760" cy="543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60" cy="54324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1000" y="4901040"/>
                                <a:ext cx="882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Malgun Gothic" w:hAnsi="ГОСТ тип А;Malgun Gothic" w:eastAsia="Times New Roman" w:cs="ГОСТ тип А;Malgun Gothic"/>
                                      <w:color w:val="auto"/>
                                      <w:lang w:val="ru-RU" w:bidi="ar-SA"/>
                                    </w:rPr>
                                    <w:t>Инв. № под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27760" y="3503520"/>
                                <a:ext cx="12362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Malgun Gothic" w:hAnsi="ГОСТ тип А;Malgun Gothic" w:eastAsia="Times New Roman" w:cs="ГОСТ тип А;Malgun Gothic"/>
                                      <w:color w:val="auto"/>
                                      <w:lang w:val="ru-RU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1000" y="1932120"/>
                                <a:ext cx="882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Malgun Gothic" w:hAnsi="ГОСТ тип А;Malgun Gothic" w:eastAsia="Times New Roman" w:cs="ГОСТ тип А;Malgun Gothic"/>
                                      <w:color w:val="auto"/>
                                      <w:lang w:val="ru-RU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1000" y="2807280"/>
                                <a:ext cx="882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Malgun Gothic" w:hAnsi="ГОСТ тип А;Malgun Gothic" w:eastAsia="Times New Roman" w:cs="ГОСТ тип А;Malgun Gothic"/>
                                      <w:color w:val="auto"/>
                                      <w:lang w:val="ru-RU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27760" y="527760"/>
                                <a:ext cx="12362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Malgun Gothic" w:hAnsi="ГОСТ тип А;Malgun Gothic" w:eastAsia="Times New Roman" w:cs="ГОСТ тип А;Malgun Gothic"/>
                                      <w:color w:val="auto"/>
                                      <w:lang w:val="ru-RU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0"/>
                              <a:ext cx="180360" cy="54324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1000" y="4901040"/>
                                <a:ext cx="882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27760" y="3503520"/>
                                <a:ext cx="12362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1000" y="1932120"/>
                                <a:ext cx="882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1000" y="2807280"/>
                                <a:ext cx="882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27760" y="527760"/>
                                <a:ext cx="12362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760" y="0"/>
                            <a:ext cx="6660000" cy="1033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" y="8913600"/>
                            <a:ext cx="6660000" cy="14187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6660000" cy="14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6657480" cy="141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37480" y="0"/>
                                <a:ext cx="4320000" cy="141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16400" y="526320"/>
                                  <a:ext cx="1802880" cy="359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53856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Malgun Gothic" w:hAnsi="ГОСТ тип А;Malgun Gothic" w:eastAsia="Times New Roman" w:cs="ГОСТ тип А;Malgun Gothic"/>
                                          <w:color w:val="auto"/>
                                          <w:lang w:val="ru-RU" w:bidi="ar-SA"/>
                                        </w:rPr>
                                        <w:t>Стади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4320" y="0"/>
                                    <a:ext cx="53784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Malgun Gothic" w:hAnsi="ГОСТ тип А;Malgun Gothic" w:eastAsia="Times New Roman" w:cs="ГОСТ тип А;Malgun Gothic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4680" y="0"/>
                                    <a:ext cx="71820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Malgun Gothic" w:hAnsi="ГОСТ тип А;Malgun Gothic" w:eastAsia="Times New Roman" w:cs="ГОСТ тип А;Malgun Gothic"/>
                                          <w:color w:val="auto"/>
                                          <w:lang w:val="ru-RU" w:bidi="ar-SA"/>
                                        </w:rPr>
                                        <w:t>Листо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200" y="178560"/>
                                    <a:ext cx="53784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Malgun Gothic" w:hAnsi="ГОСТ тип А;Malgun Gothic" w:eastAsia="Times New Roman" w:cs="ГОСТ тип А;Malgun Gothic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4680" y="175320"/>
                                    <a:ext cx="71820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1440"/>
                                    <a:ext cx="538560" cy="17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8920" cy="17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9640" y="720"/>
                                      <a:ext cx="178920" cy="17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9280" y="0"/>
                                      <a:ext cx="178920" cy="17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19640" y="883080"/>
                                  <a:ext cx="1800360" cy="52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ГОСТ тип А;Malgun Gothic" w:hAnsi="ГОСТ тип А;Malgun Gothic" w:eastAsia="Times New Roman" w:cs="ГОСТ тип А;Malgun Gothic"/>
                                        <w:color w:val="auto"/>
                                        <w:lang w:val="ru-RU" w:bidi="ar-SA"/>
                                      </w:rPr>
                                      <w:t>ИП Хмарский Ю.Г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0280"/>
                                  <a:ext cx="2520360" cy="88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right="57"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57" w:right="57"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Проект планировки и проект межевания территории, расположенной в границах улиц Григорьева, Крылова, Октябрьска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57" w:right="57"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 городе Новоалтайске Алтайского кра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20000" cy="52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ПМТ-01/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339280" cy="141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61800"/>
                                  <a:ext cx="2338560" cy="105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2338200" cy="173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64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Malgun Gothic" w:hAnsi="ГОСТ тип А;Malgun Gothic" w:eastAsia="Times New Roman" w:cs="ГОСТ тип А;Malgun Gothic"/>
                                            <w:color w:val="auto"/>
                                            <w:lang w:val="ru-RU" w:bidi="ar-SA"/>
                                          </w:rPr>
                                          <w:t>Ли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0920" y="0"/>
                                      <a:ext cx="82872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Malgun Gothic" w:hAnsi="ГОСТ тип А;Malgun Gothic" w:eastAsia="Times New Roman" w:cs="ГОСТ тип А;Malgun Gothic"/>
                                            <w:color w:val="auto"/>
                                            <w:lang w:val="ru-RU" w:bidi="ar-SA"/>
                                          </w:rPr>
                                          <w:t>№ докум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920" y="0"/>
                                      <a:ext cx="36000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Malgun Gothic" w:hAnsi="ГОСТ тип А;Malgun Gothic" w:eastAsia="Times New Roman" w:cs="ГОСТ тип А;Malgun Gothic"/>
                                            <w:color w:val="auto"/>
                                            <w:lang w:val="ru-RU" w:bidi="ar-SA"/>
                                          </w:rPr>
                                          <w:t>Изм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Malgun Gothic" w:hAnsi="ГОСТ тип А;Malgun Gothic" w:eastAsia="Times New Roman" w:cs="ГОСТ тип А;Malgun Gothic"/>
                                            <w:color w:val="auto"/>
                                            <w:lang w:val="ru-RU" w:bidi="ar-SA"/>
                                          </w:rPr>
                                          <w:t>Подп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8200" y="0"/>
                                      <a:ext cx="36000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Malgun Gothic" w:hAnsi="ГОСТ тип А;Malgun Gothic" w:eastAsia="Times New Roman" w:cs="ГОСТ тип А;Malgun Gothic"/>
                                            <w:color w:val="auto"/>
                                            <w:lang w:val="ru-RU" w:bidi="ar-SA"/>
                                          </w:rPr>
                                          <w:t>Дат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520"/>
                                    <a:ext cx="2338560" cy="87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2336760" cy="867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36760" cy="175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8000" cy="175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70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18"/>
                                                <w:rFonts w:ascii="Arial" w:hAnsi="Arial" w:eastAsia="Times New Roman" w:cs="Arial"/>
                                                <w:color w:val="auto"/>
                                                <w:lang w:val="ru-RU" w:bidi="ar-SA"/>
                                              </w:rPr>
                                              <w:t>Ибель О.Ю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eastAsia="Times New Roman" w:ascii="Times New Roman" w:hAnsi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75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70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Malgun Gothic" w:hAnsi="ГОСТ тип А;Malgun Gothic" w:eastAsia="Times New Roman" w:cs="ГОСТ тип А;Malgun Gothic"/>
                                                <w:color w:val="auto"/>
                                                <w:lang w:val="ru-RU" w:bidi="ar-SA"/>
                                              </w:rPr>
                                              <w:t>Разраб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480" y="0"/>
                                          <a:ext cx="539640" cy="175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760" y="0"/>
                                          <a:ext cx="360000" cy="175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73520"/>
                                        <a:ext cx="1978200" cy="174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8000" cy="174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70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Malgun Gothic" w:hAnsi="ГОСТ тип А;Malgun Gothic" w:eastAsia="Times New Roman" w:cs="ГОСТ тип А;Malgun Gothic"/>
                                                <w:color w:val="auto"/>
                                                <w:lang w:val="ru-RU" w:bidi="ar-SA"/>
                                              </w:rPr>
                                              <w:t>Гришаев С.Н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70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74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70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Malgun Gothic" w:hAnsi="ГОСТ тип А;Malgun Gothic" w:eastAsia="Times New Roman" w:cs="ГОСТ тип А;Malgun Gothic"/>
                                                <w:color w:val="auto"/>
                                                <w:lang w:val="ru-RU" w:bidi="ar-SA"/>
                                              </w:rPr>
                                              <w:t>Пров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8200" y="0"/>
                                          <a:ext cx="539640" cy="174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47400"/>
                                        <a:ext cx="2336760" cy="174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8000" cy="174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74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70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Malgun Gothic" w:hAnsi="ГОСТ тип А;Malgun Gothic" w:eastAsia="Times New Roman" w:cs="ГОСТ тип А;Malgun Gothic"/>
                                                <w:color w:val="auto"/>
                                                <w:lang w:val="ru-RU" w:bidi="ar-SA"/>
                                              </w:rPr>
                                              <w:t>Т. контр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480" y="0"/>
                                          <a:ext cx="539640" cy="174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760" y="0"/>
                                          <a:ext cx="360000" cy="174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19480"/>
                                        <a:ext cx="2336760" cy="175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8000" cy="175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75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70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Malgun Gothic" w:hAnsi="ГОСТ тип А;Malgun Gothic" w:eastAsia="Times New Roman" w:cs="ГОСТ тип А;Malgun Gothic"/>
                                                <w:color w:val="auto"/>
                                                <w:lang w:val="ru-RU" w:bidi="ar-SA"/>
                                              </w:rPr>
                                              <w:t>Н. контр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480" y="0"/>
                                          <a:ext cx="539640" cy="175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760" y="0"/>
                                          <a:ext cx="360000" cy="175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92280"/>
                                        <a:ext cx="1978200" cy="175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8000" cy="175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70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Malgun Gothic" w:hAnsi="ГОСТ тип А;Malgun Gothic" w:eastAsia="Times New Roman" w:cs="ГОСТ тип А;Malgun Gothic"/>
                                                <w:color w:val="auto"/>
                                                <w:lang w:val="ru-RU" w:bidi="ar-SA"/>
                                              </w:rPr>
                                              <w:t>Хмарский Ю.Г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70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75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709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Malgun Gothic" w:hAnsi="ГОСТ тип А;Malgun Gothic" w:eastAsia="Times New Roman" w:cs="ГОСТ тип А;Malgun Gothic"/>
                                                <w:color w:val="auto"/>
                                                <w:lang w:val="ru-RU" w:bidi="ar-SA"/>
                                              </w:rPr>
                                              <w:t>Утв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8200" y="0"/>
                                          <a:ext cx="539640" cy="175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78560" y="0"/>
                                      <a:ext cx="0" cy="872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8560" y="0"/>
                                      <a:ext cx="0" cy="872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720" y="0"/>
                                      <a:ext cx="0" cy="872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7480" y="0"/>
                                      <a:ext cx="0" cy="872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0" cy="872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382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2338200" cy="34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5320"/>
                                      <a:ext cx="233820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1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0920" y="0"/>
                                        <a:ext cx="82872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092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8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820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1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0920" y="0"/>
                                        <a:ext cx="82872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092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8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480" y="0"/>
                                    <a:ext cx="0" cy="35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4.3pt;width:594.05pt;height:813.55pt" coordorigin="-266,286" coordsize="11881,16271">
                <v:group id="shape_0" alt="Группа 1" style="position:absolute;left:-266;top:7726;width:2225;height:7171">
                  <v:group id="shape_0" alt="Группа 3" style="position:absolute;left:-266;top:7726;width:1947;height:717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;top:14614;width:1389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Malgun Gothic" w:hAnsi="ГОСТ тип А;Malgun Gothic" w:eastAsia="Times New Roman" w:cs="ГОСТ тип А;Malgun Gothic"/>
                                <w:color w:val="auto"/>
                                <w:lang w:val="ru-RU" w:bidi="ar-SA"/>
                              </w:rPr>
                              <w:t>Инв. № под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265;top:12413;width:1946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Malgun Gothic" w:hAnsi="ГОСТ тип А;Malgun Gothic" w:eastAsia="Times New Roman" w:cs="ГОСТ тип А;Malgun Gothic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3;top:9939;width:1389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Malgun Gothic" w:hAnsi="ГОСТ тип А;Malgun Gothic" w:eastAsia="Times New Roman" w:cs="ГОСТ тип А;Malgun Gothic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3;top:11317;width:1389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Malgun Gothic" w:hAnsi="ГОСТ тип А;Malgun Gothic" w:eastAsia="Times New Roman" w:cs="ГОСТ тип А;Malgun Gothic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265;top:7727;width:1946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Malgun Gothic" w:hAnsi="ГОСТ тип А;Malgun Gothic" w:eastAsia="Times New Roman" w:cs="ГОСТ тип А;Malgun Gothic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alt="Группа 9" style="position:absolute;left:12;top:7726;width:1947;height:7171">
                    <v:shape id="shape_0" fillcolor="white" stroked="t" o:allowincell="f" style="position:absolute;left:291;top:14614;width:1389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3;top:12413;width:1946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91;top:9939;width:1389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91;top:11317;width:1389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3;top:7727;width:1946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rect id="shape_0" ID="Прямоугольник 15" fillcolor="white" stroked="t" o:allowincell="f" style="position:absolute;left:1128;top:286;width:10487;height:16270;mso-wrap-style:none;v-text-anchor:middle;mso-position-horizontal-relative:pag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alt="Группа 16" style="position:absolute;left:1128;top:14323;width:10488;height:2233">
                  <v:rect id="shape_0" ID="Прямоугольник 17" fillcolor="white" stroked="t" o:allowincell="f" style="position:absolute;left:1128;top:14325;width:10487;height:2224;mso-wrap-style:none;v-text-anchor:middle;mso-position-horizontal-relative:page;mso-position-vertic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alt="Группа 18" style="position:absolute;left:1130;top:14323;width:10484;height:2233">
                    <v:group id="shape_0" alt="Группа 19" style="position:absolute;left:4811;top:14323;width:6803;height:2225">
                      <v:group id="shape_0" alt="Группа 20" style="position:absolute;left:8774;top:15152;width:2839;height:566">
                        <v:shape id="shape_0" fillcolor="white" stroked="t" o:allowincell="f" style="position:absolute;left:8779;top:15152;width:847;height:27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Malgun Gothic" w:hAnsi="ГОСТ тип А;Malgun Gothic" w:eastAsia="Times New Roman" w:cs="ГОСТ тип А;Malgun Gothic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9631;top:15152;width:846;height:27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Malgun Gothic" w:hAnsi="ГОСТ тип А;Malgun Gothic" w:eastAsia="Times New Roman" w:cs="ГОСТ тип А;Malgun Gothic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0482;top:15152;width:1130;height:27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Malgun Gothic" w:hAnsi="ГОСТ тип А;Malgun Gothic" w:eastAsia="Times New Roman" w:cs="ГОСТ тип А;Malgun Gothic"/>
                                    <w:color w:val="auto"/>
                                    <w:lang w:val="ru-RU" w:bidi="ar-SA"/>
                                  </w:rPr>
                                  <w:t>Лист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9636;top:15433;width:846;height:27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Malgun Gothic" w:hAnsi="ГОСТ тип А;Malgun Gothic" w:eastAsia="Times New Roman" w:cs="ГОСТ тип А;Malgun Gothic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0482;top:15428;width:1130;height:277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group id="shape_0" alt="Группа 26" style="position:absolute;left:8774;top:15437;width:848;height:280">
                          <v:shape id="shape_0" fillcolor="white" stroked="t" o:allowincell="f" style="position:absolute;left:8774;top:15437;width:281;height:27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9057;top:15439;width:281;height:27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9340;top:15437;width:281;height:27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8779;top:15714;width:2834;height:83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ГОСТ тип А;Malgun Gothic" w:hAnsi="ГОСТ тип А;Malgun Gothic" w:eastAsia="Times New Roman" w:cs="ГОСТ тип А;Malgun Gothic"/>
                                  <w:color w:val="auto"/>
                                  <w:lang w:val="ru-RU" w:bidi="ar-SA"/>
                                </w:rPr>
                                <w:t>ИП Хмарский Ю.Г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811;top:15158;width:3968;height:138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ект планировки и проект межевания территории, расположенной в границах улиц Григорьева, Крылова, Октябрь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right="57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городе Новоалтайске Алтайского кр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811;top:14323;width:6802;height:83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ПМТ-01/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alt="Группа 33" style="position:absolute;left:1130;top:14326;width:3684;height:2230">
                      <v:group id="shape_0" alt="Группа 34" style="position:absolute;left:1131;top:14895;width:3682;height:1660">
                        <v:group id="shape_0" alt="Группа 35" style="position:absolute;left:1132;top:14895;width:3682;height:274">
                          <v:shape id="shape_0" fillcolor="white" stroked="t" o:allowincell="f" style="position:absolute;left:1132;top:14895;width:395;height:273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Malgun Gothic" w:hAnsi="ГОСТ тип А;Malgun Gothic" w:eastAsia="Times New Roman" w:cs="ГОСТ тип А;Malgun Gothic"/>
                                      <w:color w:val="auto"/>
                                      <w:lang w:val="ru-RU" w:bidi="ar-SA"/>
                                    </w:rPr>
                                    <w:t>Ли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094;top:14895;width:1304;height:273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Malgun Gothic" w:hAnsi="ГОСТ тип А;Malgun Gothic" w:eastAsia="Times New Roman" w:cs="ГОСТ тип А;Malgun Gothic"/>
                                      <w:color w:val="auto"/>
                                      <w:lang w:val="ru-RU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1527;top:14895;width:566;height:273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Malgun Gothic" w:hAnsi="ГОСТ тип А;Malgun Gothic" w:eastAsia="Times New Roman" w:cs="ГОСТ тип А;Malgun Gothic"/>
                                      <w:color w:val="auto"/>
                                      <w:lang w:val="ru-RU" w:bidi="ar-SA"/>
                                    </w:rPr>
                                    <w:t>Изм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3398;top:14895;width:849;height:273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Malgun Gothic" w:hAnsi="ГОСТ тип А;Malgun Gothic" w:eastAsia="Times New Roman" w:cs="ГОСТ тип А;Malgun Gothic"/>
                                      <w:color w:val="auto"/>
                                      <w:lang w:val="ru-RU" w:bidi="ar-SA"/>
                                    </w:rPr>
                                    <w:t>Подп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4247;top:14895;width:566;height:273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Malgun Gothic" w:hAnsi="ГОСТ тип А;Malgun Gothic" w:eastAsia="Times New Roman" w:cs="ГОСТ тип А;Malgun Gothic"/>
                                      <w:color w:val="auto"/>
                                      <w:lang w:val="ru-RU" w:bidi="ar-SA"/>
                                    </w:rPr>
                                    <w:t>Дат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  <v:group id="shape_0" alt="Группа 41" style="position:absolute;left:1131;top:15183;width:3681;height:1373">
                          <v:group id="shape_0" alt="Группа 42" style="position:absolute;left:1131;top:15183;width:3680;height:1366">
                            <v:group id="shape_0" alt="Группа 43" style="position:absolute;left:1131;top:15183;width:3680;height:276">
                              <v:shape id="shape_0" fillcolor="white" stroked="t" o:allowincell="f" style="position:absolute;left:2092;top:15183;width:1303;height:275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бель О.Ю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1131;top:15183;width:962;height:275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Malgun Gothic" w:hAnsi="ГОСТ тип А;Malgun Gothic" w:eastAsia="Times New Roman" w:cs="ГОСТ тип А;Malgun Gothic"/>
                                          <w:color w:val="auto"/>
                                          <w:lang w:val="ru-RU" w:bidi="ar-SA"/>
                                        </w:rPr>
                                        <w:t>Разраб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3395;top:15183;width:849;height:27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4244;top:15183;width:566;height:27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alt="Группа 48" style="position:absolute;left:1131;top:15457;width:3114;height:275">
                              <v:shape id="shape_0" fillcolor="white" stroked="t" o:allowincell="f" style="position:absolute;left:2092;top:15457;width:1303;height:274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Malgun Gothic" w:hAnsi="ГОСТ тип А;Malgun Gothic" w:eastAsia="Times New Roman" w:cs="ГОСТ тип А;Malgun Gothic"/>
                                          <w:color w:val="auto"/>
                                          <w:lang w:val="ru-RU" w:bidi="ar-SA"/>
                                        </w:rPr>
                                        <w:t>Гришаев С.Н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1131;top:15457;width:962;height:274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Malgun Gothic" w:hAnsi="ГОСТ тип А;Malgun Gothic" w:eastAsia="Times New Roman" w:cs="ГОСТ тип А;Malgun Gothic"/>
                                          <w:color w:val="auto"/>
                                          <w:lang w:val="ru-RU" w:bidi="ar-SA"/>
                                        </w:rPr>
                                        <w:t>Пров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3396;top:15457;width:849;height:27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alt="Группа 52" style="position:absolute;left:1131;top:15731;width:3680;height:275">
                              <v:shape id="shape_0" fillcolor="white" stroked="t" o:allowincell="f" style="position:absolute;left:2092;top:15731;width:1303;height:27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1131;top:15731;width:962;height:274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Malgun Gothic" w:hAnsi="ГОСТ тип А;Malgun Gothic" w:eastAsia="Times New Roman" w:cs="ГОСТ тип А;Malgun Gothic"/>
                                          <w:color w:val="auto"/>
                                          <w:lang w:val="ru-RU" w:bidi="ar-SA"/>
                                        </w:rPr>
                                        <w:t>Т. контр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3395;top:15731;width:849;height:27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4244;top:15731;width:566;height:27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alt="Группа 57" style="position:absolute;left:1131;top:16002;width:3680;height:276">
                              <v:shape id="shape_0" fillcolor="white" stroked="t" o:allowincell="f" style="position:absolute;left:2092;top:16002;width:1303;height:27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1131;top:16002;width:962;height:275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Malgun Gothic" w:hAnsi="ГОСТ тип А;Malgun Gothic" w:eastAsia="Times New Roman" w:cs="ГОСТ тип А;Malgun Gothic"/>
                                          <w:color w:val="auto"/>
                                          <w:lang w:val="ru-RU" w:bidi="ar-SA"/>
                                        </w:rPr>
                                        <w:t>Н. контр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3395;top:16002;width:849;height:27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4244;top:16002;width:566;height:27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alt="Группа 62" style="position:absolute;left:1131;top:16274;width:3114;height:276">
                              <v:shape id="shape_0" fillcolor="white" stroked="t" o:allowincell="f" style="position:absolute;left:2092;top:16274;width:1303;height:275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Malgun Gothic" w:hAnsi="ГОСТ тип А;Malgun Gothic" w:eastAsia="Times New Roman" w:cs="ГОСТ тип А;Malgun Gothic"/>
                                          <w:color w:val="auto"/>
                                          <w:lang w:val="ru-RU" w:bidi="ar-SA"/>
                                        </w:rPr>
                                        <w:t>Хмарский Ю.Г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1131;top:16274;width:962;height:275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Malgun Gothic" w:hAnsi="ГОСТ тип А;Malgun Gothic" w:eastAsia="Times New Roman" w:cs="ГОСТ тип А;Malgun Gothic"/>
                                          <w:color w:val="auto"/>
                                          <w:lang w:val="ru-RU" w:bidi="ar-SA"/>
                                        </w:rPr>
                                        <w:t>Утв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3396;top:16274;width:849;height:27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</v:group>
                          </v:group>
                          <v:line id="shape_0" from="4247,15183" to="4247,16556" ID="Прямая соединительная линия 66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14,15183" to="4814,16556" ID="Прямая соединительная линия 67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96,15183" to="2096,16556" ID="Прямая соединительная линия 68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95,15183" to="3395,16556" ID="Прямая соединительная линия 69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33,15183" to="1133,16556" ID="Прямая соединительная линия 70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Группа 71" style="position:absolute;left:1130;top:14326;width:3682;height:569">
                        <v:group id="shape_0" alt="Группа 72" style="position:absolute;left:1130;top:14334;width:3682;height:551">
                          <v:group id="shape_0" alt="Группа 73" style="position:absolute;left:1130;top:14610;width:3682;height:275">
                            <v:shape id="shape_0" fillcolor="white" stroked="t" o:allowincell="f" style="position:absolute;left:1130;top:14610;width:395;height:274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2092;top:14610;width:1304;height:274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1525;top:14610;width:566;height:274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3396;top:14610;width:849;height:274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4245;top:14610;width:566;height:274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alt="Группа 79" style="position:absolute;left:1130;top:14334;width:3682;height:275">
                            <v:shape id="shape_0" fillcolor="white" stroked="t" o:allowincell="f" style="position:absolute;left:1130;top:14334;width:395;height:274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2092;top:14334;width:1304;height:274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1525;top:14334;width:566;height:274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3396;top:14334;width:849;height:274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4245;top:14334;width:566;height:274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</v:group>
                        <v:line id="shape_0" from="3396,14326" to="3396,14886" ID="Прямая соединительная линия 85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30,14335" to="1130,14895" ID="Прямая соединительная линия 86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11,14326" to="4811,14886" ID="Прямая соединительная линия 87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45,14326" to="4245,14886" ID="Прямая соединительная линия 88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27,14335" to="1527,14895" ID="Прямая соединительная линия 89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93,14326" to="2093,14886" ID="Прямая соединительная линия 90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0825</wp:posOffset>
            </wp:positionH>
            <wp:positionV relativeFrom="paragraph">
              <wp:posOffset>-29210</wp:posOffset>
            </wp:positionV>
            <wp:extent cx="634365" cy="10274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ИП Хмарский Ю.Г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зчик: Муниципальное унитарное предприятие города Новоалтайска «Новоалтайские тепловые сети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566" w:firstLine="284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Внесение изменений в проект планировки и проект межевания территории, расположенной в границах улиц Григорьева, Крылова, Октябрьская </w:t>
      </w:r>
    </w:p>
    <w:p>
      <w:pPr>
        <w:pStyle w:val="Normal"/>
        <w:ind w:right="566" w:firstLine="284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в городе Новоалтайске Алтайского края.</w:t>
      </w:r>
    </w:p>
    <w:p>
      <w:pPr>
        <w:pStyle w:val="Normal"/>
        <w:ind w:right="566" w:firstLine="284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Изменения в проект планировки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ПМТ-01/1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Том </w:t>
      </w:r>
      <w:r>
        <w:rPr>
          <w:rFonts w:cs="Calibri" w:ascii="Calibri" w:hAnsi="Calibri"/>
          <w:b/>
          <w:sz w:val="40"/>
          <w:szCs w:val="40"/>
          <w:lang w:val="en-US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роект планировки территории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Основная часть. </w:t>
      </w:r>
    </w:p>
    <w:p>
      <w:pPr>
        <w:pStyle w:val="Normal"/>
        <w:ind w:firstLine="567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атериалы по обоснованию проекта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sz w:val="24"/>
          <w:szCs w:val="24"/>
        </w:rPr>
        <w:t>Индивидуальный предприниматель                                 _______________  Хмарский Ю.Г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МП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</w:r>
    </w:p>
    <w:p>
      <w:pPr>
        <w:pStyle w:val="Normal"/>
        <w:spacing w:lineRule="auto" w:line="276" w:before="0" w:after="200"/>
        <w:ind w:right="141" w:firstLine="709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Содержание</w:t>
      </w:r>
    </w:p>
    <w:p>
      <w:pPr>
        <w:pStyle w:val="Normal"/>
        <w:spacing w:lineRule="auto" w:line="276" w:before="0" w:after="200"/>
        <w:ind w:right="141" w:firstLine="709"/>
        <w:jc w:val="center"/>
        <w:rPr>
          <w:rFonts w:ascii="Calibri" w:hAnsi="Calibri" w:cs="Calibri"/>
          <w:b/>
          <w:b/>
          <w:i/>
          <w:i/>
          <w:sz w:val="32"/>
          <w:szCs w:val="32"/>
          <w:lang w:eastAsia="ar-SA"/>
        </w:rPr>
      </w:pPr>
      <w:r>
        <w:rPr>
          <w:rFonts w:cs="Calibri" w:ascii="Calibri" w:hAnsi="Calibri"/>
          <w:b/>
          <w:i/>
          <w:sz w:val="32"/>
          <w:szCs w:val="32"/>
          <w:lang w:eastAsia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483"/>
      </w:tblGrid>
      <w:tr>
        <w:trPr>
          <w:trHeight w:val="22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Разде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1" w:firstLine="709"/>
              <w:jc w:val="center"/>
              <w:outlineLvl w:val="5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Наименов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rPr>
                <w:rFonts w:ascii="Calibri" w:hAnsi="Calibri" w:cs="Calibri"/>
                <w:b/>
                <w:b/>
                <w:i/>
                <w:i/>
                <w:color w:val="1F497D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41" w:firstLine="709"/>
              <w:rPr>
                <w:rFonts w:ascii="Calibri" w:hAnsi="Calibri" w:cs="Calibri"/>
                <w:b/>
                <w:b/>
                <w:i/>
                <w:i/>
                <w:color w:val="1F497D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 xml:space="preserve">Основная часть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ar-SA"/>
              </w:rPr>
              <w:t>Текстовая часть</w:t>
            </w:r>
          </w:p>
        </w:tc>
      </w:tr>
      <w:tr>
        <w:trPr>
          <w:trHeight w:val="2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Введение</w:t>
            </w:r>
          </w:p>
        </w:tc>
      </w:tr>
      <w:tr>
        <w:trPr>
          <w:trHeight w:val="3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Положение о характеристиках планируемого развития территории</w:t>
            </w:r>
          </w:p>
        </w:tc>
      </w:tr>
      <w:tr>
        <w:trPr>
          <w:trHeight w:val="2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2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Характеристика территории</w:t>
            </w:r>
          </w:p>
        </w:tc>
      </w:tr>
      <w:tr>
        <w:trPr>
          <w:trHeight w:val="1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2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Характеристика проектируемой территории</w:t>
            </w:r>
          </w:p>
        </w:tc>
      </w:tr>
      <w:tr>
        <w:trPr>
          <w:trHeight w:val="3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2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Характеристика проектируемого объекта  капитального строительства</w:t>
            </w:r>
          </w:p>
        </w:tc>
      </w:tr>
      <w:tr>
        <w:trPr>
          <w:trHeight w:val="3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1" w:firstLine="12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жения об очередности планируемого развития территор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1"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</w:tabs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ar-SA"/>
              </w:rPr>
              <w:t>Графическая част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</w:tabs>
              <w:ind w:right="141" w:firstLine="709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Чертеж планировки территор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8"/>
                <w:szCs w:val="28"/>
                <w:lang w:eastAsia="ar-SA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rPr>
                <w:rFonts w:ascii="Calibri" w:hAnsi="Calibri" w:cs="Calibri"/>
                <w:b/>
                <w:b/>
                <w:i/>
                <w:i/>
                <w:color w:val="1F497D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41" w:firstLine="709"/>
              <w:rPr>
                <w:rFonts w:ascii="Calibri" w:hAnsi="Calibri" w:cs="Calibri"/>
                <w:b/>
                <w:b/>
                <w:color w:val="1F497D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  <w:lang w:eastAsia="ar-SA"/>
              </w:rPr>
              <w:t xml:space="preserve">Материалы по обоснованию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eastAsia="ar-SA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ar-SA"/>
              </w:rPr>
              <w:t>Текстовая част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ы инженерных изыскан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снование определения границ зон </w:t>
            </w:r>
          </w:p>
          <w:p>
            <w:pPr>
              <w:pStyle w:val="Normal"/>
              <w:ind w:right="141" w:firstLine="70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ого размещения объекта капитального строительств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хема организации движения транспор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хема границ территорий объектов культурного наслед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хема границ зон с особыми условиями использования территор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снование соответствия планируемых объектов нормативам градостроительного проектирования и требованиям градостроительных регламент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мероприятий по защите территори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мероприятий по охране окружающей сред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тикальная планировка и инженерная подготовка территор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ar-SA"/>
              </w:rPr>
              <w:t>Графическая част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Фрагмент карты планировочной структуры территории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Схема организации движения транспор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хема границ зон с особыми условиями использования территор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Схема существующих объектов капитального строительств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Схема вертикальной планировки территор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br w:type="page"/>
      </w:r>
      <w:r>
        <w:rPr>
          <w:rFonts w:cs="Calibri" w:ascii="Calibri" w:hAnsi="Calibri"/>
          <w:b/>
          <w:sz w:val="36"/>
          <w:szCs w:val="36"/>
        </w:rPr>
      </w:r>
    </w:p>
    <w:p>
      <w:pPr>
        <w:pStyle w:val="Style29"/>
        <w:numPr>
          <w:ilvl w:val="0"/>
          <w:numId w:val="5"/>
        </w:numPr>
        <w:ind w:left="0" w:right="14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сновная часть проекта</w:t>
      </w:r>
    </w:p>
    <w:p>
      <w:pPr>
        <w:pStyle w:val="Normal"/>
        <w:ind w:right="141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1 Введение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ект планировки и проект межевания территории, расположенной в границах улиц Григорьева, Крылова, Октябрьская в городе Новоалтайске Алтайского края, разработан по заданию заказчика – МУП города Новоалтайска «Новоалтайские тепловые сети» и выполнен индивидуальным предпринимателем Хмарским Юрием Георгиевичем.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cs="Calibri" w:ascii="Calibri" w:hAnsi="Calibri"/>
          <w:sz w:val="24"/>
          <w:szCs w:val="24"/>
        </w:rPr>
        <w:t xml:space="preserve">Целью разработки проекта планировки и межевания является установление границ земельных участков для </w:t>
      </w:r>
      <w:r>
        <w:rPr>
          <w:rFonts w:cs="Calibri" w:ascii="Calibri" w:hAnsi="Calibri"/>
          <w:color w:val="000000"/>
          <w:sz w:val="24"/>
          <w:szCs w:val="24"/>
        </w:rPr>
        <w:t xml:space="preserve"> строительства, реконструкции, модернизации объекта: «Реконструкция теплового пункта № 1, расположенного по адресу: г. Новоалтайск, ул. Ударника, 12а, с переводом на природный газ с заменой существующих тепловых сетей и строительством магистрального трубопровода до котельной № 13, расположенной по адресу: г. Новоалтайск, ул. Ударника, 3а»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роектируемая территория расположена в центральной части города Новоалтайска, ограничена улицами Октябрьская, Григорьева, Крылова, Ударника, Вагоностроительная, Молодежная относится к землям населенных пунктов.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ект планировки и проект межевания территории разработан в соответствии с:  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Градостроительным кодексом Российской Федерации;  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Земельным кодексом Российской Федерации;  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Водным кодексом Российской Федерации;  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Законом Алтайского края от 29.12.2009 №120-ЗС «О градостроительной деятельности на территории Алтайского края»;  </w:t>
      </w:r>
    </w:p>
    <w:p>
      <w:pPr>
        <w:pStyle w:val="Normal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становлением Администрации Алтайского края от 9 апреля 2015 г. №129 "Об утверждении нормативов градостроительного проектирования Алтайского края";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 xml:space="preserve"> Генеральным планом городского округа – города Новоалтайска, утвержденного решением Новоалтайского городского Собрания депутатов от 19.08.2010 №93 «Об утверждении Генерального плана городского округа город Новоалтайск Алтайского края»; с изменениями от 27.08.2018 № 19, от 17.08.2021 №23.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Правилами землепользования и застройки муниципального образования  городского округа - город Новоалтайск, утвержденными  </w:t>
      </w:r>
      <w:r>
        <w:rPr>
          <w:color w:val="000000"/>
          <w:sz w:val="24"/>
        </w:rPr>
        <w:t>решением Новоалтайского городского собрания депутатов Алтайского края от 27.08.2018 №20  «Об утверждении Правил землепользования и застройки муниципального образования городского округа город Новоалтайск»,с изменениями от 20.08.2019 №20, от 17.08.2021 № 24, от 17.10.2023 № 32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опографо-геодезические работы выполнены в соответствии с требованиями </w:t>
        <w:br/>
        <w:t xml:space="preserve">СП 11-104-97 «Инженерно-геодезические изыскания для строительства»; ГКИНП-02-033-82  «Инструкция по топографической съемке в масштабах 1:5000, 1:2000, 1:1000 и 1:500».  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раницы образуемых земельных участков определены в соответствии с:  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Федеральным законом №221-ФЗ «О государственном кадастре недвижимости» от 24 июля 2007 г.;  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Земельным кодексом Российской Федерации от 25 октября 2001 г. №136-ФЗ;  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Градостроительным кодексом РФ от 29 декабря 2004 г. №190-ФЗ; 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Приказом Приказ Минэкономразвития России от 08.12.2015г. №921 "Об утверждении формы и состава сведений межевого плана, требований к его подготовке". 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 разработке проекта межевания использовались: 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материалы топографической съемки масштаба 1:500 дежурного плана г.Новоалтайска, планшеты 38-Б-4, 38-Б-8, 39-А-1, 39-А-5; 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материалы корректуры топографической съемки масштаба 1:500, выполненной в 2016 г. ИП Хмарским Ю.Г.;  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проектная документация «Реконструкция сетей теплоснабжения и горячего водоснабжения от теплового пункта №1, расположенного по адресу: Алтайский край, город Новоалтайск, улица Ударника, 12 «А», выполненная АКГУП проектный институт «Алтайкоммунпроект» в 2016 году. 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141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2 Положение о характеристиках планируемого развития территории</w:t>
      </w:r>
    </w:p>
    <w:p>
      <w:pPr>
        <w:pStyle w:val="Normal"/>
        <w:spacing w:lineRule="auto" w:line="276"/>
        <w:ind w:right="141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141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2.1 Характеристика территории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ектируемая территория находится в городе Новоалтайске Алтайского края в границах улиц Октябрьская, Григорьева и Крылова. Данная территория застроена малоэтажными домами, гаражами, хозяйственными строениями. 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лимат резко континентальный с холодной продолжительной зимой и коротким теплым летом (СНиП 23-01-99 «Строительная климатология»). Весна короткая, сухая с преобладанием ветреной и ясной погоды, осень короткая, но солнечная с небольшим количеством осадков. Среднегодовая температура воздуха составляет +1,3°С. В годовом ходе среднемесячная температура изменяется от -17,5°С в январе до +19,8°С в июле. 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олодный период продолжается с ноября по март. Продолжительность отопительного периода 219 дней. Средняя максимальная температура воздуха наиболее холодного месяца  (январь) -23°С. Абсолютный минимум температуры равен -52°С. Теплый период продолжается с апреля по октябрь. Средняя максимальная температура воздуха наиболее теплого месяца  (июль) +26°С. Абсолютный максимум температуры равен +38°С.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реднегодовое количество осадков 485 мм в год. Высота снежного покрова 46 см. Преобладающее направление ветров холодного периода года - юго-западное со средней скоростью 3,9 м/сек, теплого периода  года - северо-восточное. 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геоморфологическом отношении территория расположена в пределах второй надпойменной  террасы  реки Обь.  Абсолютные  отметки  рельефа  составляют  142.5-145.0 м.  Общий уклон поверхности на юго-запад. На территории до глубины 5,0 м по составу,  генезису, состоянию и свойствам грунтов выделено два инженерно-геологических элемента. 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Элемент 1 – насыпной  грунт  представлен  смесью  песка  (60-80%),  бытового  мусора,  обломков  кирпича, с включением почвы. Давность  отсыпки  более 5 лет, грунт слежавшийся. 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Элемент  2  –  песок  пылеватый  средней  плотности малой  степени  водонасыщения  с прослоями суглинка и песка мелкого, цвет – желто-бурый. Залегает под насыпным грунтом. 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рунты - незасоленные. По содержанию сульфатов и хлоридов неагрессивные на бетонные и железобетонные конструкции независимо от марки бетона по водопроницаемости. Коррозионная агрессивность грунтов - средняя. Степень агрессивного  воздействия грунтов к углеродистой стали – слабоагрессивная. 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гласно картам общего сейсмического районирования территории  – ОСР-2015А  – район работ относится к 6-балльной зоне для объектов массового строительства. Сейсмичность площадки определялась по СП 14.13330.2014 и составляет 6 баллов. Категория опасности природных процессов по землетрясениям – опасная (СНиП 22-01-95). 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2"/>
          <w:numId w:val="2"/>
        </w:numPr>
        <w:spacing w:lineRule="auto" w:line="276"/>
        <w:ind w:left="1194" w:right="141" w:hanging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арактеристика проектируемой территории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Территория проектирования расположена в центральной части города Новоалтайска в границах улиц Октябрьская, Григорьева, Крылова, Вагоностроительная, Молодежная в кадастровых кварталах: 22:69:000000, 22:69:022102,  22:69:030213, 22:69:030214, 22:69:030216, 22:69:030217. Данная территория застроена объектами транспортной и инженерной инфраструктуры, многоквартирными жилыми домами этажностью  от двух до пяти этажей, складами, гаражами, в границах указанных кадастровых кварталов  расположены объекты дошкольного и школьного воспитания,  объекты обслуживания, торговли, коммунального назначения. </w:t>
      </w:r>
    </w:p>
    <w:p>
      <w:pPr>
        <w:pStyle w:val="Normal"/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емельные участки находятся в следующих территориальных зонах:</w:t>
      </w:r>
    </w:p>
    <w:p>
      <w:pPr>
        <w:pStyle w:val="Style29"/>
        <w:numPr>
          <w:ilvl w:val="0"/>
          <w:numId w:val="3"/>
        </w:numPr>
        <w:spacing w:lineRule="auto" w:line="276"/>
        <w:ind w:left="1069" w:right="14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она застройки многоэтажными жилыми домами (Ж4)</w:t>
      </w:r>
    </w:p>
    <w:p>
      <w:pPr>
        <w:pStyle w:val="Style29"/>
        <w:numPr>
          <w:ilvl w:val="0"/>
          <w:numId w:val="3"/>
        </w:numPr>
        <w:spacing w:lineRule="auto" w:line="276"/>
        <w:ind w:left="1069" w:right="141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З</w:t>
      </w:r>
      <w:r>
        <w:rPr>
          <w:rStyle w:val="InternetLink"/>
          <w:color w:val="000000"/>
          <w:sz w:val="24"/>
          <w:u w:val="none"/>
        </w:rPr>
        <w:t>она размещения объектов социального и коммунально-бытового назначения – учебно-образовательного назначения (О2(1))</w:t>
      </w:r>
    </w:p>
    <w:p>
      <w:pPr>
        <w:pStyle w:val="Style29"/>
        <w:numPr>
          <w:ilvl w:val="0"/>
          <w:numId w:val="3"/>
        </w:numPr>
        <w:spacing w:lineRule="auto" w:line="276"/>
        <w:ind w:left="1069" w:right="141" w:hanging="360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>Коммунально-складская зона (П2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41"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Зона застройки многоэтажными жилыми дом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251"/>
        <w:gridCol w:w="165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вида разрешенного использования (ВРИ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ида разрешенного использования земельного участка*</w:t>
            </w:r>
          </w:p>
        </w:tc>
      </w:tr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Р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6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лоэтажная многоквартирная жилая застрой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оохран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ультурное развит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обслужи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аз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енное пит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ытовое обслужи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ловое управле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служи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тавочно-ярмарочн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</w:tr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разрешенны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локированная жилая застрой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лужебные гараж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Хранение авто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7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иничное обслужи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7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яз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8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7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мбулаторное ветеринарное обслужив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л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.2</w:t>
            </w:r>
          </w:p>
        </w:tc>
      </w:tr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Р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Хранение авто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7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лужебные гараж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rFonts w:cs="Calibri" w:ascii="Calibri" w:hAnsi="Calibri"/>
          <w:bCs/>
          <w:color w:val="000000"/>
          <w:sz w:val="22"/>
          <w:szCs w:val="22"/>
        </w:rPr>
        <w:t xml:space="preserve">Зона размещения объектов социального и коммунально-бытового назначения – учебно-образовательного назначения (О2(1)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251"/>
        <w:gridCol w:w="165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вида разрешенного использования (ВРИ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ида разрешенного использования земельного участка*</w:t>
            </w:r>
          </w:p>
        </w:tc>
      </w:tr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5.2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обслужи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0</w:t>
            </w:r>
          </w:p>
        </w:tc>
      </w:tr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разрешенны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5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ное разви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6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Религиозное использов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.7</w:t>
            </w:r>
          </w:p>
        </w:tc>
      </w:tr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Р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обслужи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.3</w:t>
            </w:r>
          </w:p>
        </w:tc>
      </w:tr>
    </w:tbl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Коммунально-складская зона (П2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251"/>
        <w:gridCol w:w="165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вида разрешенного использования (ВРИ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ида разрешенного использования земельного участка*</w:t>
            </w:r>
          </w:p>
        </w:tc>
      </w:tr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Р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кла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6.9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елезнодорожный транспор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7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обслужи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3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лужебные гараж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9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7.2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Хранение автотран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</w:tr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разрешенны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яз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6.8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ы дорожного серви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9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ытовое обслужи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3.3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аз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4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мбулаторно-поликлиническое обслужив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3.10.2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итуальн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вощевод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ищевая промышлен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оммунальное обслужи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/>
              <w:t>3.1</w:t>
            </w:r>
          </w:p>
        </w:tc>
      </w:tr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Р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лужебные гараж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9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енное пит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6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8.3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ладские площад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6.9.1</w:t>
            </w:r>
          </w:p>
        </w:tc>
      </w:tr>
    </w:tbl>
    <w:p>
      <w:pPr>
        <w:pStyle w:val="Normal"/>
        <w:jc w:val="center"/>
        <w:rPr>
          <w:rStyle w:val="Style1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TextBodyIndent"/>
        <w:numPr>
          <w:ilvl w:val="2"/>
          <w:numId w:val="4"/>
        </w:numPr>
        <w:spacing w:lineRule="auto" w:line="276"/>
        <w:ind w:left="1668" w:right="141" w:hanging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Характеристика проектируемого </w:t>
      </w:r>
    </w:p>
    <w:p>
      <w:pPr>
        <w:pStyle w:val="TextBodyIndent"/>
        <w:spacing w:lineRule="auto" w:line="276"/>
        <w:ind w:right="14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ъекта капитального строительств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Проектной документацией на выполнение работ по проектированию,  строительству, реконструкции, модернизации объекта «Реконструкция теплового пункта № 1, расположенного по адресу: г. Новоалтайск, ул. Ударника, 12а, с переводом на природный газ с заменой существующих тепловых сетей и строительством магистрального трубопровода до котельной № 13, расположенной по адресу: г. Новоалтайск, ул. Ударника, 3а», предусматривается: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Реконструкция и модернизация здания теплового пункта №1, расположенного по адресу: г. Новоалтайск, ул.Ударника, 12а, ( далее теплового пункта №1), в том числе - проектирование и строительство подводящей газопроводной сети высокого давления до 1,2 Мпа, ориентировочной протяженностью 2200 м., в границах ул. Вагоностроительная, ул.Молодежная, ул. Крылова. Замена и установка теплового и газового технологического оборудования с переводом теплового пункта №1 на природный газ,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замена существующих тепловых сетей  и строительство нового участка тепловой подающей сети от теплового пункта №1 до ул. Крылова, далее в границах ул. Крылова, ул. Ударника до котельной №13, по ул.Ударника, 3а; Ориентировочная протяженность трассы тепловой сети в двухтрубном исполнении -  687 м.;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замена существующих тепловых сетей  от теплового пункта №1 преимущественнов коридорах существующих тепловых сетей, а также в границах новых коридоров на отдельных участках (при невозможности прохождения в коридорах существующих тепловых сетей) в границах ул. Крылова, ул. Ударника, ул. Григорьева, ул. Октябрьская. Ориентировочная протяженность трассы тепловой сети в двухтрубном исполнении - 2365 м.;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Необходимость реконструкции тепловых магистральных и подводящих трубопроводов выполняется в связи с высокой степенью изношенностью тепловых сетей и сетей горячего водоснабжения в районе сложившейся многоэтажной жилой застройки. В связи с увеличением тепловой нагрузки и перераспределением тепловых потоков производится замена трубопроводов, тепловых камер, подвижных и неподвижных опор существующих сетей теплоснабжения и горячего водоснабжения.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spacing w:lineRule="auto" w:line="276"/>
        <w:ind w:left="1074" w:right="141" w:hanging="6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оложения об очередности планируемого </w:t>
        <w:br/>
        <w:t>развития территории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оект планировки и проект межевания территории, расположенной в границах улиц Григорьева, Крылова, Октябрьская,  в городе Новоалтайске Алтайского края, разработан с целью установления границ земельных участков для реконструируемого объекта – «Реконструкция сетей теплоснабжения и горячего водоснабжения от теплового пункта №1, расположенного по адресу: Алтайский край, город Новоалтайск, улица Ударника, 12 «А». Проектируемая территория расположена в центральной части города Новоалтайска, ограничена ул. Октябрьская, ул. Григорьева, ул. Крылова, ул. Ударника, ул. Вагоностроительная,  ул. Молодежная.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оектом планировки территории предусматривается поэтапная реконструкция комплекса инженерных объектов.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й этап: - Реконструкция и модернизация здания теплового пункта №1, расположенного по адресу: г. Новоалтайск, ул.Ударника, 12а, ( далее теплового пункта №1), в том числе - проектирование и строительство подводящей газопроводной сети высокого давления до 1,2 Мпа, ориентировочной протяженностью 2200 м., в границах ул. Вагоностроительная, ул.Молодежная, ул. Крылова. Замена и установка теплового и газового технологического оборудования с переводом теплового пункта №1 на природный газ;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й этап: - замена существующих тепловых сетей  и строительство нового участка тепловой подающей сети от теплового пункта №1 до ул. Крылова, далее в границах ул. Крылова, ул. Ударника до котельной №13, по ул.Ударника, 3а; Ориентировочная протяженность трассы тепловой сети в двухтрубном исполнении -  687 м.;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3й этап: </w:t>
      </w:r>
      <w:r>
        <w:rPr>
          <w:rFonts w:cs="Calibri" w:ascii="Calibri" w:hAnsi="Calibri"/>
          <w:color w:val="000000"/>
          <w:sz w:val="24"/>
          <w:szCs w:val="24"/>
        </w:rPr>
        <w:t>- замена существующих тепловых сетей  от теплового пункта №1 преимущественнов коридорах существующих тепловых сетей, а также в границах новых коридоров на отдельных участках (при невозможности прохождения в коридорах существующих тепловых сетей) в границах ул. Крылова, ул. Ударника, ул. Григорьева, ул. Октябрьская. Ориентировочная протяженность трассы тепловой сети в двухтрубном исполнении - 2365 м.;</w:t>
      </w:r>
    </w:p>
    <w:p>
      <w:pPr>
        <w:pStyle w:val="TextBodyIndent"/>
        <w:spacing w:lineRule="auto" w:line="276"/>
        <w:ind w:right="141" w:firstLine="709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29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1069" w:right="141" w:hanging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Материалы по обоснованию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1 Результаты инженерных изысканий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нженерные изыскания были проведены проектным институтом «Алтайкоммунпроект». В результате них в пределах исследуемого района до глубины 5,0м  вскрыты следующие геолого-генетические комплексы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Современные техногенные отложения, представленные насыпным грунтом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Верхнечетвертичные аллювиальные отложения, представленные песком пылеватым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дземные воды на момент изысканий выработками глубиной 5,0 м не встречены, согласно  материалам прошлых лет, они находятся на глубине 7,3-8,0м.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 исследуемой территории до глубины 5,0 м по составу, генезису, состоянию и свойствам  грунтов  выделено 2 инженерно-геологических элемента.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Элемент 1 – насыпной грунт представлен смесью песка (60-80%), бытового мусора,  обломков кирпича, с включением почвы. Пройденная мощность составляет 1,0-1,5 м.  Территория частично покрыта асфальтом. Давность отсыпки более 5 лет, грунт  слежавшийся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Элемент 2 – песок пылеватый средней плотности малой степени водонасыщения с прослоями суглинка и песка мелкого, цвет – желто-бурый. Залегает под насыпным грунтом, пройденная мощность составляет 3,4-4,0 м.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гранулометрическому составу содержание частиц размером более 0,10 мм  составляет в общей массе грунта 66%, т.е. песок относится к пылеватому. Нормативное значение плотности грунта составляет 1670 кг/м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при природной влажности 0,075 и плотности скелета  грунта 1570 кг/м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. Коэффициент пористости 0,69.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рунты на исследуемой территории незасоленные. По содержанию сульфатов и  хлоридов неагрессивные на бетонные и железобетонные конструкции независимо от марки  бетона по водонепроницаемости. Коррозионная  агрессивность грунтов на участке - средняя.  Степень  агрессивного воздействия грунтов к углеродистой стали – слабоагрессивная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рмативная глубина сезонного промерзания насыпного грунта и песка пылеватого составляет 2,30 м. По относительной деформации пучения насыпные грунты в зоне  промерзания относятся к непучинистым. Пески пылеватые согласно ГОСТ 25100-2011 по относительной деформации пучения непучинистые, но в случае замачивания будут пучинисты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2 Обоснование определения границ зон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ланируемого размещения объекта капитального строительств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Для повышения технического уровня эксплуатации и обеспечения охраны тепловых сетей от повреждений предусматривается полоса отвода земель. Полоса отвода устанавливается вдоль трассы прокладки тепловых сетей и составляет не менее 2 м в обе стороны от теплопровода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Для повышения технического уровня эксплуатации и обеспечения охраны газовых сетей давлением до 1,2 Мпа от повреждений, предусматривается полоса отвода земель шириной 5 м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 пределах охранных зон проектируемых инженерных сетей сетей не допускается производить действия, которые могут повлечь нарушения в нормальной работе , их повреждения или препятствующие ремонт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При пересечении автомобильных дорог участки соответствующих проектируемых инженерных  сетей предусматриваются в поземном исполнении в защитных футлярах или в непроходных ж/б каналах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3 Схема организации движения транспорт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разработке проекта планировки территории для реконструкции линейного объекта принята во внимание сложившаяся городская транспортная инфраструктура. Движение общественного транспорта на проектируемой территории проходит по магистральной улице общегородского значения – Октябрьской. Схема организации движения транспорта содержится в графической части проект планировки территор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4 Схема границ территорий объектов культурного наслед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ъекты культурного наследия на данной территории отсутствуют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5 Схема границ зон с особыми условиями использования территори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данной территории зоны с особыми условиями использования территории не установлены, но существуют различные подземные и надземные коммуникационные сети (газопровод, водопровод, канализационная, тепловая и электрическая сети), для которых необходимо установление таких зон. Схема проектируемых зон приведена в графической части данного проекта планировки территор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6 Обоснование соответствия планируемых объектов нормативам градостроительного проектирования и требованиям градостроительных регламент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ектная документация, выпущенная проектным институтом «Алтайкоммунпроект», шифр 215-001-16 «Реконструкция сетей теплоснабжения и горячего водоснабжения от ТП №1 расположенного в г. Новоалтайск, ул. Ударника, 12а» разработана с использованием нормативных документов и государственных стандартов, действующих на 01.01.2016 г. на территории Российской Федераци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НиП 1.04.03-85* часть II «Нормы продолжительности строительства и задела в строительстве предприятий зданий и сооружений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П 48.13330.2011 «Организация строительства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НиП 3.03.01-87 «Несущие и ограждающие конструкции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РД 11-06-2007 «Методические рекомендации о порядке разработки ПОС и ППР грузоподъемными машинами и технологических карт погрузочно-разгрузочных работ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МДС 12-46.2008 по разработке и оформлению ПОС, ПОД и ППР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НиП 23-01-99 «Строительная климатология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НиП 3.01.03-85 «Геодезические работы в строительстве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НиП 12-03-2001 (ч.1), СНиП 12-04-2002 (ч.2) «Безопасность труда в строительстве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«Правила безопасности опасных производственных объектов, на которых используются подъемные сооружения» приказ № 533 от 12.11.2013г.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«Правила противопожарного режима в Российской Федерации» от 25.04.2012г., раз- дел ХV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Федеральный закон №123-ФЗ «Технический регламент о требованиях пожарной безопасности» от 22.07.2008г.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правочник по общестроительным работам (земляные работы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анПиН 2.2.3.1384-03 гигиенические требования к организации строительного производства и строительных работ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  <w:t>2.7 Перечень мероприятий по защите территории от чрезвычайных ситуаций природного и техногенного характер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можными чрезвычайными ситуациями техногенного характера являют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зрывы и пожар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аварии на инженерных сетях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взрыве и пожаре на объектах возможно поражение обслуживающего персонала, а также рабочих и служащих объекта, находящегося вблизи населения. Может быть нанесен материальный ущерб непосредственно самому объекту, близстоящим зданиям и сооружениям, инженерным сетям и окружающей природной среде. Обеспечение устойчивости жизнедеятельности и безопасного проживания населения достигается соблюдением нормативных разрывов установленных действующими нормативными документами для объектов потенциальной опасности, а также соблюдением противопожарных, строительных и экологических норматив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роприятия по предотвращению чрезвычайных ситуаци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блюдение противопожарных нормативов и требований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формирование городскими службами аварийных подразделений, обеспеченных соответствующими машинами и механизмами, эффективными средствами пожаротуше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отвращение образования взрыво- и пожароопасной ситуации на объектах теплоснабжения  обеспечивает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именением герметичного производственного оборудования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блюдением норм технологического режим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нтролем состава воздушной среды и применением воздушной вентиля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ейсмичность района строительства согласно СНиП </w:t>
      </w:r>
      <w:r>
        <w:rPr>
          <w:rFonts w:cs="Calibri" w:ascii="Calibri" w:hAnsi="Calibri"/>
          <w:sz w:val="24"/>
          <w:szCs w:val="24"/>
          <w:lang w:val="en-US"/>
        </w:rPr>
        <w:t>II</w:t>
      </w:r>
      <w:r>
        <w:rPr>
          <w:rFonts w:cs="Calibri" w:ascii="Calibri" w:hAnsi="Calibri"/>
          <w:sz w:val="24"/>
          <w:szCs w:val="24"/>
        </w:rPr>
        <w:t>-7-81 «Строительство в сейсмических районах» соответствует 6 баллам по карте «А», что требует соблюдения норм при проектировании и строительстве объектов капитального строительства на территории участк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еконструируемая тепловая сеть относится ко II категории по надежности теплоснабжения. Тепловые сети не взрыво- и не пожароопасный объект, так как по ним не транспортируются горючие или легковоспламеняющиеся вещества. Проектом предусмотрена система теплоснабжения закрытая. Схема тепловых сетей - тупиковая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пловая сеть выполняется из стальных труб по ГОСТ 10706-76* и стальных водогазопроводных оцинкованных труб по ГОСТ 3262-75 с индустриальной пенополимерминеральной изоляцией  (ППМ) и навесной изоляцией для трубопроводов, прокладываемых в каналах и в пределах тепловых камер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идроизоляционные свойства наружной поверхности пенополимерминеральной изоляции исключают возможность увлажнения основного теплоизоляционного слоя в процессе эксплуатации. Сварные соединения трубопроводов выполняют электродуговой сваркой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8 Перечень мероприятий </w:t>
        <w:br/>
        <w:t>по охране окружающей среды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сновными объектами воздействия на окружающую среду являются: атмосферный воздух, водные ресурсы, земельные ресурсы, образование отходов (при строительстве и эксплуатации). Важнейшим и наиболее восприимчивым к загрязнению компонентом окружающей среды является атмосфера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онструкция и эксплуатация тепловой сети связаны с появлением дополнительных источников выбросов загрязняющих веществ. В период строительства объекта основное воздействие на атмосферный воздух будут оказывать выхлопные газы строительной техники и автомашин. Выбросы продуктов сгорания топлива двигателями землеройных машин и механизмов, транспортных машин при движении сопровождается выделением в атмосферу окиси углерода, двуокиси азота, сернистого ангидрида, сажи, углеводородов. Выбросы загрязняющих веществ будут кратковременны и нерегулярны в связи с коротким периодом работы машин и механизмов. При эксплуатации объекта источников выброса загрязняющих веществ в атмосферу нет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близи участка застройки водных объектов общего пользования и береговых полос нет. Ближайший водоем находится на расстоянии более 500 м. Отведенные участки находятся за пределами его водоохраной зоны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часток работ находится в жилом микрорайоне города, не граничит с особо охраняемыми территориями, лесными массивами, рекреационными зонами. Проектной документацией предусмотрена вырубка 39 деревьев и 5 кустарников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рушение почвенно-строительного слоя при строительстве является самым первым негативным воздействием, которому подвергается природная среда. Проектом предусмотрено снятие плодородного слоя почвы, сдвижка и складирование его в отвал с одной стороны на расстоянии бровки не ближе 0,5 м, оставляя другую сторону свободной для производства работ, с последующим возвратом плодородного слоя на место. Ширина полосы отвода составляет не менее 2 м по обе стороны теплопровод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чет количества отходов, образованных в процессе строительства, выполнен в проектной документации. Строительный мусор должен вывозиться со строительной площадки в места, согласованные с природоохранными органами.  На период эксплуатации объекта образование отходов не предусмотрено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ле окончания строительных работ планируется уборка строительного мусора и рекультивация почвы, прилегающая территория благоустраиваетс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9  Вертикальная планировка и </w:t>
        <w:br/>
        <w:t>инженерная подготовка территори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 основным задачам вертикальной планировки и инженерной подготовки территории относятся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рганизация стока поверхностных вод (дождевых, ливневых и талых) с городских территорий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еспечение допустимых уклонов улиц, площадей и перекрестков для безопасного и удобного движения всех видов городского транспорта и пешеходов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здание благоприятных условий для размещения зданий и прокладки подземных инженерных сетей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рганизация рельефа при наличии неблагоприятных физико-геологических процессов (затопление территории, подтопление ее грунтовыми водами, оврагообразование и т.д.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решение задач при сооружении крупных и уникальных плоскостных сооружен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ельеф трассы повторяет рельеф территории прохождения существующей теплосети и рельеф отведенной территории для прокладки теплотрассы. На новых участках строительство  тепловой сети будет сопровождаться нарушением естественного почвенного покрова. В связи с этим проектом предусмотрены мероприятия по рекультивации земель, нарушенных во время строительства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ектом предусмотрено снятие плодородного слоя почвы, сдвижка и складирование его в отвал с одной стороны на расстояние от бровки не ближе 0.5 м, оставляя другую сторону свободной для передвижения транспорта и производства монтажно-укладочных работ, с последующим возвратом плодородного слоя почвы на место с естественной растительностью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кладка тепловых сетей будет производиться с сохранением естественного уклона рельефа и не повлияет на сложившийся процесс отведения поверхностных стоков. Инженерная подготовка трассы предусматривает вырубку деревьев и корчевание пней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смотрен единственный вариант размещения объекта и его инфраструктуры, так как на данном участке расположены источник теплоснабжения (тепловой пункт №1) и существующие трубопроводы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твод атмосферных вод на проектируемой территории предусмотрен открытым способом на проезжую часть дорог по существующим уклонам. Абсолютные отметки рельефа составляют 144.66-142.26 м. Общий уклон поверхности на юго-запад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right="141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424" w:gutter="0" w:header="720" w:top="776" w:footer="22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ГОСТ тип А">
    <w:altName w:val="Malgun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332085"/>
              <wp:effectExtent l="9525" t="10160" r="146685" b="1435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Malgun Gothic" w:hAnsi="ГОСТ тип А;Malgun Gothic" w:eastAsia="Times New Roman" w:cs="ГОСТ тип А;Malgun Gothic"/>
                                    <w:color w:val="auto"/>
                                    <w:lang w:val="ru-RU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Malgun Gothic" w:hAnsi="ГОСТ тип А;Malgun Gothic" w:eastAsia="Times New Roman" w:cs="ГОСТ тип А;Malgun Gothic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Malgun Gothic" w:hAnsi="ГОСТ тип А;Malgun Gothic" w:eastAsia="Times New Roman" w:cs="ГОСТ тип А;Malgun Gothic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Malgun Gothic" w:hAnsi="ГОСТ тип А;Malgun Gothic" w:eastAsia="Times New Roman" w:cs="ГОСТ тип А;Malgun Gothic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Malgun Gothic" w:hAnsi="ГОСТ тип А;Malgun Gothic" w:eastAsia="Times New Roman" w:cs="ГОСТ тип А;Malgun Gothic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6657840" cy="5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8560" y="0"/>
                              <a:ext cx="359280" cy="53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Malgun Gothic" w:hAnsi="ГОСТ тип А;Malgun Gothic" w:eastAsia="Times New Roman" w:cs="ГОСТ тип А;Malgun Gothic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840"/>
                                <a:ext cx="3592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38920" y="2160"/>
                              <a:ext cx="396000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ПМТ-01/17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233748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7120"/>
                                <a:ext cx="2336760" cy="17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Malgun Gothic" w:hAnsi="ГОСТ тип А;Malgun Gothic" w:eastAsia="Times New Roman" w:cs="ГОСТ тип А;Malgun Gothic"/>
                                        <w:color w:val="auto"/>
                                        <w:lang w:val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0"/>
                                  <a:ext cx="8280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Malgun Gothic" w:hAnsi="ГОСТ тип А;Malgun Gothic" w:eastAsia="Times New Roman" w:cs="ГОСТ тип А;Malgun Gothic"/>
                                        <w:color w:val="auto"/>
                                        <w:lang w:val="ru-RU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0"/>
                                  <a:ext cx="3600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Malgun Gothic" w:hAnsi="ГОСТ тип А;Malgun Gothic" w:eastAsia="Times New Roman" w:cs="ГОСТ тип А;Malgun Gothic"/>
                                        <w:color w:val="auto"/>
                                        <w:lang w:val="ru-RU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200" y="0"/>
                                  <a:ext cx="5396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Malgun Gothic" w:hAnsi="ГОСТ тип А;Malgun Gothic" w:eastAsia="Times New Roman" w:cs="ГОСТ тип А;Malgun Gothic"/>
                                        <w:color w:val="auto"/>
                                        <w:lang w:val="ru-RU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760" y="0"/>
                                  <a:ext cx="3600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Malgun Gothic" w:hAnsi="ГОСТ тип А;Malgun Gothic" w:eastAsia="Times New Roman" w:cs="ГОСТ тип А;Malgun Gothic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748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676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676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164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92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20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676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676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164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92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20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676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14.2pt;width:594.4pt;height:813.55pt" coordorigin="-266,284" coordsize="11888,16271">
              <v:group id="shape_0" alt="Группа 92" style="position:absolute;left:-266;top:7718;width:2226;height:7176">
                <v:group id="shape_0" alt="Группа 93" style="position:absolute;left:-266;top:7718;width:1948;height:7176">
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Malgun Gothic" w:hAnsi="ГОСТ тип А;Malgun Gothic" w:eastAsia="Times New Roman" w:cs="ГОСТ тип А;Malgun Gothic"/>
                              <w:color w:val="auto"/>
                              <w:lang w:val="ru-RU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Malgun Gothic" w:hAnsi="ГОСТ тип А;Malgun Gothic" w:eastAsia="Times New Roman" w:cs="ГОСТ тип А;Malgun Gothic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Malgun Gothic" w:hAnsi="ГОСТ тип А;Malgun Gothic" w:eastAsia="Times New Roman" w:cs="ГОСТ тип А;Malgun Gothic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Malgun Gothic" w:hAnsi="ГОСТ тип А;Malgun Gothic" w:eastAsia="Times New Roman" w:cs="ГОСТ тип А;Malgun Gothic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Malgun Gothic" w:hAnsi="ГОСТ тип А;Malgun Gothic" w:eastAsia="Times New Roman" w:cs="ГОСТ тип А;Malgun Gothic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alt="Группа 99" style="position:absolute;left:11;top:7718;width:1948;height:7176">
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  <v:rect id="shape_0" ID="Прямоугольник 105" fillcolor="white" stroked="t" o:allowincell="f" style="position:absolute;left:1134;top:284;width:10487;height:16270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  <v:group id="shape_0" alt="Группа 106" style="position:absolute;left:1134;top:15716;width:10488;height:836">
                <v:rect id="shape_0" ID="Прямоугольник 107" fillcolor="white" stroked="t" o:allowincell="f" style="position:absolute;left:113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alt="Группа 108" style="position:absolute;left:1137;top:15716;width:10485;height:836">
                  <v:group id="shape_0" alt="Группа 109" style="position:absolute;left:11056;top:15716;width:566;height:835">
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Malgun Gothic" w:hAnsi="ГОСТ тип А;Malgun Gothic" w:eastAsia="Times New Roman" w:cs="ГОСТ тип А;Malgun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1056;top:15996;width:565;height:554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fillcolor="white" stroked="t" o:allowincell="f" style="position:absolute;left:4820;top:15719;width:6235;height:8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ПМТ-01/17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alt="Группа 113" style="position:absolute;left:1137;top:15720;width:3680;height:832">
                    <v:group id="shape_0" alt="Группа 114" style="position:absolute;left:1137;top:16282;width:3680;height:270">
                      <v:shape id="shape_0" fillcolor="white" stroked="t" o:allowincell="f" style="position:absolute;left:1137;top:16282;width:395;height:26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Malgun Gothic" w:hAnsi="ГОСТ тип А;Malgun Gothic" w:eastAsia="Times New Roman" w:cs="ГОСТ тип А;Malgun Gothic"/>
                                  <w:color w:val="auto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2100;top:16282;width:1303;height:26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Malgun Gothic" w:hAnsi="ГОСТ тип А;Malgun Gothic" w:eastAsia="Times New Roman" w:cs="ГОСТ тип А;Malgun Gothic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532;top:16282;width:566;height:26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Malgun Gothic" w:hAnsi="ГОСТ тип А;Malgun Gothic" w:eastAsia="Times New Roman" w:cs="ГОСТ тип А;Malgun Gothic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402;top:16282;width:849;height:26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Malgun Gothic" w:hAnsi="ГОСТ тип А;Malgun Gothic" w:eastAsia="Times New Roman" w:cs="ГОСТ тип А;Malgun Gothic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250;top:16282;width:566;height:26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Malgun Gothic" w:hAnsi="ГОСТ тип А;Malgun Gothic" w:eastAsia="Times New Roman" w:cs="ГОСТ тип А;Malgun Gothic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alt="Группа 120" style="position:absolute;left:1137;top:15720;width:3680;height:560">
                      <v:group id="shape_0" alt="Группа 121" style="position:absolute;left:1137;top:15729;width:3680;height:541">
                        <v:group id="shape_0" alt="Группа 122" style="position:absolute;left:1137;top:16000;width:3680;height:270">
                          <v:shape id="shape_0" fillcolor="white" stroked="t" o:allowincell="f" style="position:absolute;left:1137;top:16000;width:395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100;top:16000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1532;top:16000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3402;top:16000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4250;top:16000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  <v:group id="shape_0" alt="Группа 128" style="position:absolute;left:1137;top:15729;width:3680;height:270">
                          <v:shape id="shape_0" fillcolor="white" stroked="t" o:allowincell="f" style="position:absolute;left:1137;top:15729;width:395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100;top:1572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1532;top:1572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3402;top:1572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4250;top:1572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</v:group>
                      <v:line id="shape_0" from="3403,15720" to="3403,16271" ID="Прямая соединительная линия 134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37,15729" to="1137,16280" ID="Прямая соединительная линия 135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18,15720" to="4818,16271" ID="Прямая соединительная линия 136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52,15720" to="4252,16271" ID="Прямая соединительная линия 137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34,15729" to="1534,16280" ID="Прямая соединительная линия 138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00,15720" to="2100,16271" ID="Прямая соединительная линия 139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center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Статья %2."/>
      <w:lvlJc w:val="center"/>
      <w:pPr>
        <w:tabs>
          <w:tab w:val="num" w:pos="0"/>
        </w:tabs>
        <w:ind w:left="4821" w:firstLine="567"/>
      </w:pPr>
    </w:lvl>
    <w:lvl w:ilvl="2">
      <w:start w:val="1"/>
      <w:pStyle w:val="Heading3"/>
      <w:numFmt w:val="decimal"/>
      <w:suff w:val="space"/>
      <w:lvlText w:val="Статья %2.%3."/>
      <w:lvlJc w:val="center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7" w:hanging="60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4" w:hanging="60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66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8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1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0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pBdr/>
      <w:bidi w:val="0"/>
      <w:spacing w:before="100" w:after="10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pBdr/>
      <w:bidi w:val="0"/>
      <w:spacing w:before="100" w:after="100"/>
      <w:ind w:left="0" w:firstLine="709"/>
      <w:jc w:val="center"/>
      <w:outlineLvl w:val="1"/>
    </w:pPr>
    <w:rPr>
      <w:rFonts w:ascii="Times New Roman" w:hAnsi="Times New Roman" w:eastAsia="Times New Roman" w:cs="Times New Roman"/>
      <w:b/>
      <w:bCs/>
      <w:i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pBdr/>
      <w:bidi w:val="0"/>
      <w:spacing w:before="100" w:after="100"/>
      <w:jc w:val="center"/>
      <w:outlineLvl w:val="2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1"/>
    <w:qFormat/>
    <w:rPr>
      <w:rFonts w:cs="Times New Roman"/>
      <w:sz w:val="28"/>
    </w:rPr>
  </w:style>
  <w:style w:type="character" w:styleId="21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cs="Times New Roman"/>
      <w:sz w:val="26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4"/>
    </w:rPr>
  </w:style>
  <w:style w:type="character" w:styleId="6">
    <w:name w:val="Заголовок 6 Знак"/>
    <w:qFormat/>
    <w:rPr>
      <w:rFonts w:cs="Times New Roman"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9">
    <w:name w:val="Основной текст с отступом Знак"/>
    <w:qFormat/>
    <w:rPr>
      <w:rFonts w:cs="Times New Roman"/>
      <w:sz w:val="2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Style15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Название Знак"/>
    <w:qFormat/>
    <w:rPr>
      <w:rFonts w:cs="Times New Roman"/>
      <w:b/>
      <w:sz w:val="28"/>
    </w:rPr>
  </w:style>
  <w:style w:type="character" w:styleId="Style17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8">
    <w:name w:val="Подзаголовок Знак"/>
    <w:qFormat/>
    <w:rPr>
      <w:rFonts w:cs="Times New Roman"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ind w:left="720" w:right="720" w:firstLine="709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firstLine="709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keepNext w:val="false"/>
      <w:keepLines w:val="false"/>
      <w:pageBreakBefore w:val="false"/>
      <w:widowControl/>
      <w:pBdr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720"/>
      <w:jc w:val="center"/>
    </w:pPr>
    <w:rPr>
      <w:b/>
      <w:sz w:val="26"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b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Штамп"/>
    <w:basedOn w:val="Normal"/>
    <w:qFormat/>
    <w:pPr>
      <w:jc w:val="center"/>
    </w:pPr>
    <w:rPr>
      <w:rFonts w:ascii="ГОСТ тип А;Malgun Gothic" w:hAnsi="ГОСТ тип А;Malgun Gothic" w:cs="ГОСТ тип А;Malgun Gothic"/>
      <w:i/>
      <w:sz w:val="18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мар.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111">
    <w:name w:val="Обычный1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22:02:00Z</dcterms:created>
  <dc:creator>Колотов</dc:creator>
  <dc:description/>
  <dc:language>en-US</dc:language>
  <cp:lastModifiedBy>Власов Андрей Сергеевич</cp:lastModifiedBy>
  <dcterms:modified xsi:type="dcterms:W3CDTF">2024-03-23T22:02:00Z</dcterms:modified>
  <cp:revision>2</cp:revision>
  <dc:subject/>
  <dc:title>2</dc:title>
</cp:coreProperties>
</file>