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МУП г. Новоалтайска «НТС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___ А.Ю. Адод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    февраля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редложения МУП г. Новоалтайска «НТ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для актуализации Схемы теплоснаб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города Новоалтайска на 2025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/>
      </w:pPr>
      <w:r>
        <w:rPr/>
        <w:t xml:space="preserve">                   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0"/>
        <w:gridCol w:w="2192"/>
        <w:gridCol w:w="275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Выполнили: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ачальник ПТО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О.С. Крюк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Инженер ПТО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.С. Хохл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ПЭ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А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Главный инжене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.В. Ридель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Е.Г. Прасолова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А.С. Мае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Новоалтайск</w:t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………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зменения, внесенные в п.1.10 Главы 1 «Динамика утвержденных цен (тарифов)…………………………………………………………………………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..2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ы 6,7  «Предложения по строительству, реконструкции и техническому перевооружению источников тепловой энергии и тепловых сетей»……..………..………………………………………………….28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экономической эффективности инвестиций»……………………………………………………………….……….3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………….…………...3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Мероприятия, реализованные с момента утверждения схемы теплоснабжения в период 2014-2023 г.г……………………………………..………………………...35</w:t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подключению объектов заявителей, подключенная нагрузка которых более 0,1 Гкал/ч и не превышает 1,5 Гкал/ч, к сетям теплоснабжения и горячего водоснабжения МУП г.Новоалтайска «НТС»……………………...….66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зменения, внесенные в Главу 14: «Ценовые (тарифные) последствия……...………………………………………………………………….6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ункциональная структура теплоснабжения</w:t>
      </w:r>
    </w:p>
    <w:p>
      <w:pPr>
        <w:pStyle w:val="Normal"/>
        <w:widowControl w:val="false"/>
        <w:autoSpaceDE w:val="false"/>
        <w:spacing w:before="0" w:after="0"/>
        <w:ind w:left="645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городского теплоснабжения охватывает территории города Новоалтайска, районов Новогорский, Белоярский, Дорожник и станции Присягино. Около 75 процентов мощности обеспечивается за счет котельных установок, которые находятся в муниципальной собственности и эксплуатируются МУП г. Новоалтайска «Новоалтайские тепловые сети» (20 котельных, 1 электрокотёл). Топливо, используемое в производстве тепловой энергии – природный газ и каменный уго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 процента мощности городской системы теплоснабжения обеспечивается котельными ОАО «Алтайвагон», ФКУ «ЛИУ-8», ОАО «РЖД» (ДТВУ-4), при этом транспортировка тепловой энергии потребителям (через тепловые сети и сооружения на них) осуществляется МУП г. Новоалтайска «НТС», 2 процента – обеспечивается котельными ООО «СЗ Стройсиб», </w:t>
      </w:r>
      <w:r>
        <w:rPr>
          <w:rFonts w:cs="Times New Roman" w:ascii="Times New Roman" w:hAnsi="Times New Roman"/>
          <w:sz w:val="26"/>
        </w:rPr>
        <w:t>«РЖД» (ДТВУ-4)</w:t>
      </w:r>
      <w:r>
        <w:rPr>
          <w:rFonts w:cs="Times New Roman" w:ascii="Times New Roman" w:hAnsi="Times New Roman"/>
          <w:sz w:val="28"/>
          <w:szCs w:val="28"/>
        </w:rPr>
        <w:t xml:space="preserve"> и ФКУ ИК-1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ональная структура теплоснабжения города Новоалтайска представлена в таблице 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на территории города Новоалтайска сформированы зоны индивидуального теплоснабжения, число которых равно количеству зданий с индивидуальным теплоснабжением. Зоны индивидуального теплоснабжения локализованы около зон действия централизованного теплоснабжения. Отсутствие структурированности систем теплоснабжения объясняется низкой плотностью тепловых нагрузок на территории индивидуальных одноэтажных или двухэтажных здани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чная информация о количестве и установленной мощности иных индивидуальных теплогенераторов отсутству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ind w:left="1134" w:hanging="425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оны действия источников теплоснабжения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теплоснабжения состоит из 20 котельных (№1, №1а, №2, №3, №4, №5, №6, №7, №10, №11, №12, №13, №14а, №15, №16, №17, №18, №19, №20, №21), 1 электрокотла – источников тепловой энергии и трубопроводов, находящихся на балансе МУП г. Новоалтайска «Новоалтайские тепловые сети», в зоне действия 1, а также котельной №19 в зоне действия 2. Зоны действия источников теплоснабжения города и МУП г.Новоалтайска «НТС» представлены на рисунке 1 и в таблице 1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в хозяйственное ведение МУП г.Новоалтайска «НТС» передана котельная №20, расположенная по адресу г.Новоалтайск, ул.Республики,4, обеспечивающая теплоснабжение культурно-спортивного комплекса в г.Новоалтайске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юня 2023 года в хозяйственное ве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г.Новоалтайска «НТС» передана котельная №21, расположенная по адресу г.Новоалтайск, ул.Прудская,32/1, обеспечивающая теплоснабжение МКД, детского сада и школы в г.Новоалтайске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2023 года завершены строительно-монтажные работы по строительству новой газовой блочно-модульной водогрейной котельной №14а мощностью 0,2 МВт по адресу: г. Новоалтайск, ул. Лесная,85в вместо угольной котельной №1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оны действия теплоснабжающих организаций г.Новоалтайска</w:t>
      </w:r>
    </w:p>
    <w:p>
      <w:pPr>
        <w:sectPr>
          <w:footerReference w:type="default" r:id="rId3"/>
          <w:type w:val="nextPage"/>
          <w:pgSz w:w="11906" w:h="16838"/>
          <w:pgMar w:left="993" w:right="568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Зоны действия источников теплоснабжения МУП г.Новоалтайска «НТС»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87"/>
        <w:gridCol w:w="2126"/>
        <w:gridCol w:w="1984"/>
        <w:gridCol w:w="1985"/>
        <w:gridCol w:w="1701"/>
        <w:gridCol w:w="2405"/>
      </w:tblGrid>
      <w:tr>
        <w:trPr>
          <w:trHeight w:val="1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оны деяте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 организации в границах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сточников в обслуживании теплоснабжающ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тепловых сетей в обслуживании теплоснабжа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ая ЕТ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своения статуса ЕТО</w:t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, ул. Строительная, 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от организации владеющей на праве собственности или ином законном основании  источниками тепловой энергии с наибольшей рабочей тепловой мощностью и тепловыми сетями с наибольшей емкостью в границах зоны деятельности </w:t>
              <w:br/>
              <w:t>(п.8 Постановления  Правительства РФ № 808 от 08.08.2012)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а, ул. Космонавтов, 1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, ул. Привокзальная,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Плодопитом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, ул. Майская,125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2-я Партизанская,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6, ул.Белоярская,16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7, ул. Переездная, 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ст.Присягино,3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, 7 микрорайон,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Геологов, 7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3, ул. Ударника, 3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а, ул. Лесная, 85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5, ул. Ипподромная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, ул. Белоярская, 1/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№17,  ул.Дорожная, 26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ельная №18, ул.Вагоностроительная,5 (ул.Вагоностроительная, 9,14,16,18, ул.Зеленая,2а, ул.Вагоностроителная,5,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0, ул.Республики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орожная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ельная №21 ул. Прудская, 32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АО «Алтайвагон», </w:t>
              <w:br/>
              <w:t>ул. 22 Партсъезда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ДТВУ-4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км направления Новосибирск-Барнау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ЛИУ-8, ул.О.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тельная №19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л.Высоковольтная,3  (ул.Космонавтов,28, КНС, ул.Высоковольтная, 1а,2а,2,4,6,8,12, ул.Деповская, 46,48,50,52,54,56,58,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тельная ООО «СЗ Стройси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 Стройси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 Стройсиб»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на праве собственности источником тепловой энергии с наибольшей рабочей тепловой мощностью и тепловыми сетями с наибольшей емкостью в границах зоны деятельности (п.11 постановления Правительства РФ от 08.08.2012 №808)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ЛИУ-8, ул.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ЛИ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ЛИУ-8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 ИК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 И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 ИК-1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ТВУ-4, 213-214 км направления Новосибирск-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697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1.10 «Технико-экономические показатели теплоснабжающих и теплосетев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МУП г.Новоалтайска «НТС» осуществляет деятельность в сфере теплоснабжения в границах муниципального образования город Новоалтайск. Технико-экономические показатели МУП г.Новоалтайска «НТС» на 2024 год в целом по предприятию представлены в таблиц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Таблица 2. Технико-экономические показатели МУП г.Новоалтайска «НТС» на 2024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2 (от кот.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ая валовая выручка от регулируемой деятельности по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50 85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 7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В т.ч. операцио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подконтрольные)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 27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 94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подконтро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 55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 60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сходы на приобрет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(производство) энергетическ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есурсов, холодной воды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плонос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7 38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 93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ормативн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 73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с целью уч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клонения фактических знач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араметров расчета тарифов 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начений, учтенных при установл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2 91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НВВ в связ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менением (неисполнением)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рректировка необходимой валовой выручки по результатам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9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ырабатываемой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,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4,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обретаемой тепловой  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тепловой энергии, отпускаемой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69,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,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ый объем потерь при передаче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3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тепловой энергии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удельный расход условного топлива при производстве тепловой энергии источниками тепловой энергии с распределением по источни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у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5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у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Ф №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раскрытию подлежит следующая информаци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ценах (тарифах) на регулируемые товары и услуги и надбавках к этим ценам (тарифам)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в части регулируемой деятельности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 инвестиционных программах и отчетах об их реализ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условиях, на которых осуществляется поставка регулируемых товаров и  (или) оказание регулируемых услуг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,</w:t>
        <w:tab/>
        <w:t>подлежащие раскрытию, по данным МУП г. Новоалтайска «НТС» в части технико-экономических показателей производства и передачи тепловой энергии (фактический баланс тепловой энергии) за 2021г., 2022г., 2023г. представлены в таблицах 3,4,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1"/>
        <w:gridCol w:w="1134"/>
        <w:gridCol w:w="1276"/>
        <w:gridCol w:w="1276"/>
        <w:gridCol w:w="1417"/>
        <w:gridCol w:w="1134"/>
        <w:gridCol w:w="1315"/>
      </w:tblGrid>
      <w:tr>
        <w:trPr>
          <w:trHeight w:val="69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котельно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(покупка)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. нужды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уск в сеть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Гка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й отпуск,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. Потреб, Гкал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стор. потр., Гкал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8,6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96,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64,95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а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5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,4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6,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6,31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94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1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9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20,9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552,38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4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,5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2,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2,96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5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53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7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74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0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,6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,67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44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2,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2,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3,19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25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45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0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,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,18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0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9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,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,31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6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,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,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13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10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,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,32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,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,03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.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76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кот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88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98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64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0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40,627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тайваго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5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00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00,5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ТВУ-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4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4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3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1,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У-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,39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покупк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5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56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4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10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10,21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едприят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4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5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1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350,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Таблица 3 - Показатели  по котельным МУП г. Новоалтайска "НТС" за 2021 год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Таблица 4 - Показатели  по котельным МУП г. Новоалтайска "НТС" за 2022 год 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01"/>
        <w:gridCol w:w="1100"/>
        <w:gridCol w:w="1312"/>
        <w:gridCol w:w="1105"/>
        <w:gridCol w:w="1384"/>
        <w:gridCol w:w="1143"/>
        <w:gridCol w:w="1380"/>
      </w:tblGrid>
      <w:tr>
        <w:trPr>
          <w:trHeight w:val="79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котельной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(покупка) Гкал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. нужды, Гкал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в сеть, Гкал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и Гкал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, Гкал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. потреб., Гка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тор. потр., Гкал</w:t>
            </w:r>
          </w:p>
        </w:tc>
      </w:tr>
      <w:tr>
        <w:trPr>
          <w:trHeight w:val="315" w:hRule="atLeast"/>
        </w:trPr>
        <w:tc>
          <w:tcPr>
            <w:tcW w:w="105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2022</w:t>
            </w:r>
          </w:p>
        </w:tc>
      </w:tr>
      <w:tr>
        <w:trPr>
          <w:trHeight w:val="20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8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8,9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,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,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9,80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,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6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14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6,9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7,9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,9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2,32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6,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4,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4,32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80,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3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8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1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га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63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9,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7,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,2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21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6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9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8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1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4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2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7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5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2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1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16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.5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т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97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6,8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330,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3,9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46,5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667,84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вагон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9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9,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,4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8,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8,51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ВУ-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4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71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У-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окуп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39,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39,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53,3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86,1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86,18</w:t>
            </w:r>
          </w:p>
        </w:tc>
      </w:tr>
      <w:tr>
        <w:trPr>
          <w:trHeight w:val="525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едприят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43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57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37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632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754,0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блица 5 - Показатели  по котельным МУП г. Новоалтайска "НТС" фактические за 2023 год</w:t>
      </w:r>
      <w:r>
        <w:rPr/>
        <w:t xml:space="preserve"> и плановые на 2025 год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1"/>
        <w:gridCol w:w="1249"/>
        <w:gridCol w:w="1406"/>
        <w:gridCol w:w="1266"/>
        <w:gridCol w:w="1421"/>
        <w:gridCol w:w="1056"/>
        <w:gridCol w:w="1418"/>
      </w:tblGrid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(покупка)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нужды, 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в сеть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, 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потреб.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тор. потр., Гкал</w:t>
            </w:r>
          </w:p>
        </w:tc>
      </w:tr>
      <w:tr>
        <w:trPr>
          <w:trHeight w:val="20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3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96,6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9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06,9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23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82,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51,904</w:t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 га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70,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,6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7,8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2,8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2,823</w:t>
            </w:r>
          </w:p>
        </w:tc>
      </w:tr>
      <w:tr>
        <w:trPr>
          <w:trHeight w:val="12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36,06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5,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40,6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3,4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57,2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88,601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91,97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3,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08,8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7,8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7,851</w:t>
            </w:r>
          </w:p>
        </w:tc>
      </w:tr>
      <w:tr>
        <w:trPr>
          <w:trHeight w:val="1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,33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3,33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7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9,5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9,553</w:t>
            </w:r>
          </w:p>
        </w:tc>
      </w:tr>
      <w:tr>
        <w:trPr>
          <w:trHeight w:val="1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0,12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,1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91,0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2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209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,58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5,1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,8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9,3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9,319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а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64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,9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94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0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016</w:t>
            </w:r>
          </w:p>
        </w:tc>
      </w:tr>
      <w:tr>
        <w:trPr>
          <w:trHeight w:val="17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6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,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58,53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54</w:t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2,39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,16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3,3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6,8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6,847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18,77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1,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37,09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4,64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92,4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13,451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27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2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,1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03</w:t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,1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9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34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5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577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5,82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2,6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05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5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559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7,87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9,4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9,56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9,8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9,892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4,40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3,4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,85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4,5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4,554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уголь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7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3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33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97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971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,29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4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,04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,4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,414</w:t>
            </w:r>
          </w:p>
        </w:tc>
      </w:tr>
      <w:tr>
        <w:trPr>
          <w:trHeight w:val="15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0,53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5,9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,7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,701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7,87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,1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7,9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7,92</w:t>
            </w:r>
          </w:p>
        </w:tc>
      </w:tr>
      <w:tr>
        <w:trPr>
          <w:trHeight w:val="17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.5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7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700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кот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723,40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65,8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557,5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51,86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05,6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26,947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вагон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88,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7348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17,28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70,7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70,719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ВУ-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2,0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10502,0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8,0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3,99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3,997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У-8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9,17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1019,17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39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77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779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 покупк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9,1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>85009,1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77,68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31,49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31,495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едприят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732,5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5,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  <w:t>315566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29,5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537,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658,442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25 год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(покупка)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нужды, 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Отпуск в сеть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, 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потреб.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тор. потр., Гкал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7,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1,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4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5336,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5,901</w:t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га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6,6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6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3512,8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2,823</w:t>
            </w:r>
          </w:p>
        </w:tc>
      </w:tr>
      <w:tr>
        <w:trPr>
          <w:trHeight w:val="12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8,72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6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9,0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5357,2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601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1,86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,8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9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20427,8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7,851</w:t>
            </w:r>
          </w:p>
        </w:tc>
      </w:tr>
      <w:tr>
        <w:trPr>
          <w:trHeight w:val="1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6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729,5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53</w:t>
            </w:r>
          </w:p>
        </w:tc>
      </w:tr>
      <w:tr>
        <w:trPr>
          <w:trHeight w:val="1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7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141,2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209</w:t>
            </w:r>
          </w:p>
        </w:tc>
      </w:tr>
      <w:tr>
        <w:trPr>
          <w:trHeight w:val="19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8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7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749,3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19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6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428,4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64,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87</w:t>
            </w:r>
          </w:p>
        </w:tc>
      </w:tr>
      <w:tr>
        <w:trPr>
          <w:trHeight w:val="17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00,0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54</w:t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33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8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2886,8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847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0,5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,5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0392,4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3,451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39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3</w:t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7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98,5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77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7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9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97,5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59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5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9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2299,8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892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5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5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094,5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554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64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427,4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14</w:t>
            </w:r>
          </w:p>
        </w:tc>
      </w:tr>
      <w:tr>
        <w:trPr>
          <w:trHeight w:val="15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1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2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732,7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701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24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637,9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921</w:t>
            </w:r>
          </w:p>
        </w:tc>
      </w:tr>
      <w:tr>
        <w:trPr>
          <w:trHeight w:val="17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.5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00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от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17,83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73,94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43,89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,2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9,64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80,944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вагон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12,1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12,1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1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70,7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70,719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У-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,6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,6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4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13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 покупк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22,7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22,7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3,8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58,8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58,832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 по предприятию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6240,54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773,94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466,60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0948,1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61518,4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78,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60639,77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данные по фактическому и плановому полезному отпуску тепловой энергии МУП г. Новоалтайска «НТС» за 2021, 2022, 2023 и на 2024 и 2025 гг. представлены в таблице 6.</w:t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Таблица 6 – Данные по фактическому и плановому полезному отпуску тепловой энергии  МУП г. </w:t>
      </w:r>
      <w:r>
        <w:rPr/>
        <w:t>Новоалтайска «НТС»</w:t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4"/>
        <w:gridCol w:w="1385"/>
        <w:gridCol w:w="1450"/>
        <w:gridCol w:w="1700"/>
        <w:gridCol w:w="1560"/>
      </w:tblGrid>
      <w:tr>
        <w:trPr>
          <w:trHeight w:val="580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1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2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2025г.</w:t>
            </w:r>
          </w:p>
        </w:tc>
      </w:tr>
      <w:tr>
        <w:trPr>
          <w:trHeight w:val="646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 Ресурсы – всего (1.1+1.2.), 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71,4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36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732,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612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240,546</w:t>
            </w:r>
          </w:p>
        </w:tc>
      </w:tr>
      <w:tr>
        <w:trPr>
          <w:trHeight w:val="99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1   Производство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15,29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197,3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723,4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9127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517,844</w:t>
            </w:r>
          </w:p>
        </w:tc>
      </w:tr>
      <w:tr>
        <w:trPr>
          <w:trHeight w:val="300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ов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5,6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2,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12,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37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48,045</w:t>
            </w:r>
          </w:p>
        </w:tc>
      </w:tr>
      <w:tr>
        <w:trPr>
          <w:trHeight w:val="381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гольн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,96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8,69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23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7,099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коте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7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</w:tr>
      <w:tr>
        <w:trPr>
          <w:trHeight w:val="75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2.   Покупка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6,1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9,5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9,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00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2,712</w:t>
            </w:r>
          </w:p>
        </w:tc>
      </w:tr>
      <w:tr>
        <w:trPr>
          <w:trHeight w:val="323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О «Алтайвагон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9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8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882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2,109</w:t>
            </w:r>
          </w:p>
        </w:tc>
      </w:tr>
      <w:tr>
        <w:trPr>
          <w:trHeight w:val="31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ТВу-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,4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,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,0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42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КУ ЛИУ-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7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1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0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03</w:t>
            </w:r>
          </w:p>
        </w:tc>
      </w:tr>
      <w:tr>
        <w:trPr>
          <w:trHeight w:val="989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73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73,94</w:t>
            </w:r>
          </w:p>
        </w:tc>
      </w:tr>
      <w:tr>
        <w:trPr>
          <w:trHeight w:val="112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 Отпуск тепловой энергии в сеть ЭСО (п.1. - п.2.)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43,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570,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66,6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2353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66,606</w:t>
            </w:r>
          </w:p>
        </w:tc>
      </w:tr>
      <w:tr>
        <w:trPr>
          <w:trHeight w:val="95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Потери тепловой энергии на передачу по сетям ЭСО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3,57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7,3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9,5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260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8,13</w:t>
            </w:r>
          </w:p>
        </w:tc>
      </w:tr>
      <w:tr>
        <w:trPr>
          <w:trHeight w:val="1127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. Полезный отпуск тепловой энергии -  всего (п.3. - п.4.), Гкал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229,5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32,7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537,1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909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518,476</w:t>
            </w:r>
          </w:p>
        </w:tc>
      </w:tr>
      <w:tr>
        <w:trPr>
          <w:trHeight w:val="111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1 Расход тепловой энергии на собственное потребление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0</w:t>
            </w:r>
          </w:p>
        </w:tc>
      </w:tr>
      <w:tr>
        <w:trPr>
          <w:trHeight w:val="850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5.2. Продажа  тепловой энергии всего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а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 т. 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44,26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54,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58,4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8214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39,776</w:t>
            </w:r>
          </w:p>
        </w:tc>
      </w:tr>
      <w:tr>
        <w:trPr>
          <w:trHeight w:val="37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бюджетным потребителям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2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,0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7,8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60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7,827</w:t>
            </w:r>
          </w:p>
        </w:tc>
      </w:tr>
      <w:tr>
        <w:trPr>
          <w:trHeight w:val="312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населению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63,56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44,8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4,5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147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85,893</w:t>
            </w:r>
          </w:p>
        </w:tc>
      </w:tr>
      <w:tr>
        <w:trPr>
          <w:trHeight w:val="379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рочим потребителя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,39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5,15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6,0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464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6,05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/>
      </w:pPr>
      <w:r>
        <w:rPr>
          <w:rFonts w:cs="Times New Roman" w:ascii="Times New Roman" w:hAnsi="Times New Roman"/>
          <w:sz w:val="28"/>
        </w:rPr>
        <w:t>Данные по плановому полезному отпуску тепловой энергии котельной №19 МУП г.Новоалтайска «НТС» представлены в таблице 7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418"/>
        <w:gridCol w:w="1276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            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2025г.</w:t>
            </w:r>
          </w:p>
        </w:tc>
      </w:tr>
      <w:tr>
        <w:trPr>
          <w:trHeight w:val="72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Производство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5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6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2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1,439</w:t>
            </w:r>
          </w:p>
        </w:tc>
      </w:tr>
      <w:tr>
        <w:trPr>
          <w:trHeight w:val="902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,21</w:t>
            </w:r>
          </w:p>
        </w:tc>
      </w:tr>
      <w:tr>
        <w:trPr>
          <w:trHeight w:val="30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пуск тепловой энергии в сеть ЭСО (п.1. - п.2.)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1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8,7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7,5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1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9,229</w:t>
            </w:r>
          </w:p>
        </w:tc>
      </w:tr>
      <w:tr>
        <w:trPr>
          <w:trHeight w:val="691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тери тепловой энергии на передачу по сетям ЭСО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,6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,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6</w:t>
            </w:r>
          </w:p>
        </w:tc>
      </w:tr>
      <w:tr>
        <w:trPr>
          <w:trHeight w:val="634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езный отпуск тепловой энергии -  всего (п.3. - п.4.), Гкал в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5,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</w:tr>
      <w:tr>
        <w:trPr>
          <w:trHeight w:val="64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.1 Расход тепловой энергии на собственное потребление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.2. Продажа  тепловой энергии всего,  Гкал, в т. 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5,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</w:tr>
      <w:tr>
        <w:trPr>
          <w:trHeight w:val="281" w:hRule="exac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9,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,4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1,8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,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1,828</w:t>
            </w:r>
          </w:p>
        </w:tc>
      </w:tr>
      <w:tr>
        <w:trPr>
          <w:trHeight w:val="296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  прочим потребител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5,941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628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5,941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 – Данные по плановому полезному отпуску тепловой энергии котельной №19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 от котельной №19 в двухтрубном исчислении составляет 1628,36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8"/>
          <w:szCs w:val="24"/>
        </w:rPr>
        <w:t>Изменения, внесенные в п.1.10 Главы 1 «Динамика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г.Новоалтайска «НТС» осуществляет деятельность в сфере теплоснабжения в границах муниципального образования город Новоалтай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едения об утвержденных тарифах, устанавливаемых Управлением Алтайского края по государственному регулированию цен и тарифов на тепловую энергию (мощность), поставляемую МУП г.Новоалтайска «НТС», представлены в таблице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блица 8</w:t>
      </w:r>
      <w:r>
        <w:rPr/>
        <w:t xml:space="preserve"> - Динамика утвержденных тарифов на тепловую энергию, поставляемую МУП г.Новоалтайска «НТС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8"/>
        <w:gridCol w:w="455"/>
        <w:gridCol w:w="2744"/>
        <w:gridCol w:w="1744"/>
        <w:gridCol w:w="1627"/>
        <w:gridCol w:w="57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ариф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с календарной разбивко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, принявшего реш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 и 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го опубликования решения</w:t>
            </w:r>
          </w:p>
        </w:tc>
      </w:tr>
      <w:tr>
        <w:trPr>
          <w:trHeight w:val="2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потребителям муниципального образования город Новоалтайск, руб./Гкал (с НДС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1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2 от 20.12.2019г.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5 от 15.12.2020г.</w:t>
            </w:r>
          </w:p>
        </w:tc>
      </w:tr>
      <w:tr>
        <w:trPr>
          <w:trHeight w:val="2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1 от 16.12.2021г.</w:t>
            </w:r>
          </w:p>
        </w:tc>
      </w:tr>
      <w:tr>
        <w:trPr>
          <w:trHeight w:val="1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6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6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в зоне деятельности №2 (от кот. №19) потребителям муниципального образования город Новоалтайск, руб./Гкал (с НДС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2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19 от 17.0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9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0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7 от 25.11.2022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7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6 от 20.12.2023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68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ы на горячую в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носитель, руб./куб.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вую энергию,  руб./Гка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 в открытых системах  теплоснабжения (горячее водоснабжение), поставляемую потребителям  муниципального образования город Новоалтайск (с НДС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1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3 от 20.12.2019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6 от 15.12.2020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>
          <w:trHeight w:val="2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8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7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 в закрытой системе горячего водоснабжения, поставляемую потребителям  муниципального образования город Новоалтайск (с НДС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48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4 от 20.12.2019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17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17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7 от 15.12.2020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6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6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95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35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4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8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 01.07.2024 по 31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5,63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П г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тарифа на тепловую энергию, поставляемую МУП г.Новоалтайска «НТС», за период с 01.01.2020 по 31.12.2023 года в среднем составил 6,7% в год. Динамика утвержденных тарифов графически представлена на рисунке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140" cy="28225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исунок 2. Динамика утвержденных тарифов на тепловую энергию, поставляемую  МУП г.Новоалтайска «НТ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ы 6,7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нижения себестоимости тепловой энергии, предприятию МУП г. Новоалтайска «НТС» необходимо снизить объемы потребления топлива. Снижение объемов потребления топлива может быть достигнуто снижением тепловых потерь в системах транспорта и распределения тепловой энергии, а также снижением удельных расходов топлива на производство тепловой энергии, заменой устаревшего оборудования угольных котельны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дной из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3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при эксплуатации с</w:t>
      </w:r>
      <w:r>
        <w:rPr>
          <w:rFonts w:cs="Times New Roman" w:ascii="Times New Roman" w:hAnsi="Times New Roman"/>
          <w:spacing w:val="2"/>
          <w:sz w:val="28"/>
        </w:rPr>
        <w:t>и</w:t>
      </w:r>
      <w:r>
        <w:rPr>
          <w:rFonts w:cs="Times New Roman" w:ascii="Times New Roman" w:hAnsi="Times New Roman"/>
          <w:sz w:val="28"/>
        </w:rPr>
        <w:t>стемы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4"/>
          <w:sz w:val="28"/>
        </w:rPr>
        <w:t>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с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ревшие</w:t>
      </w:r>
      <w:r>
        <w:rPr>
          <w:rFonts w:cs="Times New Roman" w:ascii="Times New Roman" w:hAnsi="Times New Roman"/>
          <w:spacing w:val="84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4"/>
          <w:sz w:val="28"/>
        </w:rPr>
        <w:t>г</w:t>
      </w:r>
      <w:r>
        <w:rPr>
          <w:rFonts w:cs="Times New Roman" w:ascii="Times New Roman" w:hAnsi="Times New Roman"/>
          <w:spacing w:val="2"/>
          <w:sz w:val="28"/>
        </w:rPr>
        <w:t>о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>е. В целях п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ш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 наде</w:t>
      </w:r>
      <w:r>
        <w:rPr>
          <w:rFonts w:cs="Times New Roman" w:ascii="Times New Roman" w:hAnsi="Times New Roman"/>
          <w:spacing w:val="1"/>
          <w:sz w:val="28"/>
        </w:rPr>
        <w:t>ж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</w:t>
      </w:r>
      <w:r>
        <w:rPr>
          <w:rFonts w:cs="Times New Roman" w:ascii="Times New Roman" w:hAnsi="Times New Roman"/>
          <w:spacing w:val="8"/>
          <w:sz w:val="28"/>
        </w:rPr>
        <w:t>е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я и улучшения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х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аны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2"/>
          <w:sz w:val="28"/>
        </w:rPr>
        <w:t>р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жа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z w:val="28"/>
        </w:rPr>
        <w:t>щей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ды,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9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ства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й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2"/>
          <w:sz w:val="28"/>
        </w:rPr>
        <w:t>з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наб</w:t>
      </w:r>
      <w:r>
        <w:rPr>
          <w:rFonts w:cs="Times New Roman" w:ascii="Times New Roman" w:hAnsi="Times New Roman"/>
          <w:spacing w:val="-2"/>
          <w:sz w:val="28"/>
        </w:rPr>
        <w:t>ж</w:t>
      </w:r>
      <w:r>
        <w:rPr>
          <w:rFonts w:cs="Times New Roman" w:ascii="Times New Roman" w:hAnsi="Times New Roman"/>
          <w:sz w:val="28"/>
        </w:rPr>
        <w:t>е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>я,</w:t>
      </w:r>
      <w:r>
        <w:rPr>
          <w:rFonts w:cs="Times New Roman" w:ascii="Times New Roman" w:hAnsi="Times New Roman"/>
          <w:spacing w:val="9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есообразно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е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ь пе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5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</w:t>
      </w:r>
      <w:r>
        <w:rPr>
          <w:rFonts w:cs="Times New Roman" w:ascii="Times New Roman" w:hAnsi="Times New Roman"/>
          <w:spacing w:val="2"/>
          <w:sz w:val="28"/>
        </w:rPr>
        <w:t>е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8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4"/>
          <w:sz w:val="28"/>
        </w:rPr>
        <w:t>щ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2"/>
          <w:sz w:val="28"/>
        </w:rPr>
        <w:t xml:space="preserve"> угольных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4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дный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sz w:val="28"/>
          <w:szCs w:val="28"/>
        </w:rPr>
        <w:t>т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на при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аз</w:t>
      </w:r>
      <w:r>
        <w:rPr>
          <w:rFonts w:cs="Times New Roman" w:ascii="Times New Roman" w:hAnsi="Times New Roman"/>
          <w:sz w:val="28"/>
          <w:szCs w:val="28"/>
        </w:rPr>
        <w:t>е, име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на 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н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ва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ысокой себестоимости производства тепловой энергии на малых котельных являются затраты на эксплуатацию изношенного оборудования.</w:t>
      </w:r>
    </w:p>
    <w:p>
      <w:pPr>
        <w:pStyle w:val="Style20"/>
        <w:spacing w:lineRule="auto" w:line="360" w:before="0" w:after="12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ой проблемой системы теплоснабжения являются тепловые сети, которые подлежат замене в связи с исчерпанием эксплуатационного ресурса.</w:t>
      </w:r>
    </w:p>
    <w:p>
      <w:pPr>
        <w:pStyle w:val="Style20"/>
        <w:spacing w:lineRule="auto" w:line="360" w:before="0" w:after="12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8 годах предлагается выполнить следующие рабо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повышения надежности теплоснабжения объектов города Новоалтайска, улучшения экологической обстановки и снижения себестоимости выработки тепловой энергии, а также обеспечения технической возможности подключения (технологического присоединения) к системе теплоснабжения новых объектов капитального строительства, согласно утвержденному территориальному планированию развития города Новоалтайска в перспективе предлагается выполнить следующие мероприятия. Г</w:t>
      </w:r>
      <w:r>
        <w:rPr>
          <w:rFonts w:cs="Times New Roman" w:ascii="Times New Roman" w:hAnsi="Times New Roman"/>
          <w:sz w:val="28"/>
          <w:szCs w:val="28"/>
        </w:rPr>
        <w:t xml:space="preserve">рафик реализации мероприятий Корректировки инвестиционной программы в 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2024-2028 гг. </w:t>
      </w:r>
      <w:r>
        <w:rPr>
          <w:rFonts w:cs="Times New Roman" w:ascii="Times New Roman" w:hAnsi="Times New Roman"/>
          <w:sz w:val="28"/>
          <w:szCs w:val="28"/>
        </w:rPr>
        <w:t>представлен в таблице 9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. График реализации мероприятий Инвестиционной программы 2024-2028</w:t>
      </w:r>
      <w:r>
        <w:rPr/>
        <w:t>гг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4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отла  ДЕ 16-14 ГМ (ст. №1) на котельной №17, расположенной по адресу г.Новоалтайск, ул.Дорожная,2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ла КВ-12ГМ на котельной №11, расположенной по адресу г.Новоалтайск, ул.7 мкрн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,8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по адресу г.Новоалтайск ул. Космонавтов вблизи ТЦ "Азия" (Ø325-280м в 2-х трубном исчис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,0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от ТК-151 до  МКД по адресу г.Новоалтайск ул.Космонавтов,11 ( Ø108-69м,Ø219мм-35м в 2-х трубном исчис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и разработке проектной и рабочей документации на реконструкцию угольной котельной в газовую водогрейную котельную мощностью 1,6 МВт по адресу: г.Новоалтайск, ул.Вагоностроительная,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по адресу г.Новоалтайск, ул.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3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газификации котельной №2, расположенной по адресу г.Новоалтайск, ул. Привокзальная мощностью 9,3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,1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1-ого одноступенчатого, центробежного, линейного насоса на котельной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насоса wilo il 100/160-2/4 на котельной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от ТК-1 до ТК-6 от котельной АО "Алтайвагон" (с Ø500 мм на Ø108 мм) протяженностью 690м (1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7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и разработке проектной и рабочей документации на строительно-монтажные работы новой газовой блочно-модульной водогрейной котельной №12 мощностью 5,0 МВт по адресу: РФ, Алтайский край, г.Новоалтайск, ул.Геологов,7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го пункта №1, расположенного по адресу г. Новоалтайск, ул.Ударника,12а, с переводом на природный газ с заменой существующих тепловых сетей и строительством магистрального трубопровода до котельной №13, расположенной по адресу г. Новоалтайск, ул.Ударника,3а (2 этап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4,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48,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тепловой трассы от ТК-1 до ТК-6 от котельной АО "Алтайвагон" (с Ø500 мм на Ø108 мм) протяженностью 690м 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котла КВ-12ГМ на котельной №11, расположенной по адресу г.Новоалтайск, ул.7 мкрн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,8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трубопровода тепловой трассы от ТК-8, расположенной по адресу г. Новоалтайск, ул. Гагарина,13 до ТК-1-3а, расположенной по адресу г. Новоалтайск, ул. 40 лет ВЛКСМ,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,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Реконструкция тепловой трассы ,расположенной по адресу г.Новоалтайск, от пересечения ул. Магистральная до котельной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,4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троительно-монтажных работ по газификации котельной №18, расположенной по адресу г.Новоалтайск, ул. Вагоностроительная ,5 мощностью 1,6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,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троительно-монтажных работ новой газовой блочно-модульной водогрейной котельной №12 мощностью 5,0 МВт по адресу: РФ, Алтайский край, г.Новоалтайск, ул.Геологов,7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ных работ по газификации котельной №7, расположенной по адресу г.Новоалтайск, ул. Переездная,8а мощностью 0,58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13,2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тепловой трассы от ТК3 до МКД №21,от ТК5  до МКД №19 от котельной №1а, расположенной по адресу г.Новоалтайск, ул.Космонавтов,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3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тепловой трассы от котельной №1а от ТК-2 до д/с, расположенного по адресу ул.Космонавтов,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тепловой трассы от ТК2 до ТК9 от котельной №1а, расположенной по адресу г.Новоалтайск, ул. Космонав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,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ных работ по газификации котельной №3, расположенной по адресу г.Новоалтайск, ул. Плодопитомник мощностью 0,3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тепловой трассы от котельной АО "Алтайвагон" от ТК-72 до ТК-75, расположенной по адресу г.Новоалтайск, ул. Барнау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6,5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тепловой трассы от котельной АО "Алтайвагон" от ТК-8 до ТК-72, расположенной по адресу г.Новоалтайск, ул. Барнау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2,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16,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газификации котельной №3, расположенной по адресу г.Новоалтайск, ул. Плодопитомник мощностью 0,3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,9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убопровода тепловой трассы от ТК-8, расположенной по адресу г. Новоалтайск, ул. Гагарина,13 до ТК-1-3а, расположенной по адресу г. Новоалтайск, ул. 40 лет ВЛКСМ,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4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 по газификации котельной №7, расположенной по адресу г.Новоалтайск, ул. Переездная,8а мощностью 0,58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,9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6,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от ТК 6 по ул. Деповская до ТК-9 ул. Гагарина от котельной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трассы от ТК3  до ТК 41 по ул.Строительная от Котельной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1,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8,66</w:t>
            </w:r>
          </w:p>
        </w:tc>
      </w:tr>
    </w:tbl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нвестиционная составляющая в тарифе на тепловую энергию может быть применена для финансирования мероприятий, направленных на повышение эффективности работы источников тепловой энергии, систем транспорта тепловой энергии и систем теплоснабжения в целом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Окончательный источник инвестиций будет определен при разработке инвестиционной программы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В 2022 году в Минстрой Алтайского края Администрацией г.Новоалтайска направлены бюджетные заявки на участие в  Государственной программе Алтайского края «Обеспечение населения Алтайского края жилищно-коммунальными услугами».              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1.Капитальный ремонт котла КВГМ-10-150 на котельной №1, расположенной по адресу г.Новоалтайск, ул.Строительная,37 общей стоимостью 9 332,3 тыс.руб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2.Капитальный ремонт котла КВр-4,65-115 на котельной №2, расположенной по адресу г.Новоалтайск, ул.Привокзальная,14 общей стоимостью 2 114,5 тыс.руб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3.Замена 2-х котлов КВ-1,0 на котельной №13, расположенной по адресу г.Новоалтайск, ул.Ударника,3а общей стоимостью 1 301,3 тыс.руб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4. На капитальный ремонт тепловой трассы от ТК-342 до ТП №7 от ТП №7 до ТК-35 по адресу г.Новоалтайск, ул.Космонавтов. Общая стоимость мероприятия 9 925,124 тыс.руб. В рамках выполнения данного мероприятия планируется замена трубопровода протяженностью 576 м диаметром от 89 до 273 мм. 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5.Капитальный ремонт тепловых трасс участка №1 от котельной №1» (положительное заключение № 22-1-0502-22 о проверке достоверности определения сметной стоимости). 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6.Капитальный ремонт тепловых трасс участка №2 от котельной №1» (положительное заключение № 22-1-0504-22 о проверке достоверности определения сметной стоимости)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7.Капитальный ремонт тепловой трассы от котельной №1а от ТК-2 до д/с, расположенного по ул.Космонавтов,14а» (положительное заключение № 22-1-0503-22 о проверке достоверности определения сметной стоимости)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Получены положительные заключения КАУ Государственной экспертизы Алтайского края на проектную документацию общей стоимостью  29,33 млн. руб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Изменения, внесенные в Главу «Расчеты экономической эффективности инвестиций»</w:t>
      </w:r>
    </w:p>
    <w:p>
      <w:pPr>
        <w:pStyle w:val="Normal"/>
        <w:spacing w:before="0" w:after="0"/>
        <w:ind w:left="846" w:hanging="0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Амортизационные отчисления – отчисления части стоимости основных фондов для возмещения их износ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, реконструкции и техническому перевооружению систем теплоснабжения в период 2024-2028 гг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Мероприятия, финансирование которых обеспечивается за счет амортизационных отчислений, являются обязательными и направлены на повышение надежности работы систем теплоснабжения и обновление основных фондов. Данные затраты необходимы для повышения надежности работы энергосистемы, теплоснабжения потребителей тепловой энергией, так как ухудшение состояния оборудования и теплотрасс, приводит к авариям, а невозможность своевременного и качественного ремонта приводит к их росту.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Увеличение аварийных ситуаций приводит к увеличению потерь энергии в сетях при транспортировке, в том числе сверхнормативных, что в свою очередь негативно влияет на качество, безопасность и бесперебойность энергоснабжения населения и других потребителей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, снижение удельных расходов топлива на производство тепловой энергии, в результате чего обеспечивается эффективность инвестици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Инвестиции, обеспечивающие финансирование мероприятий по строительству, реконструкции и техническому перевооружению, направленные на повышение эффективности работы систем теплоснабжения и качества теплоснабжения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Источником инвестиций, обеспечивающих финансовые потребности для реализации мероприятий, направленных на повышение эффективности работы систем теплоснабжения и качества теплоснабжения, является инвестиционная составляющая в тарифе на тепловую энерг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ри расчете инвестиционной составляющей в тарифе учитываются следующие показател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ходы на реализацию мероприятий, направленных на повышение эффективности работы систем теплоснабжения и повышение качества оказываемых услуг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кономический эффект от реализации мероприяти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ффективность инвестиций обеспечивается достижением следующих результатов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возможности подключения новых потребите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развития инфраструктуры города, в том числе социально-значимых объе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овышение качества и надежности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аварийности систем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затрат на устранение аварий в системах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ровня потерь тепловой энергии, в том числе за счет снижения сверхнормативных утечек теплоносителя в период ликвидации аварий;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дельных расходов топлива при производстве тепловой энергии;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5.</w:t>
        <w:tab/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в соответствии с требованиями действующего законодатель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Методические указания по расчету регулируемых цен (тарифов) в сфере теплоснабжения, утвержденные Приказом ФСТ России от 13.06.2013 г. № 760-э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сновы ценообразования в сфере теплоснабжения, утвержденные постановлением Правительства Российской Федерации от 22.10.2012 г. № 107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ФЗ № 190 от 27.07.2010 г. «О теплоснабж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для двух видов цен (тарифов) в сфере теплоснаб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тариф на тепловую энергию, поставляемую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Тариф на тепловую энергию, поставляемую потребител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Ценовые последствия для потребителей тепловой энергии определены как изменение показателя «необходимая валовая выручка (НВВ), отнесенная к полезному отпуску», в течение расчетного периода схемы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анный показатель отражает изменения постоянных и переменных затрат на производство, передачу и сбыт тепловой энергии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ы ценовых последствий произведены с учетом следующих допущ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1) За базу приняты тарифные решения 2023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2) Баланс тепловой энергии принят на уровне утвержденного на 2023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3) Индексы-дефляторы приняты в соответствии с прогнозом социально-экономического развития Российской Федерации на период до 203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1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18"/>
          <w:lang w:eastAsia="en-US" w:bidi="en-US"/>
        </w:rPr>
        <w:t xml:space="preserve">Таблица 10 - </w:t>
      </w:r>
      <w:r>
        <w:rPr/>
        <w:t>Исходные данные для расчета экономически обоснованного тарифа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86"/>
        <w:gridCol w:w="3257"/>
      </w:tblGrid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Основные 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Ед.из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024 год (без НД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650851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69093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 (средний тариф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41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071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3930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(средний тариф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487,4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ри расчете ценовых последствий производственные издержки на каждый год расчетного периода определены с учетом применения индексов-дефляторов для приведения величины затрат в соответствие с ценами соответствующих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Таблица - 11 Результаты расчета экономически обоснованного тарифа для </w:t>
        <w:br/>
        <w:t>МУП г.Новоалтайска «НТС»                                                                              (Без НД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6508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6868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056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239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39208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 (средний 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4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5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747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0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003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04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11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161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(средний 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4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4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4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5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551,55</w:t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20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Мероприятия, реализованные с момента утверждения схемы теплоснабжения в период 2014-2023 г.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2016 году на котельной №11, расположенной по адресу 7 микрорайон,25,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УП г. Новоалтайска «НТС» проведены вынужденные работы по реконструкции трубной части трех газовых котлов КВ-12, находящихся в аварийном состоянии, а также оснащение котельной автоматической системой водоподготовки «ВПУ-5». Данные мероприятия позволяют исключить дальнейший пережог металла и снижение коэффициента полезного действия котл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7 году на котельной №2 произведена замена котла КВТС 4,63-150 на аналогичный общей стоимостью 0,867 млн. рублей. На котельной №7 проведены работы по монтажу новой стальной дымовой трубы на общую сумму 49,2 тыс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8 году 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а котельной №1а проведена наладка блоков управления «Ремиконт», стоимость работ – 70,3 тыс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беспечения  контроля параметров котельных №2,12 в 2018 году установлены приборы учета тепловой энергии общей стоимостью работ 379,9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изведена реконструкция трубопровода системы отопления и ГВС от теплового пункта №3 по адресу ул. Прудская, 19-21, стоимость работ 1,22 млн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снижения затрат по эксплуатации котельной №5 МУП г. Новоалтайска «НТС», расположенной по адресу ул.2-ая Партизанская, 4а, в 2017-2018 году выполнены работы по проектированию и устранению дефектов здания котельной на сумму 0,4 млн.рублей, а также строительство наружного газопровода протяженностью 318 м.п. от газораспределительной сети до котельной общей стоимостью 0,621млн. руб. В 2019 году выполнены работы по установке ГРПШ и строительству внутреннего газопровода от ГРПШ до котла протяженностью 50 м.п. на котельной №5. Стоимость работ - 1,832 млн. руб. В 2020 году закончены работы по  реконструкции  котельной №5 с переводом на природный газ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2019 году на котельной №12 произведена замена двух котлов КВр 1,25-95КБ и на котельной №18 котла КВр 1,86-95КБ на аналогичные, общей стоимостью 0,82 млн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2023 году выполнен монтаж и ввод в эксплуатацию в замен угольной котельной блочно-модульной водогрейной котельной мощностью 0,2 МВт по адресу: г. Новоалтайск, примерно в 25 м на восток от дома 61а по ул. Лесна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1 году выполнены следующие мероприятия на общую сумму 13,706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по ул.Партизанская от ТК-105 до ТК-10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по ул.Партизанская от ТК-105 до ТК-105*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от ТК-121 до ТК-122, вблизи МКД №7,9 по адресу ул.40 лет ВЛКСМ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Реконструкция тепловой трассы от ул.Деповская до ул.Гагарина, вблизи МКД 38а,40,42,42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насосных агрегатов на ТП №5 К200-150-400а с эл.дв. 50S41M1001 76/1500, ТП №7 BL50/1500-7,5/2, К100-80-160а с эл.дв 11/3000 на котельной №7, К45/30 с эл.дв. 5,5*3000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Выполнение мероприятий по монтажу резервуара для хранения жидкого топлива V=75 м3 на котельной №1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Реконструкция тепловой трассы от ТК-80 до ТК-80* по адресу г.Новоалтайск, ул.Октябрьская,26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насосных агрегатов на ТП №3 К160/30, ТП №6 Д320/50, котельная №1 ЭЦВ 25/150, котельная №12  К160/30, Котельная №19 К80-50-200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Монтаж насоса циркуляционного Д320-50 с эл.дв 75/1500 на ТП №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трубной части котла КВГМ-10-150 зав.№10201 с коллекторами, с заменой обмуровк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насосного НЦ400-105 с эл.двигателе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2 году выполнены следующие мероприятия на общую сумму 23,74 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еспечение системы безопасности и антитеррористической защищенности объектов топливно-энергетического комплекс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конструкция тепловой трассы от ТК-9 до ТК-8 по ул.Депутат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ТП№7 до ТК 27-3 и от ТК 27-2 до ТК-27* расположенной по алресу г.Новоалтайск, ул.Пруд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близи МКД по адресу г.Новоалтайск, ул.Октябрьская,25 до МКД по адресу г.Новоалтайск, ул. Октябрьская,3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МКД №15 по ул.Красногвардейская до ТК-12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ого агрегата К 160/30 в сборе на раме в комплекте с электродвигателем и соединительной муфтой на ТП№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ых агрегатов на котельных: котельная №18 -К20/30 с эл. дв. 4*3000 (2шт.), котельная №16 - К20/30 с эл. дв. 4*3000 (1 шт.), К45/30 с эл. дв. 5,5*3000 (1шт), котельная №15 - К45/30 с эл.дв. 7500*3000 (1шт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онтаж и установка пароводяного подогревателя ПП1-53-7-4 (латунь) на котельной №1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дымососов ДН-6,3/1500 (5,5 кВт) левый угол разворота 90 гр с направляющим аппаратом дымососа ДН-8 на котельной №1а в количестве 4 ш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частотно-регулируемых приводов электродвигателей насосов и ТДМ на объектах: ТП№1 №3, №5, №7, котельных №10, №12, №15, №18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рение скважины холодной воды на территории котельной №1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выполнения дополнительного мероприятия - «Реконструкция теплового пункта №1 с переводом на природный газ с заменой существующих тепловых сетей и строительством магистрального трубопровода до котельной №13» за счет средств ФНБ и бюджетных средств в корректировку инвестиционной программы 2022 года были внесены изменения. </w:t>
      </w:r>
      <w:r>
        <w:rPr>
          <w:rFonts w:cs="Times New Roman" w:ascii="Times New Roman" w:hAnsi="Times New Roman"/>
          <w:sz w:val="28"/>
          <w:szCs w:val="28"/>
        </w:rPr>
        <w:t>Заключено четырёхстороннее Соглашение на предоставление займа Государственной корпорацией - Фонд содействия реформированию жилищно-коммунального хозяйства в размере 156,910 млн.рублей для реализации проекта на общую сумму 196,137 млн. рубле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 них доля финансирования МУП г.Новоалтайска «НТС» в размере 4,65 млн. рублей учтена в 2022 году, которая будет освоена в 2023 году. Договор займа заключен 26 сентября 2022 года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мероприятия 2023-2024г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результатам полученных положительных заключений ФАУ «ГЛАВГОСЭКСПЕРТИЗА РОССИИ» от 10.05.2023г № заключения 03102-23/ГГЭ-38962/24-02 стоимостью 75 402 640 руб., № заключения 03179-23/ГГЭ-38970/11 106 777 470 руб., № заключения: 03055-23/ГГЭ-38963/11 стоимостью 26 477 310 руб. Общая стоимость проекта по всем трем объектам составила 208 657 420 руб. В результате сложилась разница между первоначальной предполагаемой стоимостью проекта и стоимостью определенной по результатам прохождения процедуры технологического ценового аудита со 155 млн.руб. до 208,66 млн.руб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8.07.2023г. МУП г. Новоалтайска «НТС» по результатам проведенных торгов заключило контракт на выполнение работ про проектированию, строительству, реконструкции, модернизации объекта «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13, расположенной по адресу г. Новоалтайск, ул. Ударника, 3а» с ценой 196 137 974 руб. 80 копеек с НДС. Подрядчиком по контракту определена организация ООО КЗ «Промкотлоснаб». Заключенный контракт относится к категории «жизненного цикла», то есть включает работы по проектированию объектов и строительно-монтажные работы. В настоящее время ведется проектирование объекта. Сдача объекта планируется к 31 октября 2024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В 2020 году в связи с уведомлением ОАО «РЖД» о выводе из эксплуатации котельной ДТВу-4 к 2024 году и необходимостью замещения источника тепловой энергии город Новоалтайск принял участие в Программе по реконструкции (модернизации) объектов коммунальной инфраструктуры со степенью износа свыше 60%. Город Новоалтайск был определен одним из пяти пилотных городов России для реализации данной программ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ходе исполнения программы в 2020 году была разработана проектно-сметная документация на следующие объек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1 этап – Реконструкция (модернизация) котельной № 1 по ул. Строительная, 37 в г. Новоалтайске Алтайского края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2 этап – Реконструкция сетей теплоснабжения от котельной №1 по ул. Строительная, 37 до ЦТП №3 по ул. Прудская, 21 в г. Новоалтайске, Алтайского края»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«3 этап – Автоматизация и диспетчеризация ЦТП №3,7,10 от котельной №1 по ул. Строительная, 37 в г. Новоалтайске, Алтайского края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рамках выполнения 2 этапа в 2021 году выполнены мероприятия по реконструкции магистральных трубопроводов без нарушения технологического процесса теплоснабжения потребителей протяженностью 1,4 км Ду 400-200 мм на общую сумму 102 млн. руб. из 104,68 млн. руб. согласно Контракту от 15.09.2020г., заключенному по результатам конкурсной процед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акже выполнение мероприятий 1 этапа - реконструкция котельной № 1 по ул. Строительная, 37 позволит увеличить мощность существующего источника тепловой энергии для возможности подключения планируемых к строительству объектов жилищной инфраструкт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нный проект является стратегическим для развития города Новоалтайска.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 2022 году продолжена реализация Программы по реконструкции объектов коммунальной инфраструктуры со степенью износа свыше 60% («60+») в части выполнения </w:t>
      </w:r>
      <w:r>
        <w:rPr>
          <w:rFonts w:cs="Times New Roman" w:ascii="Times New Roman" w:hAnsi="Times New Roman"/>
          <w:sz w:val="28"/>
          <w:szCs w:val="28"/>
        </w:rPr>
        <w:t>1 этапа – «Реконструкция (модернизация) котельной № 1 по ул.Строительная, 37 в г. Новоалтайске Алтайского края»</w:t>
      </w:r>
      <w:r>
        <w:rPr>
          <w:rFonts w:eastAsia="Calibri" w:cs="Times New Roman" w:ascii="Times New Roman" w:hAnsi="Times New Roman"/>
          <w:sz w:val="28"/>
          <w:szCs w:val="28"/>
        </w:rPr>
        <w:t>. В связи с участием РФ в специальной военной операции и необходимости замены импортного оборудования в 2022 году проведено перепроектирование 1 этапа Программы. В декабре 2022 года получено положительное заключение государственной экспертизы, документы проходят стадию согласования для проведения процедуры торгов по определению подрядной организации.</w:t>
      </w:r>
      <w:r>
        <w:rPr>
          <w:rFonts w:eastAsia="Calibri"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этап Программы - «Реконструкция  сетей теплоснабжения от котельной №1 по ул.Строительная,37 до ЦТП №3 по ул.Прудская,21 в г.Новоалтайске Алтайского края» - выполнен в полном объеме в 2021 году). В 2023 году выполнены работы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нтажу новых наружного и внутреннего участков тепловой трассы, монтажу новой кровли галереи шлакозолоудаления, канализации и водопровода, замене  оконных проемов здания котельной, ремонту фасада здания,  по монтажу  газового  модуля мощностью 30 МВт, по замене электрической проводки угольной части котельной и монтаж газопровода, по монтажу нового насосного оборудования и деаэратора, установке новой автоматики действующих  котлов с монтажом нового щита управления в операторской, по монтажу системы пожаротушения существующей котельной №1. </w:t>
      </w:r>
      <w:r>
        <w:rPr>
          <w:rFonts w:cs="Times New Roman" w:ascii="Times New Roman" w:hAnsi="Times New Roman"/>
          <w:sz w:val="28"/>
          <w:szCs w:val="28"/>
        </w:rPr>
        <w:t>Завершение работ по модернизации котельной №1 планируется завершить в 2024 году.</w:t>
      </w:r>
    </w:p>
    <w:p>
      <w:pPr>
        <w:pStyle w:val="Style20"/>
        <w:spacing w:lineRule="auto" w:line="360"/>
        <w:ind w:firstLine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оведенному техническому обследованию объектов теплоснабжения МУП г.Новоалтайска «НТС», проведенному с 01 февраля по 11 февраля 2024 года, </w:t>
      </w:r>
      <w:r>
        <w:rPr>
          <w:rFonts w:eastAsia="Calibri" w:cs="Times New Roman" w:ascii="Times New Roman" w:hAnsi="Times New Roman"/>
          <w:sz w:val="28"/>
          <w:szCs w:val="24"/>
        </w:rPr>
        <w:t>составлен настоящий Отчет о результатах технического обследования (далее – Отчет) о нижеследующем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еречень объектов, в отношении которых было проведено техническое обследование с указанием основных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араметров, технических характеристик, фактических показателе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ыявленных в процессе проведения технического обследования, а также мероприятия по устранению выявленных дефектов и нарушений представлены в таблицах 11-21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4940</wp:posOffset>
                </wp:positionV>
                <wp:extent cx="98101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067"/>
                              <w:gridCol w:w="269"/>
                              <w:gridCol w:w="1026"/>
                              <w:gridCol w:w="961"/>
                              <w:gridCol w:w="1353"/>
                              <w:gridCol w:w="1458"/>
                              <w:gridCol w:w="1304"/>
                              <w:gridCol w:w="1604"/>
                              <w:gridCol w:w="1529"/>
                              <w:gridCol w:w="1495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Таблица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 xml:space="preserve"> Информация об основном котельном оборудов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. №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рка котлоагрега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изводительность пара, т/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бочее (избыточное) давление пара, кгс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плопроизводительность, Гкал/ч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ПД котлоагрега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изготовления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ое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ий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20 (резерв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а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6,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3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7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4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5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 0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1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6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 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7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0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9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2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1,1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3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4а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osse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osse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5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-7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6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3-95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7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6,5-14 Г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5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2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 (рез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8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8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9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0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x 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x 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isto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1 (газовая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3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2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2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595.3pt;mso-wrap-distance-left:9pt;mso-wrap-distance-right:9pt;mso-wrap-distance-top:0pt;mso-wrap-distance-bottom:0pt;margin-top:-12.2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067"/>
                        <w:gridCol w:w="269"/>
                        <w:gridCol w:w="1026"/>
                        <w:gridCol w:w="961"/>
                        <w:gridCol w:w="1353"/>
                        <w:gridCol w:w="1458"/>
                        <w:gridCol w:w="1304"/>
                        <w:gridCol w:w="1604"/>
                        <w:gridCol w:w="1529"/>
                        <w:gridCol w:w="1495"/>
                        <w:gridCol w:w="1777"/>
                      </w:tblGrid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Таблица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 xml:space="preserve"> Информация об основном котельном оборудовании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. №</w:t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рка котлоагрегат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изводительность пара, т/ч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бочее (избыточное) давление пара, кгс/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плопроизводительность, Гкал/ч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ПД котлоагрегата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изготовления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вода в эксплуатацию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ое, по результатам РН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ий, по результатам РНИ</w:t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20 (резерв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а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,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3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7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4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5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 0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1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6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 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7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0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9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2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1,1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9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3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4а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sse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sse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5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-71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6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3-95Р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7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6,5-14 ГМО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,5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2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 (рез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8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8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8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8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9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0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x 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x 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isto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1 (газовая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3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2,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2,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2" w:right="568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2 -</w:t>
      </w:r>
      <w:r>
        <w:rPr/>
        <w:t xml:space="preserve"> Информация о горелочных устройств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79"/>
        <w:gridCol w:w="679"/>
        <w:gridCol w:w="3554"/>
        <w:gridCol w:w="2399"/>
      </w:tblGrid>
      <w:tr>
        <w:trPr>
          <w:tblHeader w:val="true"/>
          <w:trHeight w:val="6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, ш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>
          <w:tblHeader w:val="true"/>
          <w:trHeight w:val="329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ая №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релка газомазутная с ротационной форсункой РГМГ-10-П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2,9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сход природного газа 1265 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lang w:eastAsia="ar-SA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8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ка ГГВ-МГП-200С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2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/2001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709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Н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804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20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25-2,1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1,63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– 117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инимальный – 58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5,2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– 532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8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775-2,275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20/3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2,6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30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0"/>
              </w:rPr>
              <w:t xml:space="preserve">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3,1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.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2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комбинированная газ/диз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LS</w:t>
            </w:r>
            <w:r>
              <w:rPr>
                <w:rFonts w:cs="Times New Roman" w:ascii="Times New Roman" w:hAnsi="Times New Roman"/>
                <w:sz w:val="24"/>
              </w:rPr>
              <w:t xml:space="preserve"> 51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1,8-5,170 МВт Расход газа на горелку максимальный – 423 м3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газов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24"/>
              </w:rPr>
              <w:t xml:space="preserve"> 26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45-2,6 МВ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– 259 м3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комбинированная газ/диз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BML</w:t>
            </w:r>
            <w:r>
              <w:rPr>
                <w:rFonts w:cs="Times New Roman" w:ascii="Times New Roman" w:hAnsi="Times New Roman"/>
                <w:sz w:val="24"/>
              </w:rPr>
              <w:t xml:space="preserve"> 260-36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5-2,6 МВ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– 259 м3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2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AS X5/2 CE T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9 кВт, часовой расход газа 15,5 м3/ч-27,6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AS X5/2 CE T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9 кВт, часовой расход газа 15,5 м3/ч-27,6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зовый накопительный водонагревате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HRE 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 кВт, часовой расход газа 15,5 м3/ч-27,6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14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азо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0 к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3 -</w:t>
      </w:r>
      <w:r>
        <w:rPr/>
        <w:t xml:space="preserve"> Информация о тягодутьевом оборуд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6"/>
        <w:gridCol w:w="2596"/>
        <w:gridCol w:w="2083"/>
        <w:gridCol w:w="2604"/>
      </w:tblGrid>
      <w:tr>
        <w:trPr>
          <w:tblHeader w:val="true"/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0,5 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2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 8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ЦС-63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2,5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1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0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6 × 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-75-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 × 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×1500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6,3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№4 × 2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точ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 №5 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0 №5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Ц 2,5 </w:t>
              <w:br/>
              <w:t>ВЦ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-9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11,2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4 -</w:t>
      </w:r>
      <w:r>
        <w:rPr/>
        <w:t xml:space="preserve"> Информация об основных насосах (сетевые, подпиточные, питательные, циркуляционные, исходной воды, мазутные и др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78"/>
        <w:gridCol w:w="115"/>
        <w:gridCol w:w="3814"/>
        <w:gridCol w:w="888"/>
        <w:gridCol w:w="831"/>
        <w:gridCol w:w="1507"/>
        <w:gridCol w:w="1227"/>
      </w:tblGrid>
      <w:tr>
        <w:trPr>
          <w:tblHeader w:val="true"/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со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Н 400-105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65/16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ЦВ 8-25/150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5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 65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9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-6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/6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тевой (летний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-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5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TOP-S 50/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-190/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80-50-20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65/170-15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32/165-3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-32-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 4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TP 65-19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JP 3 P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UPS 50-6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80-50-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90/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0-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/270-22/4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ая станц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5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3-400-50-2/3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 65/160-1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65-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4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 40/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5/2, 2 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 40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2, 2 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ающи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lo-economy MHI 404 PN10,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5-4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 32/150-2.2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125/200-75-2-1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80/200-37-2-1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L 40/220-15/2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атель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VI 3212-3/25/E/3-400-50-2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90 Y9.1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PL 40/75-5.5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K 80/50-2006 Y 9.1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ой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65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12,5/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циркуляционный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lo IL 100/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-2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PD</w:t>
            </w:r>
            <w:r>
              <w:rPr>
                <w:rFonts w:cs="Times New Roman" w:ascii="Times New Roman" w:hAnsi="Times New Roman"/>
                <w:sz w:val="24"/>
              </w:rPr>
              <w:t xml:space="preserve"> 125-16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PD</w:t>
            </w:r>
            <w:r>
              <w:rPr>
                <w:rFonts w:cs="Times New Roman" w:ascii="Times New Roman" w:hAnsi="Times New Roman"/>
                <w:sz w:val="24"/>
              </w:rPr>
              <w:t xml:space="preserve"> 125-23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точ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lo MC604-DM/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×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котловой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65/120-4/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котловой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80/120-4/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сетевой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100/150-15/2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>рециркуля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32/170-0,55/4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32/150-2,2/2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точны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-S 40/7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-Z 20/4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-25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203 X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32/150-2,2/2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16 - </w:t>
      </w:r>
      <w:r>
        <w:rPr/>
        <w:t xml:space="preserve"> Информация об оборудовании водоподготовки (механические фильтры, ХВО, деаэратор, установки дозирования комплексон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78"/>
        <w:gridCol w:w="2907"/>
        <w:gridCol w:w="2074"/>
      </w:tblGrid>
      <w:tr>
        <w:trPr>
          <w:tblHeader w:val="true"/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тельн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4-0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ите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В 1,4-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аэра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 2162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125RRBTZ-3/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умяг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AS2472 (V12RRDM(A-K)-3/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льтр обезжелезива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WWGS084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–катионитный фильт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watit WC/LO844</w:t>
            </w:r>
          </w:p>
        </w:tc>
      </w:tr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5-0,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-0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, 2.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,10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15,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Д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он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ХВП: Установка фильтрации; Установка умягчения; Установка комплексной дозаци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аблица 15 - </w:t>
      </w:r>
      <w:r>
        <w:rPr/>
        <w:t xml:space="preserve"> Информация об основном теплообменном оборудовании (подогреватели сетевой воды, исходной воды, охладители конденс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971"/>
        <w:gridCol w:w="1251"/>
        <w:gridCol w:w="2682"/>
        <w:gridCol w:w="70"/>
        <w:gridCol w:w="1613"/>
        <w:gridCol w:w="1709"/>
      </w:tblGrid>
      <w:tr>
        <w:trPr>
          <w:tblHeader w:val="true"/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-2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 3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 05-98,5-2К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5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6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ВП-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В-21-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1-53-7-4 × 2 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Laval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5 -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BF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 13-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Кожухотрубный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 бойл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Alfa Laval TL 10 – PFG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6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-16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77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20</w:t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 13-5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.</w:t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14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-09-25-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NT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50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LHV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-10/75 × 2 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79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Ридан НН №42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3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5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еречень теплообменного оборудования установленного в МКД</w:t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19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40 лет ВЛКСМ, 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077-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жухотруб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П-12-219-4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15-76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3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7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2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Н №14 О-16 014-0586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2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стинчат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 №14 О-16 014-0587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38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смонавтов, 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15-945-2К.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асногвардейская, 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 №14 О-16 014-0586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асногвардейская, 1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жухотруб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П-12-219-2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рковая, 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7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рковая, 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-13-9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рудская, 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14-ТС-16/31-К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ьная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7 -</w:t>
      </w:r>
      <w:r>
        <w:rPr/>
        <w:t xml:space="preserve"> Информация об основном ёмкостном оборудовании (баки аккумуляторы, запаса исходной воды, мазутные емкости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03"/>
        <w:gridCol w:w="3472"/>
        <w:gridCol w:w="1215"/>
      </w:tblGrid>
      <w:tr>
        <w:trPr>
          <w:tblHeader w:val="true"/>
          <w:trHeight w:val="5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-ка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аэратор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аэратор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/4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 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для </w:t>
              <w:br/>
              <w:t>хранения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 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4 ш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I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>
          <w:trHeight w:val="1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тлов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етев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R-H-50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R-H-</w:t>
            </w:r>
            <w:r>
              <w:rPr>
                <w:rFonts w:eastAsia="Calibri" w:cs="Times New Roman" w:ascii="Times New Roman" w:hAnsi="Times New Roman"/>
                <w:lang w:eastAsia="en-US"/>
              </w:rPr>
              <w:t>024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 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4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расширительный 1 кон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ester WRV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м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расширительный сетевого кон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ester WRV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м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тельная №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5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00 л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мбранный бак × 4 ш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CI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00 л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зервный ба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(котловой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зервный бак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(сетевой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8 -</w:t>
      </w:r>
      <w:r>
        <w:rPr/>
        <w:t xml:space="preserve"> Информация об источниках аварийного/резервного электропитания (при наличии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7"/>
        <w:gridCol w:w="2068"/>
        <w:gridCol w:w="3448"/>
      </w:tblGrid>
      <w:tr>
        <w:trPr>
          <w:tblHeader w:val="true"/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ая (дизел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250 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дизел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100 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9 -  Информация о дымовых труб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1"/>
        <w:gridCol w:w="3200"/>
        <w:gridCol w:w="3210"/>
      </w:tblGrid>
      <w:tr>
        <w:trPr>
          <w:tblHeader w:val="true"/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риал труб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ина трубы,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5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– 3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9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3</w:t>
            </w:r>
          </w:p>
        </w:tc>
      </w:tr>
      <w:tr>
        <w:trPr>
          <w:trHeight w:val="258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 4 шт.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6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1</w:t>
            </w:r>
            <w:r>
              <w:rPr>
                <w:rFonts w:eastAsia="Calibri" w:cs="Times New Roman" w:ascii="Times New Roman" w:hAnsi="Times New Roman"/>
                <w:lang w:eastAsia="en-US"/>
              </w:rPr>
              <w:t>-3 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2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200, 7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20 -  Информация об основном оборудовании ЦТ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03"/>
        <w:gridCol w:w="3737"/>
        <w:gridCol w:w="981"/>
        <w:gridCol w:w="1124"/>
        <w:gridCol w:w="1912"/>
      </w:tblGrid>
      <w:tr>
        <w:trPr>
          <w:tblHeader w:val="true"/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80/210-37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летний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32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10-3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зукомплектован, насос установлен на ТП №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lo B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  <w:br/>
              <w:t xml:space="preserve">(перви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200-5,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вны 80/65-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170-30/2 × 3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L 65/8-40 BF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/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 65/8-40 B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0-150-40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S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TA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0/5,5/2.1 </w:t>
              <w:br/>
              <w:t>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70-15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1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0/150-7,5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/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-4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/170-30/2 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1. Перечень необходимых мероприятий, способствующих достижению плановых значений показателей надежности и энергетической эффективности, а также для соответствия объектов теплоснабжения требованиям промышленной безопасност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8"/>
        <w:gridCol w:w="73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еплоснаб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и трубопроводов системы хим.водоподготов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обмуровки котла №3 с ремонтом трубной части конвективного экр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1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восстановление частично разрушенной кирпичной кладки  здания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а управления «Ремоконт»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еобходимо установить блок управления «Ремиконт» на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звести устройство отмостки металлической дымовой трубы Н=26 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-сметной документации и СМР по реконструкции котельной №1а с целью увеличения мощности, замены бойлеров ГВС и разделения контур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убной части  котла №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иклона батарейного на котле в количестве 1 шт. на аналогичный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шнеков в количестве 3 шт.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теплообменника на контуре отопления дл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сключения подпитки сырой водой, что губительно воздействует на трубную часть котлов. Это увеличит срок эксплуатации котл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ионитовую систему хим. водоподготовки с установкой бака накопителя (в качестве хим. подготовки воды в котловом контуре используется система «Комплексон», практическое использование которого показало негативное влияние на трубные части котл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железобетонных колонн сборного бункера плотным цементно-песчаным раство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эстака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газовой мощностью 9,3 МВт котельной для замещения источ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итальный ремонт котельной №3 с заменой двух котлоагрегатов НР-18 на котлы КВр-0,3КБ с ручной топкой теплопроизводительностью 0,3 Гкал/час каждый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ля контроля за степенью сгорания топлива в топке котла установить контролирующий прибор температуры уходящих газов с выводом индикации на щит управления работы котл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 целях предотвращения прекращения циркуляции сетевой воды при работе котла, смонтировать автоматическую систему защиты с выводом индикации на щит управления работы котл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конструкция трубопроводов системы отопления. Прокладка их в новом коридоре, с последующей регулировкой район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ля снижения уровня загазованности и запыленности в помещении котельной, необходимо над загрузочной дверцей топки котла смонтировать "зонт", с привязкой его воздуховодом к всасывающему патрубку дутьевого вентилятор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Произвести устройство отмостки металлической дымовой тру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ка прибора учета отпускаемой с котельной тепловой энергии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ельство блочно-модульной газовой котельной мощностью 0,32 Гкал/ч для замещения существующего источни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делку трещин в отмостке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</w:tc>
      </w:tr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штукатуривание наружных стен здания котельной плотным песчано-цементным растворо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фундамента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котельной №7 с заменой двух котлоагрегатов НР-18 на автоматизированный с непрерывной работой котел марки  ТР-300, теплопроизводительностью 0,258 Гкал/ча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 расширительного бака подпиточной воды в технологический цик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теплообменника в сетевой контур для увеличения срока службы котл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ливов по стенам для предотвращения стекания по ним дождевой во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частично разрушившуюся кирпичную кладку стен здания котельн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иведения параметров горячей воды к нормативным, возможны следующие варианты или отказ от предоставления услуги горячего водоснабжения, или прокладка циркуляционного трубопровода с установкой циркуляционного насо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емонт кирпичной кладки стены здания котельн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учет отпускаемой с котельной теплов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отдельных участков сетей теплоснабжения от котельной с применением современных теплоизоляционных материалов в связи с прокладкой их бесканальным способом на глубине залегания выше нормативной (что влечет большие тепловые потери через изоляцию по всей длине трубопровод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ботоспособность вытяжной вентиля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частично разрушившуюся 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газовой мощностью 5 МВт котельной для замещения источ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нтаж теплообменника на систему отопления во избежание подпитки котлов сырой водо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для раствора соли для подпитки котлового конту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полнение плановых регламент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раствора соли необходимого для подпитки котлового контур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right="141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фундамента здания котельн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ройство отмостки фундамента дымовой труб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иду экономической нецелесообразности и изношенностью трубопровода ГВС  произвести отказ от предоставления услуги горячего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венти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стройство отмостки фундамента дымовой труб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</w:tc>
      </w:tr>
      <w:tr>
        <w:trPr>
          <w:trHeight w:val="33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гулятора давления пара (клапана) на деаэрато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аэратора ДСА 50/2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 и трубопровода Ду65 м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частично разрушенную кирпичную кладку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сстановление отмостки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</w:tc>
      </w:tr>
      <w:tr>
        <w:trPr>
          <w:trHeight w:val="29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бетона стеновых панелей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 заполнение межпанельных швов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4 году планируется выполнение проектно-сметной документации на автоматизированный источник тепла мощностью 1700 кВ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4-25 гг. выполнение строительно-монтажных работ на автоматизированный источник тепла мощностью 1700 кВ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троительным конструкциям зданию котельной и дымовой труб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жимную наладку и обследование системы хим.водоподготовки «Комплексон-6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истемы подачи резервного топли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плановых регламент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ПБ здания, сооружения и технических устройств по граф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нк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роектно-сметной документации  и работ по автоматизации и диспетчеризации тепловых пунктов №1, 2, 5, 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теплоснабжения и горячего водоснабжения от ТП №1 до абонентов" в несколько этап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рещины в полах здания ТП №6, ТП №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и сливы ТП №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кровли ТП №6, ТП №10, ТП №1, ТП №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годного капитального и текущего ремонтов производится замена 1,5-2,5 км тепловых сет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техническом состоянии объектов системы теплоснабж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г.Новоалтайска «НТС», включая процент износа объектов теплоснабжения представлены в таблице 22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551"/>
        <w:gridCol w:w="851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% Износ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 ул.Строительная,3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нутрен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РЕМИКОНТ Р-130 котел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РЕМИКОНТ Р-130 котел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ТС-2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ЛС-3 С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стремя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я дробилка СМК-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 эл.двиг. (11*3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50/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-65/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-65/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олевой Х65-50-125 К-С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Х 65-50-125 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 К 45/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Н-400-1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Н-400-1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1 ул. Строительная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2  ул.Казарма 3км,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3  ул.Казарма 3км,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й бак на котельной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кот.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а кот.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 4-75-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 4-75-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М 90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ырой воды № 1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расширитель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матики БКС-001-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матики БКС-001-Г/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изатор ФСТ-03 ТП№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44,6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НТР 1030 М-МD.S.RU.G.8/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ТР 1030 М-МD.S.RU.G.8/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ТР 1030 М-МD.S.RU.G.8/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Е 65/8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Е 65/8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установка ТП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2 ул. Геологов,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4-70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-8-1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К-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 пра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8 прав. вращ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н-6 1,5 м/ч, эктоскейл 450-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25 №1 на кот.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25 №2 на кот.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ТС-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BL 65/160-11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б/дви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3 ул.Ударника, 3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Ду 800 кот.№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6,3/1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комплект КВ-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комплект КВ-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-65-200 (К-90/40) с эл. дви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65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CCFF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4а ул. Лесная 8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8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осос  ДН 8/1500(15кВт)прав на кот№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К-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МВт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Р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, ул. 1-я Ипподромная 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"СИБИРЬ-7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котельной №15, ул. 1-я Ипподромная, 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6 ул.Белоярская,1/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правый ДН 6,3/1000 пра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БЦ-063-95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КП-0,5-0,7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32/150-2.2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45/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90/40(100-65-200а) в сборе (18,5/3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онсольный К90/35 11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водонапо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ПП-1-53 7-4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ПП-1-53 7-4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ная установка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3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ППВ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ППВ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, протяженностью 87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 по адресу ул. Дорожная,26а, протяженностью 1928 м,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10 на котле №1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10 на котле №3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4,5 на котле №2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Ду 800 кот.№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№11 (лев) на котле №1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№11 (лев) на котле №2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ДН 11,2*1000(лев),зав.№6419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хранения топлива, площадью 70,8 кв.м., по адресу Дорожная 26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Е 6,5 №2 на котельной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ДЕ 16-14 ГМ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ДЕ 16-14ГМ №3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ная насосная стан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лубинный ЭЦВ на скважине №1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ательный WILO -30x170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 WILO -30x170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 WILO -30x170 №3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 WILO -30x170 №4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 WILO -45x30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 WILO -45x30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 WILO -45x30 №3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 WILO -45x30 №4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160x55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160x55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350x55 №1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350x55 №2 на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 пароводяной ПП1-53-7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пластинчатый тип М-15-BF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I-2 на котле №2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V-I на котле №1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V-I на котле №3 кот.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8 ул. Вагоностроительная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нагрева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 пра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8/1500 (15 кВт) на кот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 1,8-95ТР №2 на кот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0,63-95 ТФГ №1 на кот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86 №3 на кот.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консольный 1К 100-65-200 30 к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ТИ 13-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9 ул. Высоковольтная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иркуляционный Wilo IL 100/60 №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иркуляционный Wilo IL 100/60 №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газовая WM-G 20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газовая WM-G 30/1-А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GL 8/1-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ishaupt WM-GL 30/1-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TPD 125-160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TPD 125-230/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Alfa Laval M15-BF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идан 1950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котел Vitoplex 200 1,90 М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,95 М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950 к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950 к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а ул.Космонавтов,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19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 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-расширитель кот.№ 1а (газ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-3 с насосом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127,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(газ. распредел. устан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-6 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кот.№ 1а (газ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6,3/1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-6,3 *1500 левы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-6,3 /1500(5,5Кв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КВр-0,4 №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КВр-0,4 №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/80-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/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/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90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90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воды к 29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воды к 29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ырой воды № 1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с расши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2 ул.Привокзальная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19 ЦС-63 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Н 8*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Н 9/1500 пра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.уст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лка вальц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кот.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сыватель НТЛ-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4,65-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4,65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55-Л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золоулови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 (эл.дв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№1 Д 320/50 б/р, б/дв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№2 Д 320/50 б/р, б/дв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05-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. №1/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 для подъема уг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трубный НР-18 4х-секцио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трубный НР-18 4х-секцио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4  ул. Майская,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на кот.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ружний  на кот.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 WEISHAUPT на кот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на котельной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 №1 на котельной 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№2 на кот№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1 на кот.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1К 80-50-200 сетевой №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40/160 -5,5/2 кот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ALFA-LAval 560кВт на кот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на кот.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5 ул. 2-я Партизанская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ssman Vitoplex 200 1,308MBr SX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 ALFA-LAval 600 kBт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 ALFA-LAval 600 kBт №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мембранный 600л  на котельной №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нутренний  на котельной №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к котельной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Weishaupt DN 65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1,6-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МВт/ч(в легкой обмуровке)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КВ-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PL 32/165-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ВL65/170 -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16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.Wilo IPL50/165-5,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а Wilo BL 50/130-5,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Wilo BL 65/170-15/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65/250-4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ALFA-LAval 360 kBт на кот.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6 ул.Белоярская,1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с расширителем кот.№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на кот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на кот.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ружний  на кот.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 WEISHAUPT на кот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на котельной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 -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1 на кот.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2 на кот.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40/170 -7,5/2 кот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50/130 -5,5/2 кот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ALFA-LAval 700кВ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7  ул.Переездная, 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запаса воды кот.№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н-6 1,5 м/ч, эктоскейл 450-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.с топ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.с топ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на кот. №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20  ул.Республики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1, ул.Прудская,32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азовая TBG 260 MC "Baltur", 0000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комбинированная газ./дизель RLS 510/M "Riello", 00002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комбинированная газ./дизель TBML 260 MC "Baltur", 00002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трубы сэндвич-конструкции, общей высотой 20 м., с внутренним диаметром 450 мм., закрепленным, 00002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трубы сэндвич-конструкции, общей высотой 20 м., с внутренним диаметром 450 мм., закрепленным, 00002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трубы сэндвич-конструкции, общей высотой 20 м., с внутренним диаметром 600 мм., закрепленной, 00002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термозапорный DN 100, 00002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электромагнитный КПЭГ-100П DN 100, 00002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регулятор давления газа MADAS RG/2MB, 0000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регулятор давления газа MADAS RG/2MB, 00002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узел учета газа: счетчик газа RVG G 160 (1:50) корректор СПГ 761 2, датчик давления, да, 00002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стальной "Gydroboiler" КВа-2,2, 00002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стальной "Gydroboiler" КВа-2,2, 00002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стальной "Gydroboiler" КВа-3,6, 00002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газовый LD DN 100, 00002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еть газоснабжения протяженностью 123,8 м, год ввода в эксплуатацию 2018 (на кадастровый уч, 0000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ециркуляции IL32/170-0,55/4, G=10 мЗ/ч, Н-10 м, Nэ=0,55 кВт, 00002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ециркуляции IL32/170-0,55/4, G=10 мЗ/ч, Н-10 м, Nэ=0,55 кВт, 00002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ециркуляции IL32/170-0,55/4, G=10 мЗ/ч, Н-10 м, Nэ=0,55 кВт, 00002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истемы подпитки MHI 403, 00002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истемы подпитки MHI 403, 00002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истемы подпитки MHI 803, 00002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истемы подпитки MHI 803, 00002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котловой) IL65/120-4/2, G=44 мЗ/ч, Н-15 м, Nэ=4 кВт, 00002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котловой) IL65/120-4/2, G=44 мЗ/ч, Н-15 м, Nэ=4 кВт, 00002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котловой) IL80/120-4/2, G=70 мЗ/ч, Н-14 м, Nэ=4 кВт, 00002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сетевой) IL100/150-15/2, G=140 мЗ/ч, Н-23 м, Nэ=15 кВт, 00002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сетевой) IL100/150-15/2, G=140 мЗ/ч, Н-23 м, Nэ=15 кВт, 00002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(сетевой) IL100/150-15/2, G=140 мЗ/ч, Н-23 м, Nэ=15 кВт, 00002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газовой модульной котельной №21, г.Новоалтайск, ул.Прудская, 32/1., 00002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гранит 8, 0000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гранит 8, 0000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ентилятор КЭВ-120Т5W2M, 00002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ентилятор КЭВ-120Т5W2M, 00002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ентилятор КЭВ-120Т5W2M, 00002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 пластинчатый разборный Q=4000 кВт, 00002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 пластинчатый разборный Q=4000 кВт, 00002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ый резервуар 10 м3, 00002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ый резервуар 10 м3, 00002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мплексной дозации , 00002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мягчения, 00002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ильтрации и обезжелезивания, 00002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газа с датчиком перепада давления ФГ 16-100 DN 100, 00002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 1 ул.Ударник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 №47 №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 №47 №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№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ВРУ 1-13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регулировочный 2-х ходовой ДУ100 на ТП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o BL 80/210-37/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ВL65/170 -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 насос BL 65  т/п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орный Wilo BL 65/250-4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Wilo BL 80/170-30/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Wilo BL 80/170-30/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ный Pedrollo F50/16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ный Pedrollo F50/160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№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№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№021 (гв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2 ул. 8 микрорайон,1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под эл.дв.30кВт т/п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NL 125/200на т/п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NL 125/200-75-2-12  ТП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65/150-5,5/2  на т/п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разборн Н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азборн 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3 ул.Прудская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BL 100/200-5.5/4 2036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-BL 65/220-3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КМ 80-65-160 с эл. двигателем 7,5*3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ной сигнализации на т/п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расширительный на т/п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№1 на ТП №4 IL 150/270-22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№2 на ТП №4 IL 100/170-3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WILO IL 100/170-3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WILO IL 100/170-3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рный WILO IL -Е65/8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5 ул. 8а м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Etaline 65-160-552 на т/п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Etaline 65-160752 на т/п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F50/160A на т/п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NL 125/200-75 на ТП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с двига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Т/пункт №6 ул.П.Корчагина,3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Д 320/50а без дви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F32/160A на т/п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Wilo ВL65/170 -15/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ALFA 11 Гкал №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7  ул. Анатолия,37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ВL 65/220-4/4на т/п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NL /125/200-75-2-12 т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-50 без эл. д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 ГВС BL65/220-4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192 м., ул. Прудская, 15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теплоснабжения, ул. Октябрьская 9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трассы внутриплощадочные 8мик-он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котельной АВЗ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ул. Космонавтов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ул. Космонавтов,14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к котельной №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от котельной №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, ул. Красногвардейская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,127м по адресу г.Новоалтайск,ул.Космонавтов,д.15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по ул8.мик-он,д.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ул. Анатолия 41в, 17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 ул.Лесная (Велижанов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по ул. О.Кошевого (707,4 м.п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ул. 8 микр-он д. 35 (бассей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, ул.Строительная,37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1, ул.7 микрорайон, 25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2, ул.Геологов,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3, ул.Ударника,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5, ул.1 Ипподромная,18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6, ул.Белоярская,1/5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8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4, ул.Майская,12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5, ул.2-я Партизанская, 4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6, ул. Белоярская,16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АВЗ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ДТВУ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НЗМК, ул. Дорожная,26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 Павла Корчагина, протяженностью 1,2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осмонавтов,12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осмонавтов,14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расногвардейская,22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Космонавтов,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мкр. Дорожник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7 микрорайон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27, прот. 19,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д. 17, протяженностью 3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д. 28В, протяженностью 5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41 а, прот. 63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9, прот. 71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9а, прот.38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Григорьева, д. 2, прот. 65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Деповская, 12, прот. 222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Лесная, д. 85, прот. 8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Молодежная, д. 2б, прот. 69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Партизанская, 7, прот. 35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трасса к дому по ул. Деповская,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33,8м, ул. Ушакова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52м, ул. Анатолия,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ул.Плодопитомник (протяженность 498,7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2190 п.м., Дорожная, 2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 сеть горячего водоснабжения, ул.Космонавтов, 12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, от ТП №10 по ул.Космонавтов, 17/1 до жилого дома по ул.Космонавтов,17,  (88,2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, ул.Космонавтов,12а (отоп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(отопление/ГВС) от котельной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(отопление/ГВС) от котельной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24-2025 гг. запланировано выполнение следующих мероприятий, представленных в таблице 23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6"/>
        <w:gridCol w:w="1194"/>
        <w:gridCol w:w="575"/>
        <w:gridCol w:w="959"/>
        <w:gridCol w:w="2289"/>
        <w:gridCol w:w="1379"/>
        <w:gridCol w:w="37"/>
        <w:gridCol w:w="852"/>
        <w:gridCol w:w="1141"/>
      </w:tblGrid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ероприятий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затраты                                 (без НДС)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ий и капитальный  ремонт тыс.руб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х, тыс.руб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мортизация тыс.руб</w:t>
            </w:r>
          </w:p>
        </w:tc>
      </w:tr>
      <w:tr>
        <w:trPr>
          <w:trHeight w:val="6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4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8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9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№2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№2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уплотнений S-65 на теплообменном оборудовании Ри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7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уплотнений S-65 на теплообменном оборудовании Ри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7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пункт №1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уплотнений S-21 на теплообменном оборудовании Ридан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1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благоустройства- асфальтобетонного покры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7,28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-восстановительные работы на тепловых трассах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1,4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режимно-наладочных испытаний котлов:Котельная №1(КВГМ- 11,63-1 шт.),Котельная №4 (Vitoplex 200-1 шт),Котельная №12 (  КВ-1,25-2 шт,КВТС-1,16-1 шт),Котельная №17 (ДЕ-6,5-14 ГМО-1 шт), котельная №19 ( котлы  viessman 1,67-4 шт)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промышленной безопасности или техническое освидетельствование зданий и сооружений: Котельная №1(трубопровод с темп. выше 110℃ №488),здание котельной №1а, котельная №17 (ГРП, внутренний трубопровод пара), здание котельной №19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6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свидетельствование/диагностирование или экспертиза промышленной безопасности:Котельная №10 (коттлы КВ-04-2 шт),котельная №13 (котлы КВ-1,0-2 шт), котельная №17 (экономайзер БВЭС-IV №1-1 шт)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7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жимной наладки по хим. водоподготовке на котельной №1а,2,17,19,20,21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нормативов образования отходов на котельных №1,1а,2,11,17,18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и выполнение работ по установлению СЗЗ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5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ОПО 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и аварийное обеспечение объектов газоснабжения котельных 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исследования воды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технические лабораторные исследования 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замечаний предписания Ростехнадзора. Кадастровые работы на газопроводах.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средств измерения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вой трассы по адресу г.Новоалтайск ул.Космонавтов вблизи ТЦ "Азия" (без земл.работ Ø325-280м в 2-х трубном исчислении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7,531</w:t>
            </w:r>
          </w:p>
        </w:tc>
      </w:tr>
      <w:tr>
        <w:trPr>
          <w:trHeight w:val="3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тепловой трассы от ТК-151 до  МКД по адресу г.Новоалтайск ул.Космонавтов,11 (без земл. работ </w:t>
            </w:r>
            <w:r>
              <w:rPr>
                <w:rFonts w:cs="Calibri"/>
                <w:sz w:val="16"/>
                <w:szCs w:val="16"/>
              </w:rPr>
              <w:t>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-69м,Ø219мм-35м в 2-х трубном исчислении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2,378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тепловой трассы от ТК 41 до ТК42 по ул.Строительна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00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подготовке и разработке проектной и рабочей документации на реконструкцию угольной котельной в газовую водогрейную котельную мощностью 1,6 МВт по адресу: г.Новоалтайск, ул.Вагоностроительная,5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00</w:t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подготовке и разработке проектной и рабочей документации на строительно-монтажные работы новой газовой блочно-модульной водогрейной котельной мощностью 9,3 МВт по адресу: г.Новоалтайск, ул.Привокзальная,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00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подпиточного насосного агрегата К20/30 на котельной №3, расположенной по адресу ул.Плодопитомни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подпорного насосного агрегата К20/30 на котельной №15, расположенной по адресу ул.1-ая Ипподромная,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дымососа ДН-6,3 с эл. дв. на котельной №12, расположенной по адресу ул.Геологов,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рабочего колеса ВДН-9 на котельной №2, ул.Привокзальна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0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частотного преобразователя instart mci-g75/p90-4 на тепловом пункте №2, расположенном по адресу г.Новоалтайск, ул.8 микрорайон,17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33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17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,170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котла  ДЕ 16-14 ГМ (ст. №1) на котельной №17, расположенной по адресу г.Новоалтайск, ул.Дорожная,26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0</w:t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насоса подпорного на тепловом пункте №10, расположенном по адресу г.Новоалтайск, ул. Космонавтов,17/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15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на  1-ого одноступенчатого, центробежного, линейного насоса на котельной №19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699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 насоса wilo il 100/160-2/4 на котельной №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00</w:t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70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19,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630,73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Информация по подключению объектов заявителей, подключенная нагрузка которых более 0,1 Гкал/ч, к сетям теплоснабжения и горячего водоснабжения МУП г. Новоалтайска «НТС»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3261"/>
        <w:gridCol w:w="2801"/>
      </w:tblGrid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та выдачи тех.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я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дрес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 назначе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ланируемый суммарный объем потребляемой тепловой энергии,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Регионст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Индустриальная,1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К В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Прудская,3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л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г.Новоалтайск, в 17 м от ул.Анатолия,35,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ивного клуб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Жемчу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 Титова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Анатолия,2, здание физкультурно-оздоровительного комплек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Монол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КД по ул.Южсиба,52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8.Изменения, внесенные в Главу 14: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Ценовые (тарифные) последств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»</w:t>
      </w:r>
    </w:p>
    <w:p>
      <w:pPr>
        <w:pStyle w:val="Style20"/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14.1. Тарифно-балансовые расчеты модели теплоснабжения потребителей по каждой системе теплоснабжения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Тарифно-балансовые расчеты модели теплоснабжения потребителей и результаты расчета ценовых последствий для потребителей представлены в п.12.4.1 Главы 12.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Согласно полученным результатам анализа развития систем теплоснабжения МУП г.Новоалтайска «НТС» по показателям: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, реконструкции и техническому перевооружению источников тепловой энергии;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 и реконструкции тепловых сетей и сооружений на них;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ценовые последствия реализации мероприятий для потребителей тепловой энергии,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можно сделать вывод о том, что выполнение мероприятий является целесообразным.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При реализации мероприятий по модернизации централизованных систем теплоснабжения повышение тарифа не превышает предельно допустимое значение 4% в год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3" w:right="56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14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numPr>
        <w:ilvl w:val="0"/>
        <w:numId w:val="6"/>
      </w:numPr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  <w:color w:val="FFFE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9639" w:leader="none"/>
      </w:tabs>
      <w:autoSpaceDE w:val="false"/>
      <w:spacing w:lineRule="auto" w:line="240" w:before="0" w:after="0"/>
      <w:ind w:right="372" w:firstLine="28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</w:rPr>
  </w:style>
  <w:style w:type="paragraph" w:styleId="S07">
    <w:name w:val="s07 Список - -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Стиль1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rFonts w:cs="Calibri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User</dc:creator>
  <dc:description/>
  <cp:keywords/>
  <dc:language>en-US</dc:language>
  <cp:lastModifiedBy>HohlovaNS</cp:lastModifiedBy>
  <cp:lastPrinted>2024-03-11T08:38:00Z</cp:lastPrinted>
  <dcterms:modified xsi:type="dcterms:W3CDTF">2024-03-11T06:38:00Z</dcterms:modified>
  <cp:revision>62</cp:revision>
  <dc:subject/>
  <dc:title/>
</cp:coreProperties>
</file>