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Новоалтайск                                         №  ____                                       «__»  ________________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имуществом Администрации города Новоалтайска, </w:t>
      </w:r>
      <w:r>
        <w:rPr>
          <w:sz w:val="24"/>
          <w:szCs w:val="24"/>
        </w:rPr>
        <w:t>в лице председателя  комитета</w:t>
      </w:r>
      <w:r>
        <w:rPr>
          <w:b/>
          <w:sz w:val="24"/>
          <w:szCs w:val="24"/>
        </w:rPr>
        <w:t xml:space="preserve"> Людмилы Ивановны Ракитиной</w:t>
      </w:r>
      <w:r>
        <w:rPr>
          <w:sz w:val="24"/>
          <w:szCs w:val="24"/>
        </w:rPr>
        <w:t xml:space="preserve">, действующего на основании положения именуемый в дальнейшем, «ПРОДАВЕЦ» с одной стороны, и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в лице ______________, действующего на основании ______________, именуемый в дальнейшем «ПОКУПАТЕЛЬ», с другой стороны, заключили 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ind w:left="720" w:right="-99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 настоящему договору Продавец обязуется передать в собственность Покупателя, победившего на торгах (постановление Администрации от ______________ № ______, протокол о результатах торгов от ________ прилагаются), земельный участок (далее – участок), а Покупатель обязуется принять участок и уплатить за него цену, предусмотренную договором и в сроки, предусмотренные в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кт приема-передачи 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часток находится в государствен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Местонахождение участка: г.Новоалтайск, 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Кадастровый номер участка: 22:69: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бщая площадь участка: ___________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Разрешенный вид использования – 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Земельный участок из оборота не изъят, его оборот не ограничен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9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ПРАВА И ОБЯЗАННОСТИ ПОКУПАТЕЛЯ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ПОКУПАТЕЛЬ имеет право: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возводить здания, строения в соответствии с целевым назначением земельного участка и его разрешенным использованием с соблюдением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ПОКУПАТЕЛЬ обязан: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вышеуказанный земельный участок в соответствии с его  целевым  назначением  и  разрешенным использованием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соблюдать при использовании земельного участка требование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ить  доступ для ремонта и обслуживания сетей инженерно-технического обеспечения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содержать земельный участок и прилегающую к нему территорию в благоустроенном виде, своевременно производить санитарную очистку участка и прилегающей территории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сохранять межевые, геодезические и другие специальные знаки, установленные на земельном участке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не ущемлять права смежных землепользователей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своевременно производить платежи за землю;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 произвести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;</w:t>
      </w:r>
    </w:p>
    <w:p>
      <w:pPr>
        <w:pStyle w:val="Normal"/>
        <w:tabs>
          <w:tab w:val="clear" w:pos="720"/>
          <w:tab w:val="left" w:pos="142" w:leader="none"/>
        </w:tabs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выполнять иные требования, предусмотренные законодательством.</w:t>
      </w:r>
    </w:p>
    <w:p>
      <w:pPr>
        <w:pStyle w:val="Normal"/>
        <w:tabs>
          <w:tab w:val="clear" w:pos="720"/>
          <w:tab w:val="left" w:pos="142" w:leader="none"/>
        </w:tabs>
        <w:ind w:right="-99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9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ЦЕНА И ПОРЯДОК РАСЧЕТА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Общая стоимость земельного участка составляет ____________</w:t>
      </w:r>
      <w:r>
        <w:rPr>
          <w:b/>
          <w:sz w:val="24"/>
          <w:szCs w:val="24"/>
        </w:rPr>
        <w:t xml:space="preserve"> (____________) </w:t>
      </w:r>
      <w:r>
        <w:rPr>
          <w:sz w:val="24"/>
          <w:szCs w:val="24"/>
        </w:rPr>
        <w:t>рублей (определена посредством торгов)</w:t>
      </w:r>
      <w:r>
        <w:rPr>
          <w:b/>
          <w:sz w:val="24"/>
          <w:szCs w:val="24"/>
        </w:rPr>
        <w:t>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Задаток в сумме __________</w:t>
      </w:r>
      <w:r>
        <w:rPr>
          <w:b/>
          <w:color w:val="000000"/>
          <w:sz w:val="24"/>
          <w:szCs w:val="24"/>
        </w:rPr>
        <w:t xml:space="preserve">  (________________) </w:t>
      </w:r>
      <w:r>
        <w:rPr>
          <w:color w:val="000000"/>
          <w:sz w:val="24"/>
          <w:szCs w:val="24"/>
        </w:rPr>
        <w:t>рублей засчитывается в счет оплаты по настоящему договору.</w:t>
      </w:r>
    </w:p>
    <w:p>
      <w:pPr>
        <w:pStyle w:val="Normal"/>
        <w:ind w:right="-99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За вычетом суммы задатка Покупатель обязан уплатить ___________ </w:t>
      </w:r>
      <w:r>
        <w:rPr>
          <w:b/>
          <w:color w:val="000000"/>
          <w:sz w:val="24"/>
          <w:szCs w:val="24"/>
        </w:rPr>
        <w:t>(________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4. Покупатель перечисляет сумму, указанную в п.3.3 настоящего договора на расчетный счет Продавц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БИК </w:t>
      </w:r>
      <w:r>
        <w:rPr>
          <w:b/>
          <w:i/>
          <w:sz w:val="24"/>
          <w:szCs w:val="24"/>
        </w:rPr>
        <w:t xml:space="preserve">010173001  </w:t>
      </w:r>
      <w:r>
        <w:rPr>
          <w:b/>
          <w:sz w:val="24"/>
          <w:szCs w:val="24"/>
          <w:u w:val="single"/>
        </w:rPr>
        <w:t>ОКТМ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КПП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firstLine="567"/>
        <w:jc w:val="both"/>
        <w:rPr/>
      </w:pPr>
      <w:r>
        <w:rPr>
          <w:b/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УФК по Алтайскому краю (Комитет по управлению имуществом Администрации города Новоалтайска л/с </w:t>
      </w:r>
      <w:r>
        <w:rPr>
          <w:b/>
          <w:i/>
          <w:sz w:val="24"/>
          <w:szCs w:val="24"/>
        </w:rPr>
        <w:t>04173012000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right="-2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Казначейский счет:</w:t>
      </w:r>
      <w:r>
        <w:rPr>
          <w:b/>
          <w:i/>
          <w:sz w:val="24"/>
          <w:szCs w:val="24"/>
        </w:rPr>
        <w:t xml:space="preserve"> 03100643000000011700.</w:t>
      </w:r>
    </w:p>
    <w:p>
      <w:pPr>
        <w:pStyle w:val="Normal"/>
        <w:tabs>
          <w:tab w:val="clear" w:pos="720"/>
          <w:tab w:val="left" w:pos="4860" w:leader="none"/>
        </w:tabs>
        <w:ind w:right="-23" w:firstLine="567"/>
        <w:jc w:val="both"/>
        <w:rPr/>
      </w:pPr>
      <w:r>
        <w:rPr>
          <w:b/>
          <w:sz w:val="24"/>
          <w:szCs w:val="24"/>
          <w:u w:val="single"/>
        </w:rPr>
        <w:t>Банковский счет:</w:t>
      </w:r>
      <w:r>
        <w:rPr>
          <w:b/>
          <w:i/>
          <w:sz w:val="24"/>
          <w:szCs w:val="24"/>
        </w:rPr>
        <w:t xml:space="preserve"> 4010281004537000000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sz w:val="24"/>
          <w:szCs w:val="24"/>
        </w:rPr>
        <w:t>Поле 104 платежного поручения заполняется обязатель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 66 114 06012 04 0000 43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105 платежного поручения заполняется обязательно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ях 106-110 указывается значение ноль «0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101 указывается значение «08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sz w:val="24"/>
          <w:szCs w:val="24"/>
        </w:rPr>
        <w:t>В поле 21 «Очередность платежа» указывается значение «5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е 24 указать текст следующего содержания: «Доходы от продажи земельных участков собственность на которые не разграничена, земельный участок расположен в г.Новоалтайске, ___________________» </w:t>
      </w:r>
      <w:r>
        <w:rPr>
          <w:color w:val="000000"/>
          <w:sz w:val="24"/>
          <w:szCs w:val="24"/>
        </w:rPr>
        <w:t>в срок не позднее 10 дней с момента подписания договора купли-продажи, т.е. до____________ года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любой просрочки платежа, предусмотренного п. 3.3  настоящего Договора, Покупатель выплачивает Продавцу пени в размере 0,1% от неоплаченной суммы  цены Объекта за каждый день просрочки до фактической оплаты или расторжения настоящего Договора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становленные п.п.3.3.и 3.4. настоящего договора.</w:t>
      </w:r>
    </w:p>
    <w:p>
      <w:pPr>
        <w:pStyle w:val="Normal"/>
        <w:ind w:right="-99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99" w:firstLine="567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4.  ОТВЕТСТВЕННОСТЬ  СТОРОН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Ф, правовыми актами Алтайского края и органов местного самоуправления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67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5.   ИНЫЕ УСЛОВИЯ ДОГОВОРА.</w:t>
      </w:r>
    </w:p>
    <w:p>
      <w:pPr>
        <w:pStyle w:val="Normal"/>
        <w:ind w:right="-99" w:firstLine="567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составлен на _____ страницах и подписан  в трех экземплярах, имеющих одинаковую юридическую силу: </w:t>
      </w:r>
    </w:p>
    <w:p>
      <w:pPr>
        <w:pStyle w:val="Normal"/>
        <w:ind w:right="-99" w:firstLine="567"/>
        <w:rPr>
          <w:sz w:val="24"/>
          <w:szCs w:val="24"/>
        </w:rPr>
      </w:pPr>
      <w:r>
        <w:rPr>
          <w:sz w:val="24"/>
          <w:szCs w:val="24"/>
        </w:rPr>
        <w:t>- два экз.- Покупателю, один экз. – Продавцу.</w:t>
      </w:r>
    </w:p>
    <w:p>
      <w:pPr>
        <w:pStyle w:val="Normal"/>
        <w:ind w:right="-9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10" w:right="-99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 СТОРОН.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ОДАВЕЦ:                                                                        ПОКУП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143885" cy="142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 имуществом Администрации г.Новоалтай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8080,г.Новоалтайск, ул.Красногвардейская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Л.И.Раки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111.9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 имуществом Администрации г.Новоалтай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58080,г.Новоалтайск, ул.Красногвардейская,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Л.И.Ракит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2948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126.25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7:00Z</dcterms:created>
  <dc:creator>Комитет по экономике</dc:creator>
  <dc:description/>
  <cp:keywords/>
  <dc:language>en-US</dc:language>
  <cp:lastModifiedBy>ЕСРоссийцева</cp:lastModifiedBy>
  <cp:lastPrinted>2021-05-11T16:43:00Z</cp:lastPrinted>
  <dcterms:modified xsi:type="dcterms:W3CDTF">2021-05-11T09:47:00Z</dcterms:modified>
  <cp:revision>8</cp:revision>
  <dc:subject/>
  <dc:title> </dc:title>
</cp:coreProperties>
</file>