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 А  Я  В  К 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  <w:u w:val="single"/>
        </w:rPr>
        <w:t xml:space="preserve">на   участие в аукционе по продаже в собственность земельного участ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  <w:u w:val="single"/>
        </w:rPr>
        <w:t xml:space="preserve">расположенного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  <w:u w:val="single"/>
        </w:rPr>
        <w:t>для индивидуального жилищного строительства  Я,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выражаю согласие на участие в аукционе по продаже в собственность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аукционной документацией ознакомлен. Претензий к организатору торгов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проигрыша, задаток прошу вернуть на расчетный счет:</w:t>
      </w: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заявке прилагаю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highlight w:val="yellow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/>
        <w:t>Настоящим выражаю согласие на обработку моих персональных данных  и персональных данных представляемых мною лиц - _____________________(указывается фамилия, имя и отчество лиц, интересы которых представляются) комитетом по управлению имуществом Администрации города Новоалта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 20____ г.                                                                       Подпись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ефо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7:00Z</dcterms:created>
  <dc:creator>Комитет по экономике</dc:creator>
  <dc:description/>
  <cp:keywords/>
  <dc:language>en-US</dc:language>
  <cp:lastModifiedBy>ЕСРоссийцева</cp:lastModifiedBy>
  <cp:lastPrinted>2021-10-28T15:46:00Z</cp:lastPrinted>
  <dcterms:modified xsi:type="dcterms:W3CDTF">2021-10-28T08:46:00Z</dcterms:modified>
  <cp:revision>8</cp:revision>
  <dc:subject/>
  <dc:title> </dc:title>
</cp:coreProperties>
</file>