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5940" w:hanging="0"/>
        <w:jc w:val="lef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5940" w:hanging="0"/>
        <w:jc w:val="left"/>
        <w:rPr>
          <w:szCs w:val="28"/>
        </w:rPr>
      </w:pPr>
      <w:r>
        <w:rPr>
          <w:szCs w:val="28"/>
        </w:rPr>
        <w:t xml:space="preserve">к решению Новоалтайского городского Собрания депутатов «О бюджете городского </w:t>
      </w:r>
    </w:p>
    <w:p>
      <w:pPr>
        <w:pStyle w:val="Normal"/>
        <w:ind w:left="5940" w:hanging="0"/>
        <w:jc w:val="left"/>
        <w:rPr/>
      </w:pPr>
      <w:r>
        <w:rPr>
          <w:szCs w:val="28"/>
        </w:rPr>
        <w:t>округа города Новоалтайска</w:t>
        <w:br/>
        <w:t>на 2024 год и на плановый период 2025 и 2026 годов»</w:t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ормативы отчислений доходов в бюджет городского округа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2024 год и на плановый период 2025 и 2026 годов</w:t>
      </w:r>
    </w:p>
    <w:p>
      <w:pPr>
        <w:pStyle w:val="Normal"/>
        <w:ind w:left="720" w:firstLine="72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/>
        <w:t>(в процентах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620"/>
      </w:tblGrid>
      <w:tr>
        <w:trPr>
          <w:tblHeader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9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боры за выдачу органами местного самоуправления городских округов лицензий на розничную продажу алкогольной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53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ходы от использования имущества, находящегося в муниципальной собственности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оходы от размещения временно свободных средств бюджетов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/>
        <w:tc>
          <w:tcPr>
            <w:tcW w:w="8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10" w:hRule="atLeast"/>
        </w:trPr>
        <w:tc>
          <w:tcPr>
            <w:tcW w:w="8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ходы, поступающие в порядке возмещения расходов, понесённых в связи с эксплуатацией имущества городских округов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редства от распоряжения и реализации выморочного имущества, обращенного в собственность городских округов (в части реализации основных средств по указанному имуществ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</w:tr>
      <w:tr>
        <w:trPr>
          <w:trHeight w:val="856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редства от распоряжения и реализации выморочного имущества, обращенного в собственность городских округов (в части реализации материальных запасов по указанному имуществ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дминистративные платежи и сборы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чие неналоговые доходы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color w:val="000000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38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09:00Z</dcterms:created>
  <dc:creator>ИМКасьянова</dc:creator>
  <dc:description/>
  <cp:keywords/>
  <dc:language>en-US</dc:language>
  <cp:lastModifiedBy>ЕВОвчинникова</cp:lastModifiedBy>
  <cp:lastPrinted>2014-10-15T09:39:00Z</cp:lastPrinted>
  <dcterms:modified xsi:type="dcterms:W3CDTF">2023-10-27T04:41:00Z</dcterms:modified>
  <cp:revision>14</cp:revision>
  <dc:subject/>
  <dc:title>ПРИЛОЖЕНИЕ</dc:title>
</cp:coreProperties>
</file>