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38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</w:p>
    <w:p>
      <w:pPr>
        <w:pStyle w:val="Normal"/>
        <w:ind w:left="5387" w:right="-141" w:hanging="0"/>
        <w:rPr/>
      </w:pPr>
      <w:r>
        <w:rPr>
          <w:sz w:val="28"/>
          <w:szCs w:val="28"/>
        </w:rPr>
        <w:t xml:space="preserve">«О бюджете городского округа                                                                     города Новоалтайска на 2024 год и на плановый период 2025 и 2026 годов»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овоалтай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внутренних заимствований и средств, направляемых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гашение основной суммы муниципального долга городск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город Новоалтайск, в 2024 году и в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4"/>
        <w:gridCol w:w="1518"/>
        <w:gridCol w:w="1519"/>
        <w:gridCol w:w="151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 заимств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  погашение основной суммы   муниципального долга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 соглашениям с Министерством финансов Алтайского края </w:t>
              <w:br/>
              <w:t>по бюджетным креди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долговых обязательств в 2024 году 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 w:val="28"/>
          <w:szCs w:val="28"/>
        </w:rPr>
        <w:t xml:space="preserve">и в плановом периоде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00"/>
        <w:gridCol w:w="3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заимств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й срок погаш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шение с Министерством финансов Алтайского к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0:00Z</dcterms:created>
  <dc:creator>FIN-5</dc:creator>
  <dc:description/>
  <cp:keywords/>
  <dc:language>en-US</dc:language>
  <cp:lastModifiedBy>misha</cp:lastModifiedBy>
  <cp:lastPrinted>2021-05-27T17:39:00Z</cp:lastPrinted>
  <dcterms:modified xsi:type="dcterms:W3CDTF">2023-12-03T14:11:00Z</dcterms:modified>
  <cp:revision>41</cp:revision>
  <dc:subject/>
  <dc:title/>
</cp:coreProperties>
</file>