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56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МУП г. Новоалтайска «НТС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___ А.Ю. Адод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u w:val="single"/>
              </w:rPr>
              <w:t xml:space="preserve"> 28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  <w:u w:val="single"/>
              </w:rPr>
              <w:t xml:space="preserve">     февраля    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2025 г.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редложения МУП г. Новоалтайска «НТ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для актуализации Схемы теплоснабж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города Новоалтайска на 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9" w:leader="none"/>
                <w:tab w:val="left" w:pos="3816" w:leader="none"/>
                <w:tab w:val="left" w:pos="6217" w:leader="none"/>
                <w:tab w:val="left" w:pos="8303" w:leader="none"/>
                <w:tab w:val="left" w:pos="8822" w:leader="none"/>
              </w:tabs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/>
      </w:pPr>
      <w:r>
        <w:rPr/>
        <w:t xml:space="preserve">                   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0"/>
        <w:gridCol w:w="2192"/>
        <w:gridCol w:w="275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Выполнили: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Начальник ПТО 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О.С. Крюк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Инженер ПТО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 xml:space="preserve">Н.С. Хохл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Начальник ПЭО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Начальник АО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Главный инженер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__________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С.В. Рид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6" w:leader="none"/>
              </w:tabs>
              <w:autoSpaceDE w:val="false"/>
              <w:spacing w:lineRule="auto" w:line="357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А.А. Плесовских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right="562" w:hanging="0"/>
              <w:rPr>
                <w:rFonts w:ascii="Times New Roman" w:hAnsi="Times New Roman" w:cs="Times New Roman"/>
                <w:bCs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4"/>
              </w:rPr>
              <w:t>А.С. Мае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rPr>
          <w:rFonts w:ascii="Times New Roman" w:hAnsi="Times New Roman" w:cs="Times New Roman"/>
          <w:b/>
          <w:b/>
          <w:bCs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Новоалтайск</w:t>
      </w:r>
    </w:p>
    <w:p>
      <w:pPr>
        <w:pStyle w:val="Normal"/>
        <w:widowControl w:val="false"/>
        <w:autoSpaceDE w:val="false"/>
        <w:spacing w:lineRule="auto" w:line="357" w:before="0" w:after="0"/>
        <w:ind w:right="562" w:hanging="0"/>
        <w:jc w:val="center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при актуализации в утверждаемую часть схемы теплоснабжения………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1 «Существующее положение в сфере производства, передачи и потребления тепловой энергии для целей теплоснабжения»…………………………………………………………………….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зменения, внесенные в п.1.10 Главы 1 «Динамика утвержденных цен (тарифов)…………………………………………………………………………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...2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ы 6,7  «Предложения по строительству, реконструкции и техническому перевооружению источников тепловой энергии и тепловых сетей»……..………..………………………………………………….28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«Расчеты экономической эффективности инвестиций»……………………………………………………………….……….3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зменения, внесенные в Главу «Расчеты ценовых (тарифных) последствий для потребителей при реализации программ строительства, реконструкции и технического перевооружения систем теплоснабжения»………….…………...3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right="-20" w:hanging="36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Мероприятия, реализованные с момента утверждения схемы теплоснабжения в период 2014-2023 г.г……………………………………..………………………...35</w:t>
      </w:r>
    </w:p>
    <w:p>
      <w:pPr>
        <w:pStyle w:val="Style20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по подключению объектов заявителей, подключенная нагрузка которых более 0,1 Гкал/ч и не превышает 1,5 Гкал/ч, к сетям теплоснабжения и горячего водоснабжения МУП г.Новоалтайска «НТС»……………………...….66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зменения, внесенные в Главу 14: «Ценовые (тарифные) последствия……...………………………………………………………………….6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Style20"/>
        <w:spacing w:lineRule="auto" w:line="360"/>
        <w:ind w:left="72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при актуализации в утверждаемую часть схемы теплоснаб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в Главу 1 «Существующее положение в сфере производства, передачи и потребления тепловой энергии для целей теплоснабжения»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ункциональная структура теплоснабжения</w:t>
      </w:r>
    </w:p>
    <w:p>
      <w:pPr>
        <w:pStyle w:val="Normal"/>
        <w:widowControl w:val="false"/>
        <w:autoSpaceDE w:val="false"/>
        <w:spacing w:before="0" w:after="0"/>
        <w:ind w:left="645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городского теплоснабжения охватывает территории города Новоалтайска, районов Новогорский, Белоярский, Дорожник и станции Присягино. Около 80 процентов мощности обеспечивается за счет котельных установок, которые находятся в муниципальной собственности и эксплуатируются МУП г. Новоалтайска «Новоалтайские тепловые сети» (20 котельных, 1 электрокотёл). Топливо, используемое в производстве тепловой энергии – природный газ и каменный уголь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процентов мощности городской системы теплоснабжения обеспечивается котельными ОАО «Алтайвагон», ФКУ «ЛИУ-8», ОАО «РЖД» (ДТВУ-4), при этом транспортировка тепловой энергии потребителям (через тепловые сети и сооружения на них) осуществляется МУП г. Новоалтайска «НТС», 2 процента – обеспечивается котельными ООО «СЗ Стройсиб», </w:t>
      </w:r>
      <w:r>
        <w:rPr>
          <w:rFonts w:cs="Times New Roman" w:ascii="Times New Roman" w:hAnsi="Times New Roman"/>
          <w:sz w:val="26"/>
        </w:rPr>
        <w:t>«РЖД» (ДТВУ-4)</w:t>
      </w:r>
      <w:r>
        <w:rPr>
          <w:rFonts w:cs="Times New Roman" w:ascii="Times New Roman" w:hAnsi="Times New Roman"/>
          <w:sz w:val="28"/>
          <w:szCs w:val="28"/>
        </w:rPr>
        <w:t xml:space="preserve"> и ФКУ ИК-1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ональная структура теплоснабжения города Новоалтайска представлена в таблице 1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же на территории города Новоалтайска сформированы зоны индивидуального теплоснабжения, число которых равно количеству зданий с индивидуальным теплоснабжением. Зоны индивидуального теплоснабжения локализованы около зон действия централизованного теплоснабжения. Отсутствие структурированности систем теплоснабжения объясняется низкой плотностью тепловых нагрузок на территории индивидуальных одноэтажных или двухэтажных здани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чная информация о количестве и установленной мощности иных индивидуальных теплогенераторов отсутству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before="0" w:after="0"/>
        <w:ind w:left="1134" w:hanging="425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оны действия источников теплоснабжения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централизованного теплоснабжения состоит из 19 котельных (№1, №1а, №2, №3, №4, №5, №6, №7, №10, №11, №12, №13, №14а, №15, №16, №17, №18,  №20, №21), 1 электрокотла – источников тепловой энергии и трубопроводов, находящихся на балансе МУП г. Новоалтайска «Новоалтайские тепловые сети» в зоне действия 1, а также котельной №19 в зоне действия 2. Зоны действия источников теплоснабжения города и МУП г.Новоалтайска «НТС» представлены на рисунке 1 и в таблице 1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в хозяйственное ведение МУП г.Новоалтайска «НТС» передана котельная №20, расположенная по адресу г.Новоалтайск, ул.Республики,4, обеспечивающая теплоснабжение культурно-спортивного комплекса в г.Новоалтайске.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юня 2023 года в хозяйственное ве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г.Новоалтайска «НТС» передана котельная №21, расположенная по адресу г.Новоалтайск, ул.Прудская,32/1, обеспечивающая теплоснабжением МКД, детский сад и школы в г.Новоалтайске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2023 года завершены строительно-монтажные работы по строительству новой газовой блочно-модульной водогрейной котельной №14а мощностью 0,2 МВт по адресу: г. Новоалтайск, ул. Лесная,85в вместо угольной котельной №1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Зоны действия теплоснабжающих организаций г.Новоалтайска</w:t>
      </w:r>
    </w:p>
    <w:p>
      <w:pPr>
        <w:sectPr>
          <w:footerReference w:type="default" r:id="rId3"/>
          <w:type w:val="nextPage"/>
          <w:pgSz w:w="11906" w:h="16838"/>
          <w:pgMar w:left="993" w:right="568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Зоны действия источников теплоснабжения МУП г.Новоалтайска «НТС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417"/>
        <w:gridCol w:w="1843"/>
        <w:gridCol w:w="1985"/>
        <w:gridCol w:w="2409"/>
      </w:tblGrid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ающие организации в границах системы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сточников в обслуживании теплоснабж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пловых сетей в обслуживании теплоснабжающ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ая Е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, ул. Строительная, 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Новоалтайска «НТ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Новоалтайска «НТ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от организации владеющей на праве собственности или ином законном основании  источниками тепловой энергии с наибольшей рабочей тепловой мощностью и тепловыми сетями с наибольшей емкостью в границах зоны деятельности </w:t>
              <w:br/>
              <w:t>(п.8 Постановления  Правительства РФ № 808 от 08.08.2012)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а, ул. Космонавтов, 1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, ул. Привокзальная,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3, Плодопитомн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4, ул. Майская,125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5, ул.2-я Партизанская,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6, ул.Белоярская,16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7, ул. Переездная, 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0, ст.Присягино,3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1, 7 микрорайон,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2, ул. Геологов, 7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3, ул. Ударника, 3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4а, ул. Лесная, 85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5, ул. Ипподромная,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6, ул. Белоярская, 1/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17,  ул.Дорожная, 26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18, ул.Вагоностроительная,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0, ул.Республики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рожная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21 ул. Прудская, 32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АО «Алтайвагон», ул. 22 Партсъезда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ФКУ ЛИУ-8, ул.О.Кошев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Высоковольтная,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ООО «СЗ Стройси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З Стройс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З Стройсиб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на праве собств. источником тепловой энергии с наибольшей рабочей тепловой мощностью и тепловыми сетями с наибольшей емкостью в границах зоны деятельности (п.11 пост. Правительства РФ от 08.08.2012 №808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ФКУ ЛИУ-8, ул.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ЛИУ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ЛИУ-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ФКУ  ИК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 И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 ИК-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ДТВУ-4, 213-214 км направления Новосибирск-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09" w:right="697" w:gutter="0" w:header="0" w:top="709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1.10 «Технико-экономические показатели теплоснабжающих и теплосетевы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МУП г.Новоалтайска «НТС» осуществляет деятельность в сфере теплоснабжения в границах муниципального образования город Новоалтайск. Технико-экономические показатели МУП г.Новоалтайска «НТС» на 2025 год в целом по предприятию представлены в таблице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Таблица 2. Технико-экономические показатели МУП г.Новоалтайска «НТС» на 2025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 №2 (от кот.№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ая валовая выручка от регулируемой деятельности по виду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 16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96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В т.ч. операцио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подконтрольные)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2 6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24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подконтро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 13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 23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асходы на приобрет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(производство) энергетическ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есурсов, холодной воды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плонос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3 8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86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рибы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 6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рректировка с целью уч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клонения фактических знач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араметров расчета тарифов о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начений, учтенных при установл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5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 03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рректировка НВВ в связи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менением (неисполнением)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31 4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падающ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кономия по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 1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падающи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6 1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рректировка НВВ по результатам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99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ырабатываемой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71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обретаемой тепловой  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тепловой энергии, отпускаемой потреб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ый объем потерь при передаче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 тепловой энергии на 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удельный расход условного топлива при производстве тепловой энергии источниками тепловой энергии с распределением по источни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г ут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Ф №1140 от 30.12.2009 г.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раскрытию подлежит следующая информаци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ценах (тарифах) на регулируемые товары и услуги и надбавках к этим ценам (тарифам)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в части регулируемой деятельности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 инвестиционных программах и отчетах об их реализации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 условиях, на которых осуществляется поставка регулируемых товаров и  (или) оказание регулируемых услуг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,</w:t>
        <w:tab/>
        <w:t>подлежащие раскрытию, по данным МУП г. Новоалтайска «НТС» в части технико-экономических показателей производства и передачи тепловой энергии (фактический баланс тепловой энергии) за 2022г., 2023г., 2024г. представлены в таблицах 3,4,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1"/>
        <w:gridCol w:w="1134"/>
        <w:gridCol w:w="1276"/>
        <w:gridCol w:w="1276"/>
        <w:gridCol w:w="1417"/>
        <w:gridCol w:w="1134"/>
        <w:gridCol w:w="1174"/>
      </w:tblGrid>
      <w:tr>
        <w:trPr>
          <w:trHeight w:val="69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котельной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отка (покупка) 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. нужды, 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уск в сеть, 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 Гка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зный отпуск, 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. Потреб, Гкал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стор. потр., Гкал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8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9,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1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6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7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2,3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136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4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4,3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газ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6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9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7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5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2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70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8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3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5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1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1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.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т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197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6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330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3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4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667,8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ваго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8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8,5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ВУ-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7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У-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покупк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39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39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53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86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86,18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едприяти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4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3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6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754,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Таблица 3 - Показатели  по котельным МУП г. Новоалтайска "НТС" за 2022 год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Таблица 4 - Показатели  по котельным МУП г. Новоалтайска "НТС" за 2023 год </w:t>
      </w:r>
    </w:p>
    <w:tbl>
      <w:tblPr>
        <w:tblW w:w="10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9"/>
        <w:gridCol w:w="1165"/>
        <w:gridCol w:w="1289"/>
        <w:gridCol w:w="1251"/>
        <w:gridCol w:w="1321"/>
        <w:gridCol w:w="1094"/>
        <w:gridCol w:w="1380"/>
      </w:tblGrid>
      <w:tr>
        <w:trPr>
          <w:trHeight w:val="79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тельной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ботка (покупка) Гкал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. нужды, Гкал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пуск в сеть, Гкал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ери Гкал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езный отпуск, Гкал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. потреб., Гка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ализация стор. потр., Гкал</w:t>
            </w:r>
          </w:p>
        </w:tc>
      </w:tr>
      <w:tr>
        <w:trPr>
          <w:trHeight w:val="200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296,6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289,7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006,95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23,9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82,99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1,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51,904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а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70,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9,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200,6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87,8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12,82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12,823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536,0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5,4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440,64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83,4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357,2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8,6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88,601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91,9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3,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08,85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8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27,8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27,851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45,3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3,3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7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,55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9,553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,1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,1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1,09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1,20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1,209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9,5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,4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5,12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5,8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,31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,319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а газ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,6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6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96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94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0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016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,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1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,5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58,53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5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54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2,3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2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0,16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3,3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6,84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6,847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18,7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1,6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37,09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4,64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92,4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13,451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7,2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7,2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,1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9,0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9,03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7,1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,9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34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8,57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8,577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5,8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2,6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,05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7,55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7,559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27,8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,4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29,45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9,5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9,89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9,892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4,4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3,40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,8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4,55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4,554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 угол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,7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1,3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,33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,97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,971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0,2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8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9,45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,04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7,4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7,414</w:t>
            </w:r>
          </w:p>
        </w:tc>
      </w:tr>
      <w:tr>
        <w:trPr>
          <w:trHeight w:val="23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0,53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5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5,967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,266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2,70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2,701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7,8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,7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7,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9,1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7,92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7,92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р.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7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7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,700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по кот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723,40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65,8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557,5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551,868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005,6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8,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126,947</w:t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лтайвагон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488,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488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17,281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70,719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70,719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ТВУ-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2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2,0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48,0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53,9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53,997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У-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19,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5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12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06,7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06,779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  <w:t>Всего покуп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85009,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92556,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8477,6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6653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66531,5</w:t>
            </w:r>
          </w:p>
        </w:tc>
      </w:tr>
      <w:tr>
        <w:trPr>
          <w:trHeight w:val="525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по предприят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325732,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165,8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322980,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54029,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61537,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878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60658,4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5 - Показатели  по котельным МУП г. Новоалтайска "НТС" фактические за 2024 год и плановые на 2026 год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1"/>
        <w:gridCol w:w="1249"/>
        <w:gridCol w:w="1406"/>
        <w:gridCol w:w="1266"/>
        <w:gridCol w:w="1421"/>
        <w:gridCol w:w="1056"/>
        <w:gridCol w:w="1418"/>
      </w:tblGrid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(покупка)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нужды, 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в сеть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Г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, 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потреб.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тор. потр., Гкал</w:t>
            </w:r>
          </w:p>
        </w:tc>
      </w:tr>
      <w:tr>
        <w:trPr>
          <w:trHeight w:val="20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2024</w:t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7,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6,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,8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3,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2,142</w:t>
            </w:r>
          </w:p>
        </w:tc>
      </w:tr>
      <w:tr>
        <w:trPr>
          <w:trHeight w:val="128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 га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3,6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2,4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4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2,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2,040</w:t>
            </w:r>
          </w:p>
        </w:tc>
      </w:tr>
      <w:tr>
        <w:trPr>
          <w:trHeight w:val="12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5,51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9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1,5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,65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2,8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3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4,498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3,0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2,9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,84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100</w:t>
            </w:r>
          </w:p>
        </w:tc>
      </w:tr>
      <w:tr>
        <w:trPr>
          <w:trHeight w:val="14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3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20</w:t>
            </w:r>
          </w:p>
        </w:tc>
      </w:tr>
      <w:tr>
        <w:trPr>
          <w:trHeight w:val="10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6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,8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3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345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,0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2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5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587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а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59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5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544</w:t>
            </w:r>
          </w:p>
        </w:tc>
      </w:tr>
      <w:tr>
        <w:trPr>
          <w:trHeight w:val="17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9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62</w:t>
            </w:r>
          </w:p>
        </w:tc>
      </w:tr>
      <w:tr>
        <w:trPr>
          <w:trHeight w:val="26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87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,7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60,49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,2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,214</w:t>
            </w:r>
          </w:p>
        </w:tc>
      </w:tr>
      <w:tr>
        <w:trPr>
          <w:trHeight w:val="21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0,4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9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,4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89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,53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,537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3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99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7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23</w:t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7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52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79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6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2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792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,43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6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44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92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24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3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00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31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7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8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93</w:t>
            </w:r>
          </w:p>
        </w:tc>
      </w:tr>
      <w:tr>
        <w:trPr>
          <w:trHeight w:val="18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93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8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27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60</w:t>
            </w:r>
          </w:p>
        </w:tc>
      </w:tr>
      <w:tr>
        <w:trPr>
          <w:trHeight w:val="15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37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7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1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696,115</w:t>
            </w:r>
          </w:p>
        </w:tc>
      </w:tr>
      <w:tr>
        <w:trPr>
          <w:trHeight w:val="22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.5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т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38,3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75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96,93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3,42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18,19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39,492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вагон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49,0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49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0,48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8,5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8,511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У-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96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9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32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6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643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У-8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5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5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57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72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покупк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4,81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4,81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2,38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2,42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2,426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едприят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43,1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7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01,7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5,8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50,6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1,918</w:t>
            </w:r>
          </w:p>
        </w:tc>
      </w:tr>
      <w:tr>
        <w:trPr>
          <w:trHeight w:val="201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26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тель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(покупка) 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нужды, Гк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в сеть, Гк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Г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, 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потреб.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тор. потр., Гкал</w:t>
            </w:r>
          </w:p>
        </w:tc>
      </w:tr>
      <w:tr>
        <w:trPr>
          <w:trHeight w:val="201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г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83,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17,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9,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68,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36,785</w:t>
            </w:r>
          </w:p>
        </w:tc>
      </w:tr>
      <w:tr>
        <w:trPr>
          <w:trHeight w:val="128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а га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65,8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2,8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8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2,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2,040</w:t>
            </w:r>
          </w:p>
        </w:tc>
      </w:tr>
      <w:tr>
        <w:trPr>
          <w:trHeight w:val="12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54,39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,6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94,74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1,8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52,8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84,498</w:t>
            </w:r>
          </w:p>
        </w:tc>
      </w:tr>
      <w:tr>
        <w:trPr>
          <w:trHeight w:val="21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2,1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8,0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,9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8,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8,100</w:t>
            </w:r>
          </w:p>
        </w:tc>
      </w:tr>
      <w:tr>
        <w:trPr>
          <w:trHeight w:val="14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,09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4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3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320</w:t>
            </w:r>
          </w:p>
        </w:tc>
      </w:tr>
      <w:tr>
        <w:trPr>
          <w:trHeight w:val="10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2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3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3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345</w:t>
            </w:r>
          </w:p>
        </w:tc>
      </w:tr>
      <w:tr>
        <w:trPr>
          <w:trHeight w:val="19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2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,0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,5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,587</w:t>
            </w:r>
          </w:p>
        </w:tc>
      </w:tr>
      <w:tr>
        <w:trPr>
          <w:trHeight w:val="23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а газ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6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5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544</w:t>
            </w:r>
          </w:p>
        </w:tc>
      </w:tr>
      <w:tr>
        <w:trPr>
          <w:trHeight w:val="17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0</w:t>
            </w:r>
          </w:p>
        </w:tc>
      </w:tr>
      <w:tr>
        <w:trPr>
          <w:trHeight w:val="267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0,7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9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3,7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98,2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8,214</w:t>
            </w:r>
          </w:p>
        </w:tc>
      </w:tr>
      <w:tr>
        <w:trPr>
          <w:trHeight w:val="21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3,63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0,62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5,09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5,53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6,537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09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4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4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423</w:t>
            </w:r>
          </w:p>
        </w:tc>
      </w:tr>
      <w:tr>
        <w:trPr>
          <w:trHeight w:val="25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15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4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7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752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,61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,15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3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7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792</w:t>
            </w:r>
          </w:p>
        </w:tc>
      </w:tr>
      <w:tr>
        <w:trPr>
          <w:trHeight w:val="16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,80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,2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,19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,192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,4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,0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0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000</w:t>
            </w:r>
          </w:p>
        </w:tc>
      </w:tr>
      <w:tr>
        <w:trPr>
          <w:trHeight w:val="15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2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8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9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93</w:t>
            </w:r>
          </w:p>
        </w:tc>
      </w:tr>
      <w:tr>
        <w:trPr>
          <w:trHeight w:val="22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1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60</w:t>
            </w:r>
          </w:p>
        </w:tc>
      </w:tr>
      <w:tr>
        <w:trPr>
          <w:trHeight w:val="17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435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47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11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696,115</w:t>
            </w:r>
          </w:p>
        </w:tc>
      </w:tr>
      <w:tr>
        <w:trPr>
          <w:trHeight w:val="17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.5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от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10,24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,95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36,29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,22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67,07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88,373</w:t>
            </w:r>
          </w:p>
        </w:tc>
      </w:tr>
      <w:tr>
        <w:trPr>
          <w:trHeight w:val="136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вагон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6,38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6,3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7,8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8,5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8,511</w:t>
            </w:r>
          </w:p>
        </w:tc>
      </w:tr>
      <w:tr>
        <w:trPr>
          <w:trHeight w:val="21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У-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76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7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9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7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99,272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покупк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8,14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8,14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,3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7,78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7,783</w:t>
            </w:r>
          </w:p>
        </w:tc>
      </w:tr>
      <w:tr>
        <w:trPr>
          <w:trHeight w:val="16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едприятию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68,38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,95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94,43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9,5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4,8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56,15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данные по фактическому и плановому полезному отпуску тепловой энергии МУП г. Новоалтайска «НТС» за 2022, 2023, 2024, 2025 и 2026 гг. представлены в таблице 6.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right="-20" w:hanging="0"/>
        <w:rPr/>
      </w:pPr>
      <w:r>
        <w:rPr>
          <w:rFonts w:cs="Times New Roman" w:ascii="Times New Roman" w:hAnsi="Times New Roman"/>
          <w:sz w:val="28"/>
          <w:szCs w:val="24"/>
        </w:rPr>
        <w:t>Таблица 6 –</w:t>
      </w:r>
      <w:r>
        <w:rPr/>
        <w:t xml:space="preserve"> Данные по фактическому и плановому полезному отпуску тепловой энергии  МУП г. Новоалтайска «НТС»</w:t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4"/>
        <w:gridCol w:w="1385"/>
        <w:gridCol w:w="1450"/>
        <w:gridCol w:w="1700"/>
        <w:gridCol w:w="1560"/>
      </w:tblGrid>
      <w:tr>
        <w:trPr>
          <w:trHeight w:val="580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2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2023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646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 Ресурсы – всего (1.1+1.2.), Гк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436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732,5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843,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42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968,39</w:t>
            </w:r>
          </w:p>
        </w:tc>
      </w:tr>
      <w:tr>
        <w:trPr>
          <w:trHeight w:val="99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1   Производство тепловой энергии, Гкал,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97,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3,4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38,3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02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10,24</w:t>
            </w:r>
          </w:p>
        </w:tc>
      </w:tr>
      <w:tr>
        <w:trPr>
          <w:trHeight w:val="300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зовыми котельны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2,5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1412,0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45,6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3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80,30</w:t>
            </w:r>
          </w:p>
        </w:tc>
      </w:tr>
      <w:tr>
        <w:trPr>
          <w:trHeight w:val="381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гольными котельны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,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8,69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8,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3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5,26</w:t>
            </w:r>
          </w:p>
        </w:tc>
      </w:tr>
      <w:tr>
        <w:trPr>
          <w:trHeight w:val="305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коте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8</w:t>
            </w:r>
          </w:p>
        </w:tc>
      </w:tr>
      <w:tr>
        <w:trPr>
          <w:trHeight w:val="75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2.   Покупка тепловой энергии, Гкал,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9,5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9,1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04,8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72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58,14</w:t>
            </w:r>
          </w:p>
        </w:tc>
      </w:tr>
      <w:tr>
        <w:trPr>
          <w:trHeight w:val="323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О «Алтайвагон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49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8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49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1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36,38</w:t>
            </w:r>
          </w:p>
        </w:tc>
      </w:tr>
      <w:tr>
        <w:trPr>
          <w:trHeight w:val="31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ТВу-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0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9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9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КУ ЛИУ-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4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17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76</w:t>
            </w:r>
          </w:p>
        </w:tc>
      </w:tr>
      <w:tr>
        <w:trPr>
          <w:trHeight w:val="989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. Расход тепловой энергии на собственные  нужды котельных, Гкал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9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,8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,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3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3,95</w:t>
            </w:r>
          </w:p>
        </w:tc>
      </w:tr>
      <w:tr>
        <w:trPr>
          <w:trHeight w:val="112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. Отпуск тепловой энергии в сеть ЭСО (п.1. - п.2.)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570,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66,69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36,4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65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194,44</w:t>
            </w:r>
          </w:p>
        </w:tc>
      </w:tr>
      <w:tr>
        <w:trPr>
          <w:trHeight w:val="95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Потери тепловой энергии на передачу по сетям ЭСО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7,3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,55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5,8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3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59,58</w:t>
            </w:r>
          </w:p>
        </w:tc>
      </w:tr>
      <w:tr>
        <w:trPr>
          <w:trHeight w:val="1127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. Полезный отпуск тепловой энергии -  всего (п.3. - п.4.), Гкал в т.ч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32,7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37,14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50,6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518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634,86</w:t>
            </w:r>
          </w:p>
        </w:tc>
      </w:tr>
      <w:tr>
        <w:trPr>
          <w:trHeight w:val="1117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1 Расход тепловой энергии на собственное потребление, Гка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,70</w:t>
            </w:r>
          </w:p>
        </w:tc>
      </w:tr>
      <w:tr>
        <w:trPr>
          <w:trHeight w:val="850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5.2. Продажа  тепловой энергии всего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Гка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в т. 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754,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658,44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571,9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63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756,16</w:t>
            </w:r>
          </w:p>
        </w:tc>
      </w:tr>
      <w:tr>
        <w:trPr>
          <w:trHeight w:val="374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бюджетным потребителям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,04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7,8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5,6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17,8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39,861</w:t>
            </w:r>
          </w:p>
        </w:tc>
      </w:tr>
      <w:tr>
        <w:trPr>
          <w:trHeight w:val="312" w:hRule="exac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населению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44,82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4,55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97,2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85,8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97,289</w:t>
            </w:r>
          </w:p>
        </w:tc>
      </w:tr>
      <w:tr>
        <w:trPr>
          <w:trHeight w:val="379" w:hRule="exact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рочим потребителя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,15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6,05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9,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6,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19,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/>
      </w:pPr>
      <w:r>
        <w:rPr>
          <w:rFonts w:cs="Times New Roman" w:ascii="Times New Roman" w:hAnsi="Times New Roman"/>
          <w:sz w:val="28"/>
        </w:rPr>
        <w:t>Данные по плановому полезному отпуску тепловой энергии котельной №19 МУП г.Новоалтайска «НТС» представлены в таблице 7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firstLine="8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418"/>
        <w:gridCol w:w="1276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            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         2026г.</w:t>
            </w:r>
          </w:p>
        </w:tc>
      </w:tr>
      <w:tr>
        <w:trPr>
          <w:trHeight w:val="720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Производство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6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2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35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71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658,517</w:t>
            </w:r>
          </w:p>
        </w:tc>
      </w:tr>
      <w:tr>
        <w:trPr>
          <w:trHeight w:val="902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сход тепловой энергии на собственные  нужды котельных, Гк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21</w:t>
            </w:r>
          </w:p>
        </w:tc>
      </w:tr>
      <w:tr>
        <w:trPr>
          <w:trHeight w:val="300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пуск тепловой энергии в сеть ЭСО (п.1. - п.2.)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8,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17,5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58,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89,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76,307</w:t>
            </w:r>
          </w:p>
        </w:tc>
      </w:tr>
      <w:tr>
        <w:trPr>
          <w:trHeight w:val="691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тери тепловой энергии на передачу по сетям ЭСО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,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,8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,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,46</w:t>
            </w:r>
          </w:p>
        </w:tc>
      </w:tr>
      <w:tr>
        <w:trPr>
          <w:trHeight w:val="634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езный отпуск тепловой энергии -  всего (п.3. - п.4.), Гкал в т.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0,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64,8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64,847</w:t>
            </w:r>
          </w:p>
        </w:tc>
      </w:tr>
      <w:tr>
        <w:trPr>
          <w:trHeight w:val="640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.1 Расход тепловой энергии на собственное потребление, Гк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.2. Продажа  тепловой энергии всего,  Гкал, в т. 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0,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64,8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77,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64,847</w:t>
            </w:r>
          </w:p>
        </w:tc>
      </w:tr>
      <w:tr>
        <w:trPr>
          <w:trHeight w:val="281" w:hRule="exac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населени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,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1,8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191,9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1,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191,956</w:t>
            </w:r>
          </w:p>
        </w:tc>
      </w:tr>
      <w:tr>
        <w:trPr>
          <w:trHeight w:val="296" w:hRule="exac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  прочим потребител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6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941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891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5,94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891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 – Данные по плановому полезному отпуску тепловой энергии котельной №19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before="0" w:after="0"/>
        <w:ind w:left="-142"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 от котельной №19 в двухтрубном исчислении составляет 1698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8"/>
          <w:szCs w:val="24"/>
        </w:rPr>
        <w:t>Изменения, внесенные в п.1.10 Главы 1 «Динамика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г.Новоалтайска «НТС» осуществляет деятельность в сфере теплоснабжения в границах муниципального образования город Новоалтай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ведения об утвержденных тарифах, устанавливаемых Управлением Алтайского края по государственному регулированию цен и тарифов на тепловую энергию (мощность), поставляемую МУП г.Новоалтайска «НТС», представлены в таблице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блица 8</w:t>
      </w:r>
      <w:r>
        <w:rPr/>
        <w:t xml:space="preserve"> - Динамика утвержденных тарифов на тепловую энергию, поставляемую МУП г.Новоалтайска «НТС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08"/>
        <w:gridCol w:w="2864"/>
        <w:gridCol w:w="1744"/>
        <w:gridCol w:w="1667"/>
        <w:gridCol w:w="58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ариф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с календарной разбивко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, принявшего реш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 и 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го опубликования решени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поставляемую потребителям муниципального образования город Новоалтайск, руб./Гкал (с НДС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1 от 16.12.2021г.</w:t>
            </w:r>
          </w:p>
        </w:tc>
      </w:tr>
      <w:tr>
        <w:trPr>
          <w:trHeight w:val="1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29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6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6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4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 по 30.06.202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4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72 от 27.12.2024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70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поставляемую в зоне деятельности №2 (от кот. №19) потребителям муниципального образования город Новоалтайск, руб./Гкал (с НДС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29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0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0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7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7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6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68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 по 30.06.202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68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72 от 27.12.2024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0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ы на горячую в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на теплоноситель, руб./куб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на тепловую энергию,  руб./Гка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 в открытых системах теплоснабжения (горячее водоснабжение), поставляемую потребителям муниципального образования город Новоалтайск (с НД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00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4 от 16.12.2021г.</w:t>
            </w:r>
          </w:p>
        </w:tc>
      </w:tr>
      <w:tr>
        <w:trPr>
          <w:trHeight w:val="2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29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358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56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7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4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 по 30.06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94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73 от 20.12.2024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,70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 в закрытой системе горячего водоснабжения, поставляемую потребителям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 Новоалтайск (с НДС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0.06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6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64 от 16.12.2021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 по 30.11.2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95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2 по 31.12.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435 от 25.11.2022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по 30.06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44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38 от 20.12.2023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 01.07.2024 по 31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8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5,63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 по 30.06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145,63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шение Управления АК по государственному регулированию цен и тарифов №592 от 27.12.2024г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600,98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8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240" w:before="0" w:after="0"/>
        <w:ind w:left="142"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П г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т тарифа на тепловую энергию, поставляемую МУП г.Новоалтайска «НТС», за период с 01.01.2022 по 31.12.2025 года в среднем составил 11,6% в год. Динамика утвержденных тарифов графически представлена на рисунке.</w:t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2569" w:leader="none"/>
          <w:tab w:val="left" w:pos="3816" w:leader="none"/>
          <w:tab w:val="left" w:pos="6217" w:leader="none"/>
          <w:tab w:val="left" w:pos="8303" w:leader="none"/>
          <w:tab w:val="left" w:pos="8822" w:leader="none"/>
        </w:tabs>
        <w:autoSpaceDE w:val="false"/>
        <w:spacing w:lineRule="auto" w:line="360" w:before="0" w:after="0"/>
        <w:ind w:left="142" w:right="-20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584315" cy="29813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исунок 2. Динамика утвержденных тарифов на тепловую энергию, поставляемую МУП г.Новоалтайска «НТС» за 2022-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32"/>
          <w:highlight w:val="green"/>
        </w:rPr>
      </w:pPr>
      <w:r>
        <w:rPr>
          <w:rFonts w:cs="Times New Roman" w:ascii="Times New Roman" w:hAnsi="Times New Roman"/>
          <w:sz w:val="28"/>
          <w:szCs w:val="32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44" w:right="-1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зменения, внесенные в Главы 6,7 «Предложения по строительству, реконструкции и техническому перевооружению источников тепловой энергии и тепловых сетей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нижения себестоимости тепловой энергии, предприятию МУП г. Новоалтайска «НТС» необходимо снизить объемы потребления топлива. Снижение объемов потребления топлива может быть достигнуто снижением тепловых потерь в системах транспорта и распределения тепловой энергии, а также снижением удельных расходов топлива на производство тепловой энергии, заменой устаревшего оборудования угольных котельных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дной из </w:t>
      </w:r>
      <w:r>
        <w:rPr>
          <w:rFonts w:cs="Times New Roman" w:ascii="Times New Roman" w:hAnsi="Times New Roman"/>
          <w:spacing w:val="1"/>
          <w:sz w:val="28"/>
        </w:rPr>
        <w:t>п</w:t>
      </w:r>
      <w:r>
        <w:rPr>
          <w:rFonts w:cs="Times New Roman" w:ascii="Times New Roman" w:hAnsi="Times New Roman"/>
          <w:spacing w:val="-2"/>
          <w:sz w:val="28"/>
        </w:rPr>
        <w:t>ро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3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при эксплуатации с</w:t>
      </w:r>
      <w:r>
        <w:rPr>
          <w:rFonts w:cs="Times New Roman" w:ascii="Times New Roman" w:hAnsi="Times New Roman"/>
          <w:spacing w:val="2"/>
          <w:sz w:val="28"/>
        </w:rPr>
        <w:t>и</w:t>
      </w:r>
      <w:r>
        <w:rPr>
          <w:rFonts w:cs="Times New Roman" w:ascii="Times New Roman" w:hAnsi="Times New Roman"/>
          <w:sz w:val="28"/>
        </w:rPr>
        <w:t>стемы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4"/>
          <w:sz w:val="28"/>
        </w:rPr>
        <w:t>п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бже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ия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2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ся</w:t>
      </w:r>
      <w:r>
        <w:rPr>
          <w:rFonts w:cs="Times New Roman" w:ascii="Times New Roman" w:hAnsi="Times New Roman"/>
          <w:spacing w:val="7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ревшие</w:t>
      </w:r>
      <w:r>
        <w:rPr>
          <w:rFonts w:cs="Times New Roman" w:ascii="Times New Roman" w:hAnsi="Times New Roman"/>
          <w:spacing w:val="84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>у</w:t>
      </w:r>
      <w:r>
        <w:rPr>
          <w:rFonts w:cs="Times New Roman" w:ascii="Times New Roman" w:hAnsi="Times New Roman"/>
          <w:spacing w:val="4"/>
          <w:sz w:val="28"/>
        </w:rPr>
        <w:t>г</w:t>
      </w:r>
      <w:r>
        <w:rPr>
          <w:rFonts w:cs="Times New Roman" w:ascii="Times New Roman" w:hAnsi="Times New Roman"/>
          <w:spacing w:val="2"/>
          <w:sz w:val="28"/>
        </w:rPr>
        <w:t>о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ь</w:t>
      </w:r>
      <w:r>
        <w:rPr>
          <w:rFonts w:cs="Times New Roman" w:ascii="Times New Roman" w:hAnsi="Times New Roman"/>
          <w:spacing w:val="1"/>
          <w:sz w:val="28"/>
        </w:rPr>
        <w:t>ны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ь</w:t>
      </w:r>
      <w:r>
        <w:rPr>
          <w:rFonts w:cs="Times New Roman" w:ascii="Times New Roman" w:hAnsi="Times New Roman"/>
          <w:spacing w:val="1"/>
          <w:sz w:val="28"/>
        </w:rPr>
        <w:t>ны</w:t>
      </w:r>
      <w:r>
        <w:rPr>
          <w:rFonts w:cs="Times New Roman" w:ascii="Times New Roman" w:hAnsi="Times New Roman"/>
          <w:sz w:val="28"/>
        </w:rPr>
        <w:t>е. В целях п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>ы</w:t>
      </w:r>
      <w:r>
        <w:rPr>
          <w:rFonts w:cs="Times New Roman" w:ascii="Times New Roman" w:hAnsi="Times New Roman"/>
          <w:sz w:val="28"/>
        </w:rPr>
        <w:t>ше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ия наде</w:t>
      </w:r>
      <w:r>
        <w:rPr>
          <w:rFonts w:cs="Times New Roman" w:ascii="Times New Roman" w:hAnsi="Times New Roman"/>
          <w:spacing w:val="1"/>
          <w:sz w:val="28"/>
        </w:rPr>
        <w:t>ж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п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бж</w:t>
      </w:r>
      <w:r>
        <w:rPr>
          <w:rFonts w:cs="Times New Roman" w:ascii="Times New Roman" w:hAnsi="Times New Roman"/>
          <w:spacing w:val="8"/>
          <w:sz w:val="28"/>
        </w:rPr>
        <w:t>е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я и улучшения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>х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аны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>к</w:t>
      </w:r>
      <w:r>
        <w:rPr>
          <w:rFonts w:cs="Times New Roman" w:ascii="Times New Roman" w:hAnsi="Times New Roman"/>
          <w:spacing w:val="2"/>
          <w:sz w:val="28"/>
        </w:rPr>
        <w:t>р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жа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z w:val="28"/>
        </w:rPr>
        <w:t>щей</w:t>
      </w:r>
      <w:r>
        <w:rPr>
          <w:rFonts w:cs="Times New Roman" w:ascii="Times New Roman" w:hAnsi="Times New Roman"/>
          <w:spacing w:val="1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>еды,</w:t>
      </w:r>
      <w:r>
        <w:rPr>
          <w:rFonts w:cs="Times New Roman" w:ascii="Times New Roman" w:hAnsi="Times New Roman"/>
          <w:spacing w:val="98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п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9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pacing w:val="1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р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pacing w:val="-2"/>
          <w:sz w:val="28"/>
        </w:rPr>
        <w:t>ро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pacing w:val="1"/>
          <w:sz w:val="28"/>
        </w:rPr>
        <w:t>ь</w:t>
      </w:r>
      <w:r>
        <w:rPr>
          <w:rFonts w:cs="Times New Roman" w:ascii="Times New Roman" w:hAnsi="Times New Roman"/>
          <w:sz w:val="28"/>
        </w:rPr>
        <w:t>ства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>е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ей</w:t>
      </w:r>
      <w:r>
        <w:rPr>
          <w:rFonts w:cs="Times New Roman" w:ascii="Times New Roman" w:hAnsi="Times New Roman"/>
          <w:spacing w:val="99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2"/>
          <w:sz w:val="28"/>
        </w:rPr>
        <w:t>з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снаб</w:t>
      </w:r>
      <w:r>
        <w:rPr>
          <w:rFonts w:cs="Times New Roman" w:ascii="Times New Roman" w:hAnsi="Times New Roman"/>
          <w:spacing w:val="-2"/>
          <w:sz w:val="28"/>
        </w:rPr>
        <w:t>ж</w:t>
      </w:r>
      <w:r>
        <w:rPr>
          <w:rFonts w:cs="Times New Roman" w:ascii="Times New Roman" w:hAnsi="Times New Roman"/>
          <w:sz w:val="28"/>
        </w:rPr>
        <w:t>ен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>я,</w:t>
      </w:r>
      <w:r>
        <w:rPr>
          <w:rFonts w:cs="Times New Roman" w:ascii="Times New Roman" w:hAnsi="Times New Roman"/>
          <w:spacing w:val="9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есообразно 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щес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1"/>
          <w:sz w:val="28"/>
        </w:rPr>
        <w:t>т</w:t>
      </w:r>
      <w:r>
        <w:rPr>
          <w:rFonts w:cs="Times New Roman" w:ascii="Times New Roman" w:hAnsi="Times New Roman"/>
          <w:sz w:val="28"/>
        </w:rPr>
        <w:t>ь пе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5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о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>у</w:t>
      </w:r>
      <w:r>
        <w:rPr>
          <w:rFonts w:cs="Times New Roman" w:ascii="Times New Roman" w:hAnsi="Times New Roman"/>
          <w:sz w:val="28"/>
        </w:rPr>
        <w:t>щ</w:t>
      </w:r>
      <w:r>
        <w:rPr>
          <w:rFonts w:cs="Times New Roman" w:ascii="Times New Roman" w:hAnsi="Times New Roman"/>
          <w:spacing w:val="2"/>
          <w:sz w:val="28"/>
        </w:rPr>
        <w:t>е</w:t>
      </w: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pacing w:val="8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>ю</w:t>
      </w:r>
      <w:r>
        <w:rPr>
          <w:rFonts w:cs="Times New Roman" w:ascii="Times New Roman" w:hAnsi="Times New Roman"/>
          <w:spacing w:val="4"/>
          <w:sz w:val="28"/>
        </w:rPr>
        <w:t>щ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2"/>
          <w:sz w:val="28"/>
        </w:rPr>
        <w:t xml:space="preserve"> угольных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"/>
          <w:sz w:val="28"/>
        </w:rPr>
        <w:t>от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pacing w:val="-2"/>
          <w:sz w:val="28"/>
        </w:rPr>
        <w:t>л</w:t>
      </w:r>
      <w:r>
        <w:rPr>
          <w:rFonts w:cs="Times New Roman" w:ascii="Times New Roman" w:hAnsi="Times New Roman"/>
          <w:spacing w:val="1"/>
          <w:sz w:val="28"/>
        </w:rPr>
        <w:t>ь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1"/>
          <w:sz w:val="28"/>
        </w:rPr>
        <w:t>ы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pacing w:val="4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>р</w:t>
      </w:r>
      <w:r>
        <w:rPr>
          <w:rFonts w:cs="Times New Roman" w:ascii="Times New Roman" w:hAnsi="Times New Roman"/>
          <w:spacing w:val="-2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дный </w:t>
      </w:r>
      <w:r>
        <w:rPr>
          <w:rFonts w:cs="Times New Roman" w:ascii="Times New Roman" w:hAnsi="Times New Roman"/>
          <w:spacing w:val="1"/>
          <w:sz w:val="28"/>
        </w:rPr>
        <w:t>г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2"/>
          <w:sz w:val="28"/>
          <w:szCs w:val="28"/>
        </w:rPr>
        <w:t>т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на при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аз</w:t>
      </w:r>
      <w:r>
        <w:rPr>
          <w:rFonts w:cs="Times New Roman" w:ascii="Times New Roman" w:hAnsi="Times New Roman"/>
          <w:sz w:val="28"/>
          <w:szCs w:val="28"/>
        </w:rPr>
        <w:t>е, име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л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на 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эн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ва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ысокой себестоимости производства тепловой энергии на малых котельных являются затраты на эксплуатацию изношенного оборудования.</w:t>
      </w:r>
    </w:p>
    <w:p>
      <w:pPr>
        <w:pStyle w:val="Style20"/>
        <w:spacing w:lineRule="auto" w:line="360" w:before="0" w:after="12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маловажной проблемой системы теплоснабжения являются тепловые сети, которые подлежат замене в связи с исчерпанием эксплуатационного ресурса.</w:t>
      </w:r>
    </w:p>
    <w:p>
      <w:pPr>
        <w:pStyle w:val="Style20"/>
        <w:spacing w:lineRule="auto" w:line="360" w:before="0" w:after="120"/>
        <w:ind w:left="4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-2028 годах предлагается выполнить следующие работ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повышения надежности теплоснабжения объектов города Новоалтайска, улучшения экологической обстановки и снижения себестоимости выработки тепловой энергии, а также обеспечения технической возможности подключения (технологического присоединения) к системе теплоснабжения новых объектов капитального строительства, согласно утвержденному территориальному планированию развития города Новоалтайска в перспективе предлагается выполнить следующие мероприятия. Г</w:t>
      </w:r>
      <w:r>
        <w:rPr>
          <w:rFonts w:cs="Times New Roman" w:ascii="Times New Roman" w:hAnsi="Times New Roman"/>
          <w:sz w:val="28"/>
          <w:szCs w:val="28"/>
        </w:rPr>
        <w:t xml:space="preserve">рафик реализации мероприятий Корректировки инвестиционной программы в 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2024-2028 гг. </w:t>
      </w:r>
      <w:r>
        <w:rPr>
          <w:rFonts w:cs="Times New Roman" w:ascii="Times New Roman" w:hAnsi="Times New Roman"/>
          <w:sz w:val="28"/>
          <w:szCs w:val="28"/>
        </w:rPr>
        <w:t>представлен в таблице 9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График реализации мероприятий Инвестиционной программы 2024-2028гг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08"/>
        <w:gridCol w:w="22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автоматизации котла  ДЕ 16-14 ГМ (ст. №1) на котельной №17, расположенной по адресу г.Новоалтайск, ул.Дорожная,26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котла  ДЕ 16-14 ГМ (ст. №1) на котельной №17, расположенной по адресу г.Новоалтайск, ул.Дорожная,26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лектрокотла по адресу г.Новоалтайск, ул.Дорожная,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3, расположенной по адресу г.Новоалтайск, ул. Плодопитомник мощностью 0,3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8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, расположенной по адресу г.Новоалтайск, ул. Репина мощностью 3,3 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4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котла на котельную №11, расположенную по адресу г.Новоалтайск, ул.7 микрорайон,25, для технического перевоору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00,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тловых насосов TPD125-160/4 в количестве 2 шт, и TPD 125-230/4 в количестве 1 шт  на котельной №19, расположенной по адресу г.Новоалтайск, ул.Высоковольтная,1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2,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частотных преобразователей  на котельной №19, расположенной по адресу г.Новоалтайск, ул.Высоковольтная,1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по газификации котельной №18, расположенной по адресу г.Новоалтайск, ул. Вагоностроительная ,5 мощностью 1,6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и разработке проектной и рабочей документации на строительно-монтажные работы по техническому перевооружению с увеличением мощности  газовой котельной №11, расположенной по адресу г.Новоалтайск, ул.7 микрорайон,2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3,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го пункта №1, расположенного по адресу г. Новоалтайск, ул.Ударника,12а, с переводом на природный газ с заменой существующих тепловых сетей и строительством магистрального трубопровода до котельной №13, расположенной по адресу г. Новоалтайск, ул.Ударника,3а (2 этап)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524,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тельного и котельно-вспомогательного оборудования на котельной №1а, расположенной по адресу г.Новоалтайск, ул.Космонавтов,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795,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 к лицею №8 по адресу г.Новоалтайск, ул,Ударника,27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вой трассы к зданию по адресу г.Новоалтайск, ул.октябрьская,18а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 от ТК-1* до ТК-2 от котельной №17 в мкрн Дорож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-26 до ТК -260 от котельной №1 по ул.Пру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вой трассы от котельной АО «Алтайвагон»  по ул.Октябрьская,26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сетям электроснабжения КТП по адресу г.Новоалтайск, ул.Строительная, западнее участка 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сети по ул.Пруд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вух центробежных насосных агрегатов 1Д630-90 на котельной №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 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2 683,45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12, мощностью 5,0 МВт по адресу: РФ, Алтайский край, г.Новоалтайск, ул.Геологов,7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7, расположенной по адресу г.Новоалтайск, ул. Переездная,8а мощностью 0,58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3 до МКД №21,от ТК5  до МКД №19 от котельной №1а, расположенной по адресу г.Новоалтайск, ул.Космонавтов,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7,3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котельной №1а от ТК-2 до д/с, расположенного по адресу ул.Космонавтов,14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4,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2 до ТК9 от котельной №1а, расположенной по адресу г.Новоалтайск, ул. Космонав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4,0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по газификации котельной, расположенной по адресу г.Новоалтайск, ул. Репина мощностью 3,3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2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котельной АО "Алтайвагон" от ТК-8 до ТК-72, расположенной по адресу г.Новоалтайск, ул. Барнауль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к сетям электроснабжения КТП по адресу г.Новоалтайск, ул.Реп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953,0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котельной АО "Алтайвагон" от ТК-72 до ТК-75, расположенной по адресу г.Новоалтайск, ул. Барнауль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2,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 по газификации котельной №12, расположенной по адресу г.Новоалтайск, ул.Геологов,72а мощностью 5,0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 по газификации котельной №7, расположенной по адресу г.Новоалтайск, ул. Переездная,8а мощностью 0,58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55,0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 6 по ул. Деповская до ТК-9 ул. Гагарина от котельной №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4,3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вой трассы от ТК3  до ТК 41 по ул.Строительная от Котельной №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2,5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10, расположенной по адресу г.Новоалтайск, ул. Присягино мощностью 1,41 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ых работ по газификации котельной №15, расположенной по адресу г.Новоалтайск, ул. Ипподромная, 18 мощностью 1,26 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12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 по газификации котельной №10, расположенной по адресу г.Новоалтайск, ул.Присягино мощностью 1,41МВ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троительно-монтажных работ  по газификации котельной №10, расположенной по адресу г.Новоалтайск, Ипподромная, 18 мощностью 1,26 МВ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52,00</w:t>
            </w:r>
          </w:p>
        </w:tc>
      </w:tr>
    </w:tbl>
    <w:p>
      <w:pPr>
        <w:pStyle w:val="Style20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нвестиционная составляющая в тарифе на тепловую энергию может быть применена для финансирования мероприятий, направленных на повышение эффективности работы источников тепловой энергии, систем транспорта тепловой энергии и систем теплоснабжения в целом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Окончательный источник инвестиций будет определен при разработке инвестиционной программы.</w:t>
      </w:r>
    </w:p>
    <w:p>
      <w:pPr>
        <w:pStyle w:val="Normal"/>
        <w:spacing w:lineRule="auto" w:line="360" w:before="0" w:after="0"/>
        <w:ind w:left="142" w:firstLine="426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eastAsia="Calibri" w:cs="Times New Roman"/>
          <w:sz w:val="28"/>
          <w:highlight w:val="green"/>
          <w:lang w:eastAsia="en-US" w:bidi="en-US"/>
        </w:rPr>
      </w:pPr>
      <w:r>
        <w:rPr>
          <w:rFonts w:eastAsia="Calibri" w:cs="Times New Roman" w:ascii="Times New Roman" w:hAnsi="Times New Roman"/>
          <w:sz w:val="28"/>
          <w:highlight w:val="green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  <w:t>Изменения, внесенные в Главу «Расчеты экономической эффективности инвестиций»</w:t>
      </w:r>
    </w:p>
    <w:p>
      <w:pPr>
        <w:pStyle w:val="Normal"/>
        <w:spacing w:before="0" w:after="0"/>
        <w:ind w:left="846" w:hanging="0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Амортизационные отчисления – отчисления части стоимости основных фондов для возмещения их износа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, реконструкции и техническому перевооружению систем теплоснабжения в период 2024-2028 г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Мероприятия, финансирование которых обеспечивается за счет амортизационных отчислений, являются обязательными и направлены на повышение надежности работы систем теплоснабжения и обновление основных фондов. Данные затраты необходимы для повышения надежности работы энергосистемы, теплоснабжения потребителей тепловой энергией, так как ухудшение состояния оборудования и теплотрасс, приводит к авариям, а невозможность своевременного и качественного ремонта приводит к их росту.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Увеличение аварийных ситуаций приводит к увеличению потерь энергии в сетях при транспортировке, в том числе сверхнормативных, что в свою очередь негативно влияет на качество, безопасность и бесперебойность энергоснабжения населения и других потребителе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, снижение удельных расходов топлива на производство тепловой энергии, в результате чего обеспечивается эффективность инвестиц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Инвестиции, обеспечивающие финансирование мероприятий по строительству, реконструкции и техническому перевооружению, направленные на повышение эффективности работы систем теплоснабжения и качества теплоснабж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Источником инвестиций, обеспечивающих финансовые потребности для реализации мероприятий, направленных на повышение эффективности работы систем теплоснабжения и качества теплоснабжения, является инвестиционная составляющая в тарифе на тепловую энерг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ри расчете инвестиционной составляющей в тарифе учитываются следующие показател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расходы на реализацию мероприятий, направленных на повышение эффективности работы систем теплоснабжения и повышение качества оказываемых услуг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экономический эффект от реализации мероприят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Эффективность инвестиций обеспечивается достижением следующих результатов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обеспечение возможности подключения новых потребител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обеспечение развития инфраструктуры города, в том числе социально-значимых объе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повышение качества и надежности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аварийности систем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затрат на устранение аварий в системах теплоснабж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уровня потерь тепловой энергии, в том числе за счет снижения сверхнормативных утечек теплоносителя в период ликвидации авар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снижение удельных расходов топлива при производстве тепловой энергии;</w:t>
      </w:r>
    </w:p>
    <w:p>
      <w:pPr>
        <w:pStyle w:val="Style20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Style20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5.</w:t>
        <w:tab/>
        <w:t>Изменения, внесенные в Главу «Расчеты ценовых (тарифных) последствий для потребителей при реализации программ строительства, реконструкции и технического перевооружения систем теплоснабж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асчет ценовых последствий для потребителей выполнен в соответствии с требованиями действующего законодатель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Методические указания по расчету регулируемых цен (тарифов) в сфере теплоснабжения, утвержденные Приказом ФСТ России от 13.06.2013 г. № 760-э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сновы ценообразования в сфере теплоснабжения, утвержденные постановлением Правительства Российской Федерации от 22.10.2012 г. № 107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ФЗ № 190 от 27.07.2010 г. «О теплоснабжен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Расчет ценовых последствий для потребителей выполнен для двух видов цен (тарифов) в сфере теплоснаб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тариф на тепловую энергию, поставляемую потреб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highlight w:val="green"/>
          <w:lang w:eastAsia="en-US" w:bidi="en-US"/>
        </w:rPr>
      </w:pPr>
      <w:r>
        <w:rPr>
          <w:rFonts w:eastAsia="Calibri" w:cs="Times New Roman" w:ascii="Times New Roman" w:hAnsi="Times New Roman"/>
          <w:sz w:val="28"/>
          <w:highlight w:val="green"/>
          <w:lang w:eastAsia="en-US" w:bidi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highlight w:val="green"/>
          <w:lang w:eastAsia="en-US" w:bidi="en-US"/>
        </w:rPr>
      </w:pPr>
      <w:r>
        <w:rPr>
          <w:rFonts w:eastAsia="Calibri" w:cs="Times New Roman" w:ascii="Times New Roman" w:hAnsi="Times New Roman"/>
          <w:sz w:val="28"/>
          <w:highlight w:val="green"/>
          <w:lang w:eastAsia="en-US" w:bidi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lang w:eastAsia="en-US" w:bidi="en-US"/>
        </w:rPr>
        <w:t>Тариф на тепловую энергию, поставляемую потребител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Ценовые последствия для потребителей тепловой энергии определены как изменение показателя «необходимая валовая выручка (НВВ), отнесенная к полезному отпуску», в течение расчетного периода схемы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Данный показатель отражает изменения постоянных и переменных затрат на производство, передачу и сбыт тепловой энергии потреб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Расчеты ценовых последствий произведены с учетом следующих допущ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1) За базу приняты тарифные решения 2024 год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 w:bidi="en-US"/>
        </w:rPr>
        <w:t>2) Баланс тепловой энергии принят на уровне утвержденного на 2024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3) Индексы-дефляторы приняты в соответствии с прогнозом социально-экономического развития Российской Федерации на период до 2036 года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18"/>
          <w:lang w:eastAsia="en-US" w:bidi="en-US"/>
        </w:rPr>
        <w:t xml:space="preserve">Таблица 10 - </w:t>
      </w:r>
      <w:r>
        <w:rPr/>
        <w:t>Исходные данные для расчета экономически обоснованного тарифа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86"/>
        <w:gridCol w:w="3257"/>
      </w:tblGrid>
      <w:tr>
        <w:trPr>
          <w:trHeight w:val="3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Основные показ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Ед.из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024 год (без НД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  <w:t>Зона деятельности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 xml:space="preserve">НВ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тыс.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650851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Полезный отпу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69093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НВВ, отнесенная к полезному отпуску (средний тариф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руб./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41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  <w:t>Зона деятельности №2 (от кот.№1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 w:bidi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 xml:space="preserve">НВ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тыс. руб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2071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Полезный отпу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3930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НВВ, отнесенная к полезному отпу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(средний тариф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руб./Гка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 w:bidi="en-US"/>
              </w:rPr>
              <w:t>1487,4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При расчете ценовых последствий производственные издержки на каждый год расчетного периода определены с учетом применения индексов-дефляторов для приведения величины затрат в соответствие с ценами соответствующих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Таблица - 11 Результаты расчета экономически обоснованного тарифа для </w:t>
        <w:br/>
        <w:t>МУП г.Новоалтайска «НТС»                                                                              (Без НД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6"/>
        <w:gridCol w:w="1417"/>
        <w:gridCol w:w="1275"/>
        <w:gridCol w:w="1276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2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  <w:t>Зона деятельнос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 xml:space="preserve">Н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65085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1216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716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720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762846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Полез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909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15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15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15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61518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НВВ, отнесенная к полезному отпуску (средний 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4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72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9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9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916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 w:bidi="en-US"/>
              </w:rPr>
              <w:t>Зона деятельности №2 (от кот.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highlight w:val="yellow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 xml:space="preserve">Н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07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29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21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28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23378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Полез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9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87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8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8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3877,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НВВ, отнесенная к полезному отпу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(средний 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 w:bidi="en-US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4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65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5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6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>1684,60</w:t>
            </w:r>
          </w:p>
        </w:tc>
      </w:tr>
    </w:tbl>
    <w:p>
      <w:pPr>
        <w:pStyle w:val="Style20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20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Мероприятия, реализованные с момента утверждения схемы теплоснабжения в период 2014-2024 г.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2016 году на котельной №11, расположенной по адресу 7 микрорайон,25,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МУП г. Новоалтайска «НТС» проведены вынужденные работы по реконструкции трубной части трех газовых котлов КВ-12, находящихся в аварийном состоянии, а также оснащение котельной автоматической системой водоподготовки «ВПУ-5». Данные мероприятия позволяют исключить дальнейший пережог металла и снижение коэффициента полезного действия котл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17 году на котельной №2 произведена замена котла КВТС 4,63-150 на аналогичный общей стоимостью 0,867 млн. рублей. На котельной №7 проведены работы по монтажу новой стальной дымовой трубы на общую сумму 49,2 тыс.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18 году для настраивания требуемых задач, относящихся к объекту, для построения систем управления оборудованием, преимущественно непрерывного действия, для реализации алгоритмов управления средней сложности и относительно простых логических алгоритмов на котельной №1а проведена наладка блоков управления «Ремиконт», стоимость работ – 70,3 тыс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беспечения  контроля параметров котельных №2,12 в 2018 году установлены приборы учета тепловой энергии общей стоимостью работ 379,9 тыс.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изведена реконструкция трубопровода системы отопления и ГВС от теплового пункта №3 по адресу ул. Прудская, 19-21, стоимость работ 1,22 млн. ру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лях снижения затрат по эксплуатации котельной №5 МУП г. Новоалтайска «НТС», расположенной по адресу ул.2-ая Партизанская, 4а, в 2017-2018 году выполнены работы по проектированию и устранению дефектов здания котельной на сумму 0,4 млн.рублей, а также строительство наружного газопровода протяженностью 318 м.п. от газораспределительной сети до котельной общей стоимостью 0,621млн. руб. В 2019 году выполнены работы по установке ГРПШ и строительству внутреннего газопровода от ГРПШ до котла протяженностью 50 м.п. на котельной №5. Стоимость работ - 1,832 млн. руб. В 2020 году закончены работы по  реконструкции  котельной №5 с переводом на природный газ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2019 году на котельной №12 произведена замена двух котлов КВр 1,25-95КБ и на котельной №18 котла КВр 1,86-95КБ на аналогичные, общей стоимостью 0,82 млн. руб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2023 году выполнен монтаж и ввод в эксплуатацию в замен угольной котельной блочно-модульной водогрейной котельной мощностью 0,2 МВт по адресу: г. Новоалтайск, примерно в 25 м на восток от дома 61а по ул. Лесна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16-2023 годы» в 2021 году выполнены следующие мероприятия на общую сумму 13,706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по ул.Партизанская от ТК-105 до ТК-10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по ул.Партизанская от ТК-105 до ТК-105*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онструкция тепловой трассы от ТК-121 до ТК-122, вблизи МКД №7,9 по адресу ул.40 лет ВЛКСМ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Реконструкция тепловой трассы от ул.Деповская до ул.Гагарина, вблизи МКД 38а,40,42,42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Замена насосных агрегатов на ТП №5 К200-150-400а с эл.дв. 50S41M1001 76/1500, ТП №7 BL50/1500-7,5/2, К100-80-160а с эл.дв 11/3000 на котельной №7, К45/30 с эл.дв. 5,5*3000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Выполнение мероприятий по монтажу резервуара для хранения жидкого топлива V=75 м3 на котельной №1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Реконструкция тепловой трассы от ТК-80 до ТК-80* по адресу г.Новоалтайск, ул.Октябрьская,26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Замена насосных агрегатов на ТП №3 К160/30, ТП №6 Д320/50, котельная №1 ЭЦВ 25/150, котельная №12  К160/30, Котельная №19 К80-50-200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Монтаж насоса циркуляционного Д320-50 с эл.дв 75/1500 на ТП №7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Замена трубной части котла КВГМ-10-150 зав.№10201 с коллекторами, с заменой обмуровк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насосного НЦ400-105 с эл.двигателе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16-2023 годы» в 2022 году выполнены следующие мероприятия на общую сумму 23,74 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еспечение системы безопасности и антитеррористической защищенности объектов топливно-энергетического комплекс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конструкция тепловой трассы от ТК-9 до ТК-8 по ул.Депутатск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ТП№7 до ТК 27-3 и от ТК 27-2 до ТК-27* расположенной по алресу г.Новоалтайск, ул.Прудск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близи МКД по адресу г.Новоалтайск, ул.Октябрьская,25 до МКД по адресу г.Новоалтайск, ул. Октябрьская,3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МКД №15 по ул.Красногвардейская до ТК-12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насосного агрегата К 160/30 в сборе на раме в комплекте с электродвигателем и соединительной муфтой на ТП№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насосных агрегатов на котельных: котельная №18 -К20/30 с эл. дв. 4*3000 (2шт.), котельная №16 - К20/30 с эл. дв. 4*3000 (1 шт.), К45/30 с эл. дв. 5,5*3000 (1шт), котельная №15 - К45/30 с эл.дв. 7500*3000 (1шт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монтаж и установка пароводяного подогревателя ПП1-53-7-4 (латунь) на котельной №17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дымососов ДН-6,3/1500 (5,5 кВт) левый угол разворота 90 гр с направляющим аппаратом дымососа ДН-8 на котельной №1а в количестве 4 ш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а частотно-регулируемых приводов электродвигателей насосов и ТДМ на объектах: ТП№1 №3, №5, №7, котельных №10, №12, №15, №18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урение скважины холодной воды на территории котельной №1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ля выполнения дополнительного мероприятия - «Реконструкция теплового пункта №1 с переводом на природный газ с заменой существующих тепловых сетей и строительством магистрального трубопровода до котельной №13» за счет средств ФНБ и бюджетных средств в корректировку инвестиционной программы 2022 года были внесены изменения. </w:t>
      </w:r>
      <w:r>
        <w:rPr>
          <w:rFonts w:cs="Times New Roman" w:ascii="Times New Roman" w:hAnsi="Times New Roman"/>
          <w:sz w:val="28"/>
          <w:szCs w:val="28"/>
        </w:rPr>
        <w:t>Заключено четырёхстороннее Соглашение на предоставление займа Государственной корпорацией - Фонд содействия реформированию жилищно-коммунального хозяйства в размере 156,910 млн.рублей для реализации проекта на общую сумму 196,137 млн. рубле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 них доля финансирования МУП г.Новоалтайска «НТС» в размере 4,65 млн. рублей учтена в 2022 году, которая будет освоена в 2023 году. Договор займа заключен 26 сентября 2022 года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мероприятия 2023-2024г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результатам полученных положительных заключений ФАУ «ГЛАВГОСЭКСПЕРТИЗА РОССИИ» от 10.05.2023г № заключения 03102-23/ГГЭ-38962/24-02 стоимостью 75 402 640 руб., № заключения 03179-23/ГГЭ-38970/11 106 777 470 руб., № заключения: 03055-23/ГГЭ-38963/11 стоимостью 26 477 310 руб. Общая стоимость проекта по всем трем объектам составила 208 657 420 руб. В результате сложилась разница между первоначальной предполагаемой стоимостью проекта и стоимостью определенной по результатам прохождения процедуры технологического ценового аудита со 155 млн.руб. до 208,66 млн.руб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8.07.2023г. МУП г. Новоалтайска «НТС» по результатам проведенных торгов заключило контракт на выполнение работ про проектированию, строительству, реконструкции, модернизации объекта «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13, расположенной по адресу г. Новоалтайск, ул. Ударника, 3а» с ценой 196 137 974 руб. 80 копеек с НДС. Подрядчиком по контракту определена организация ООО КЗ «Промкотлоснаб». Заключенный контракт относится к категории «жизненного цикла», то есть включает работы по проектированию объектов и строительно-монтажные работы. В настоящее время ведется проектирование объекта. Сдача объекта планируется к 31 октября 2026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В 2020 году в связи с уведомлением ОАО «РЖД» о выводе из эксплуатации котельной ДТВу-4 к 2024 году и необходимостью замещения источника тепловой энергии город Новоалтайск принял участие в Программе по реконструкции (модернизации) объектов коммунальной инфраструктуры со степенью износа свыше 60%. Город Новоалтайск был определен одним из пяти пилотных городов России для реализации данной программ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ходе исполнения программы в 2020 году была разработана проектно-сметная документация на следующие объект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1 этап – Реконструкция (модернизация) котельной № 1 по ул. Строительная, 37 в г. Новоалтайске Алтайского края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2 этап – Реконструкция сетей теплоснабжения от котельной №1 по ул. Строительная, 37 до ЦТП №3 по ул. Прудская, 21 в г. Новоалтайске, Алтайского края»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«3 этап – Автоматизация и диспетчеризация ЦТП №3,7,10 от котельной №1 по ул. Строительная, 37 в г. Новоалтайске, Алтайского края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рамках выполнения 2 этапа в 2021 году выполнены мероприятия по реконструкции магистральных трубопроводов без нарушения технологического процесса теплоснабжения потребителей протяженностью 1,4 км Ду 400-200 мм на общую сумму 102 млн. руб. из 104,68 млн. руб. согласно Контракту от 15.09.2020г., заключенному по результатам конкурсной процедур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Также выполнение мероприятий 1 этапа - реконструкция котельной № 1 по ул. Строительная, 37 позволит увеличить мощность существующего источника тепловой энергии для возможности подключения планируемых к строительству объектов жилищной инфраструктуры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нный проект является стратегическим для развития города Новоалтайск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В 2022 году продолжена реализация Программы по реконструкции объектов коммунальной инфраструктуры со степенью износа свыше 60% («60+») в части выполнения </w:t>
      </w:r>
      <w:r>
        <w:rPr>
          <w:rFonts w:cs="Times New Roman" w:ascii="Times New Roman" w:hAnsi="Times New Roman"/>
          <w:sz w:val="28"/>
          <w:szCs w:val="28"/>
        </w:rPr>
        <w:t>1 этапа – «Реконструкция (модернизация) котельной № 1 по ул.Строительная, 37 в г. Новоалтайске Алтайского края»</w:t>
      </w:r>
      <w:r>
        <w:rPr>
          <w:rFonts w:eastAsia="Calibri" w:cs="Times New Roman" w:ascii="Times New Roman" w:hAnsi="Times New Roman"/>
          <w:sz w:val="28"/>
          <w:szCs w:val="28"/>
        </w:rPr>
        <w:t>. В связи с участием РФ в специальной военной операции и необходимости замены импортного оборудования в 2022 году проведено перепроектирование 1 этапа Программы. В декабре 2022 года получено положительное заключение государственной экспертизы, документы проходят стадию согласования для проведения процедуры торгов по определению подрядной организации.</w:t>
      </w:r>
      <w:r>
        <w:rPr>
          <w:rFonts w:eastAsia="Calibri"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 этап Программы - «Реконструкция сетей теплоснабжения от котельной №1 по ул.Строительная,37 до ЦТП №3 по ул.Прудская,21 в г.Новоалтайске Алтайского края» - выполнен в полном объеме в 2021 году). В 2023 году выполнены работы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нтажу новых наружного и внутреннего участков тепловой трассы, монтажу новой кровли галереи шлакозолоудаления, канализации и водопровода, замене  оконных проемов здания котельной, ремонту фасада здания,  по монтажу  газового  модуля мощностью 30 МВт, по замене электрической проводки угольной части котельной и монтаж газопровода, по монтажу нового насосного оборудования и деаэратора, установке новой автоматики действующих  котлов с монтажом нового щита управления в операторской, по монтажу системы пожаротушения существующей котельной №1. </w:t>
      </w:r>
      <w:r>
        <w:rPr>
          <w:rFonts w:cs="Times New Roman" w:ascii="Times New Roman" w:hAnsi="Times New Roman"/>
          <w:sz w:val="28"/>
          <w:szCs w:val="28"/>
        </w:rPr>
        <w:t>Завершение работ по модернизации котельной №1 планируется завершить в 2024 год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огласно утвержденной «Инвестиционной программе МУП г.Новоалтайска «НТС» в сфере теплоснабжения на 2024-2028 годы» в 2024 году выполнены следующие мероприятия на общую сумму 20,62  млн. рублей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насоса К45/30а на котельной №16, расположенной по адресу г.Новоалтайск, ул. Белоярская,1/5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системы безопасности и антитеррористической защищенности объектов топливно-энергетического комплекса (котельная №17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котла КВ-12ГМ №3 на котельной №11, расположенной по адресу г.Новоалтайск, ул.7 мкрн, 25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от ТК-151 до МКД по адресу г.Новоалтайск ул.Космонавтов,11 ( Ø108-69м,Ø219мм-35м в 2-х трубном исчислении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ы по подготовке и разработке проектной и рабочей документации на реконструкцию угольной котельной в газовую водогрейную котельную мощностью 1,6 МВт по адресу: г.Новоалтайск, ул.Вагоностроительная,5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кция тепловой трассы по адресу г.Новоалтайск, ул.Строительна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ты работы по подготовке и разработке проектной и рабочей документации на строительно-монтажные работы новой газовой блочно-модульной водогрейной котельной мощностью 9,3 МВт по адресу г.Новоалтайск, ул.Привокзальная,14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1-ого одноступенчатого, центробежного, линейного насоса на котельной №1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  насоса wilo il 100/160-2/4 на котельной №19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нтаж одноступенчатого низконапорного центробежного насоса с осевым всасыванием, установленным на фундаментальной раме на ТП№3, расположенном по адресу г.Новоалтайск, ул. Прудская,21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конструкция тепловой трассы от ТК-24 до существующего трубопровода по адресу г.Новоалтайск, ул. Прудска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проведенному техническому обследованию объектов теплоснабжения МУП г.Новоалтайска «НТС», проведенному с 01 февраля по 11 февраля 2024 года, </w:t>
      </w:r>
      <w:r>
        <w:rPr>
          <w:rFonts w:eastAsia="Calibri" w:cs="Times New Roman" w:ascii="Times New Roman" w:hAnsi="Times New Roman"/>
          <w:sz w:val="28"/>
          <w:szCs w:val="24"/>
        </w:rPr>
        <w:t>составлен настоящий Отчет о результатах технического обследования (далее – Отчет) о нижеследующем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42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еречень объектов, в отношении которых было проведено техническое обследование с указанием основных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араметров, технических характеристик, фактических показателе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ыявленных в процессе проведения технического обследования, а также мероприятия по устранению выявленных дефектов и нарушений представлены в таблицах 11-21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4940</wp:posOffset>
                </wp:positionV>
                <wp:extent cx="981011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067"/>
                              <w:gridCol w:w="269"/>
                              <w:gridCol w:w="1026"/>
                              <w:gridCol w:w="961"/>
                              <w:gridCol w:w="1353"/>
                              <w:gridCol w:w="1458"/>
                              <w:gridCol w:w="1304"/>
                              <w:gridCol w:w="1604"/>
                              <w:gridCol w:w="1529"/>
                              <w:gridCol w:w="1495"/>
                              <w:gridCol w:w="1777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Таблица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 xml:space="preserve"> Информация об основном котельном оборудовании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. №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рка котлоагрегат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изводительность пара, т/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бочее (избыточное) давление пара, кгс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плопроизводительность, Гкал/ч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ПД котлоагрегат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изготовления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вода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ая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ое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ая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ктический, по результатам РН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ГМ-10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ТС-20 (резерв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Temron WH15,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Temron WH15,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а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6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6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6-95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7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7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6,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р 4,65-1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-9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3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7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4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5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4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1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бирь 0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1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6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toplex 200 SX2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25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25 (резерв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7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0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/79,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1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9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8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4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2 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ТС-1,1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0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9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3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3 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4а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osse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osse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5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Р-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0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-5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бирь-7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6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3-95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-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7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6,5-14 Г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5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2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16-14 Г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2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 16-14 ГМ (рез.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8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8 (уго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1,8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-0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Вр-1,8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19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зель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зель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opl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 газ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7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0 (газ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x 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x 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isto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тельная №21 (газовая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51" w:right="-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-3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-2,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-2,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595.3pt;mso-wrap-distance-left:9pt;mso-wrap-distance-right:9pt;mso-wrap-distance-top:0pt;mso-wrap-distance-bottom:0pt;margin-top:-12.2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067"/>
                        <w:gridCol w:w="269"/>
                        <w:gridCol w:w="1026"/>
                        <w:gridCol w:w="961"/>
                        <w:gridCol w:w="1353"/>
                        <w:gridCol w:w="1458"/>
                        <w:gridCol w:w="1304"/>
                        <w:gridCol w:w="1604"/>
                        <w:gridCol w:w="1529"/>
                        <w:gridCol w:w="1495"/>
                        <w:gridCol w:w="1777"/>
                      </w:tblGrid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Таблица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 xml:space="preserve"> Информация об основном котельном оборудовании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. №</w:t>
                            </w:r>
                          </w:p>
                        </w:tc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рка котлоагрегата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изводительность пара, т/ч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бочее (избыточное) давление пара, кгс/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плопроизводительность, Гкал/ч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ПД котлоагрегата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изготовления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вода в эксплуатацию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ая, по результатам РН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ое, по результатам РН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ая, по результатам РН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ктический, по результатам РНИ</w:t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ГМ-10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ТС-20 (резерв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Temron WH15,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t>Temron WH15,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а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6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6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6-95Г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7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7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6,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р 4,65-15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-9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3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7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4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5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4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1,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бирь 0,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1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6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toplex 200 SX2A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25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25 (резерв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7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0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/79,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1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9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8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4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2 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ТС-1,1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0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9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3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3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3 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4а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ssen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ssen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5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Р-18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0,4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-5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бирь-71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6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3-95Р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-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7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6,5-14 ГМО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,5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2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16-14 ГМ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2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 16-14 ГМ (рез.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8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8 (угольн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1,8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-0,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Вр-1,8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19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зель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2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зель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5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ple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 газ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7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0 (газовая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x 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x 25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iston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тельная №21 (газовая)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51" w:right="-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-3,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-2,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-2,2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2" w:right="568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2 -</w:t>
      </w:r>
      <w:r>
        <w:rPr/>
        <w:t xml:space="preserve"> Информация о горелочных устройств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30"/>
        <w:gridCol w:w="668"/>
        <w:gridCol w:w="3501"/>
        <w:gridCol w:w="2363"/>
      </w:tblGrid>
      <w:tr>
        <w:trPr>
          <w:tblHeader w:val="true"/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, шт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а в эксплуатацию</w:t>
            </w:r>
          </w:p>
        </w:tc>
      </w:tr>
      <w:tr>
        <w:trPr>
          <w:tblHeader w:val="true"/>
          <w:trHeight w:val="329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ая №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орелка газомазутная с ротационной форсункой РГМГ-10-ПР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12,9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сход природного газа 1265 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lang w:eastAsia="ar-SA"/>
              </w:rPr>
              <w:t>/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/ 2023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ка ГГВ-МГП-200С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2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7/2001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ТР 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№ 07095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мин.-макс.-270-137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НТР 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№ 0804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газа мин.-макс.-270-137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8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10/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1-1,0 МВ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10/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1-1,0 МВ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1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Горелка </w:t>
            </w:r>
            <w:r>
              <w:rPr>
                <w:rFonts w:cs="Times New Roman" w:ascii="Times New Roman" w:hAnsi="Times New Roman"/>
                <w:lang w:val="en-US"/>
              </w:rPr>
              <w:t>Weishau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20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25-2,1 МВ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 газомазутная ГМ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11,63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– 117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минимальный – 58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 газомазутная ГМ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5,2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– 532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комбинированн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Cs w:val="20"/>
              </w:rPr>
              <w:t xml:space="preserve"> 8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775-2,275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газов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 20/3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35-2,6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комбинированн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Cs w:val="20"/>
              </w:rPr>
              <w:t xml:space="preserve"> 30/1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0"/>
              </w:rPr>
              <w:t xml:space="preserve">, исп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ел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eishaupt</w:t>
            </w:r>
            <w:r>
              <w:rPr>
                <w:rFonts w:cs="Times New Roman" w:ascii="Times New Roman" w:hAnsi="Times New Roman"/>
                <w:szCs w:val="20"/>
              </w:rPr>
              <w:t xml:space="preserve"> газовая с принадлежностя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M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щность – 0,35-3,1 М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.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 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комбинированная газ/диз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LS</w:t>
            </w:r>
            <w:r>
              <w:rPr>
                <w:rFonts w:cs="Times New Roman" w:ascii="Times New Roman" w:hAnsi="Times New Roman"/>
                <w:sz w:val="24"/>
              </w:rPr>
              <w:t xml:space="preserve"> 510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1,8-5,170 МВт Расход газа на горелку максимальный – 423 м3/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газов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lt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BG</w:t>
            </w:r>
            <w:r>
              <w:rPr>
                <w:rFonts w:cs="Times New Roman" w:ascii="Times New Roman" w:hAnsi="Times New Roman"/>
                <w:sz w:val="24"/>
              </w:rPr>
              <w:t xml:space="preserve"> 26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45-2,6 МВ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– 259 м3/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комбинированная газ/диз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BML</w:t>
            </w:r>
            <w:r>
              <w:rPr>
                <w:rFonts w:cs="Times New Roman" w:ascii="Times New Roman" w:hAnsi="Times New Roman"/>
                <w:sz w:val="24"/>
              </w:rPr>
              <w:t xml:space="preserve"> 260-36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– 0,5-2,6 МВ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 на горелк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– 259 м3/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 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AS X5/2 CE T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9 кВт, часовой расход газа 15,5 м3/ч-27,6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AS X5/2 CE T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9 кВт, часовой расход газа 15,5 м3/ч-27,6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зовый накопительный водонагревате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HRE 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 кВт, часовой расход газа 15,5 м3/ч-27,6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22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 14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газов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0 кВ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3 -</w:t>
      </w:r>
      <w:r>
        <w:rPr/>
        <w:t xml:space="preserve"> Информация о тягодутьевом оборуд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606"/>
        <w:gridCol w:w="2558"/>
        <w:gridCol w:w="2053"/>
        <w:gridCol w:w="2564"/>
      </w:tblGrid>
      <w:tr>
        <w:trPr>
          <w:tblHeader w:val="true"/>
          <w:trHeight w:val="5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10,5 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12 × 1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Н 8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ЦС-63 × 3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12,5× 3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21× 1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10 × 3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-6 × 5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-75-2,5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6 × 5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1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×3000 №2,5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×1500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 №6,3 × 2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№4 × 2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× 1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BJ 10800 A-E4 </w:t>
            </w:r>
            <w:r>
              <w:rPr>
                <w:rFonts w:eastAsia="Calibri" w:cs="Times New Roman" w:ascii="Times New Roman" w:hAnsi="Times New Roman"/>
                <w:lang w:eastAsia="en-US"/>
              </w:rPr>
              <w:t>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 №5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точ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Р 280-46 №5 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0 №5 × 3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Ц 2,5 </w:t>
              <w:br/>
              <w:t>ВЦ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6,5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 × 1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2,5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 × 3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2,5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6,3 × 2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 4 × 2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Н-9 × 3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1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11,2 × 3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BJ 10800 A-E4 </w:t>
            </w:r>
            <w:r>
              <w:rPr>
                <w:rFonts w:eastAsia="Calibri" w:cs="Times New Roman" w:ascii="Times New Roman" w:hAnsi="Times New Roman"/>
                <w:lang w:eastAsia="en-US"/>
              </w:rPr>
              <w:t>×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т.</w:t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Ц-4-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-3,5 × 2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ос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8 × 1 ш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 6,3 × 1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4 -</w:t>
      </w:r>
      <w:r>
        <w:rPr/>
        <w:t xml:space="preserve"> Информация об основных насосах (сетевые, подпиточные, питательные, циркуляционные, исходной воды, мазутные и др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53"/>
        <w:gridCol w:w="113"/>
        <w:gridCol w:w="3756"/>
        <w:gridCol w:w="875"/>
        <w:gridCol w:w="819"/>
        <w:gridCol w:w="1484"/>
        <w:gridCol w:w="1209"/>
      </w:tblGrid>
      <w:tr>
        <w:trPr>
          <w:tblHeader w:val="true"/>
          <w:trHeight w:val="6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значение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р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со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ая подача, 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ый напор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 вод. 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щность эл. двигателя, кВ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 в эксплуатацию</w:t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Н 400-105 × 3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-65/16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и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ЦВ 8-25/150 × 3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/55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 65/5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 xml:space="preserve">BL 150/240-160/2 </w:t>
            </w:r>
            <w:r>
              <w:rPr>
                <w:rFonts w:cs="Calibri"/>
              </w:rPr>
              <w:t>×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9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90/35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80-65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/65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тевой (летний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-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 × 3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80-50-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TOP-S 50/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-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-190/2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80-50-20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65/170-15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32/165-3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50-32-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B 40-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TP 65-190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JP 3 P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undfos UPS 50-60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80-50-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90/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/160-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/270-22/4 × 4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ая станци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H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5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3-400-50-2/3 × 3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 65/160-1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-65-200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65-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4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 40/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5/2, 2 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 40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/2, 2 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ающ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ilo-economy MHI 404 PN10,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P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0/165-4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H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6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90/35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-65-200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ор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 32/150-2.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L 125/200-75-2-12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L 80/200-37-2-12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L 40/220-15/2 × 4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татель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VI 3212-3/25/E/3-400-50-2 × 4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й вод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90 Y9.1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й вод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PL 40/75-5.5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K 80/50-2006 Y 9.1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50/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50/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тевой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65-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 12,5/5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ркуляцион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циркуляционный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ilo IL 100/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0-2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-160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ево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5-230/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точны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lo MC604-DM/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×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 xml:space="preserve">циркуляционный </w:t>
              <w:br/>
              <w:t>(котлово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65/120-4/2 × 2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 xml:space="preserve">циркуляционный </w:t>
              <w:br/>
              <w:t>(котлово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80/120-4/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 xml:space="preserve">циркуляционный </w:t>
              <w:br/>
              <w:t>(сетево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100/150-15/2 × 3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>рециркуля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Wil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L</w:t>
            </w:r>
            <w:r>
              <w:rPr>
                <w:rFonts w:eastAsia="Calibri" w:cs="Times New Roman" w:ascii="Times New Roman" w:hAnsi="Times New Roman"/>
              </w:rPr>
              <w:t xml:space="preserve"> 32/170-0,55/4 × 3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32/150-2,2/2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точный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-S 40/7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-Z 20/4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-25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203 X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32/150-2,2/2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16 - </w:t>
      </w:r>
      <w:r>
        <w:rPr/>
        <w:t xml:space="preserve"> Информация об оборудовании водоподготовки (механические фильтры, ХВО, деаэратор, установки дозирования комплексоната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21"/>
        <w:gridCol w:w="2864"/>
        <w:gridCol w:w="2042"/>
      </w:tblGrid>
      <w:tr>
        <w:trPr>
          <w:tblHeader w:val="true"/>
          <w:trHeight w:val="5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тельн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натрий-катиони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4-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>
          <w:trHeight w:val="31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осветлитель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В 1,4-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аэрато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освет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 2162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125RRBTZ-3/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умяг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AS2472 (V12RRDM(A-K)-3/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льтр обезжелезива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FS 10*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он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WWGS084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–катионитный фильт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FS 10*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ион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watit WC/LO844</w:t>
            </w:r>
          </w:p>
        </w:tc>
      </w:tr>
      <w:tr>
        <w:trPr>
          <w:trHeight w:val="5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тр натрий-катионитн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5-0,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-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онит КУ-2-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а, 2.3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,10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13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15,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Д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он-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ХВП: Установка фильтрации; Установка умягчения; Установка комплексной дозаци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аблица 15 - </w:t>
      </w:r>
      <w:r>
        <w:rPr/>
        <w:t xml:space="preserve"> Информация об основном теплообменном оборудовании (подогреватели сетевой воды, исходной воды, охладители конденсата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32"/>
        <w:gridCol w:w="955"/>
        <w:gridCol w:w="1234"/>
        <w:gridCol w:w="2641"/>
        <w:gridCol w:w="69"/>
        <w:gridCol w:w="1588"/>
        <w:gridCol w:w="1684"/>
      </w:tblGrid>
      <w:tr>
        <w:trPr>
          <w:tblHeader w:val="true"/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 в эксплуатацию</w:t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а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В-2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В 32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2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 05-98,5-2К0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3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5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4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 Lava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56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5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6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 Lava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7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ВП-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6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ВС-1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7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ПВ-21-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ПП1-53-7-4 × 2 шт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Alfa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Laval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5 -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BF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8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И 13-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ухотрубны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Кожухотрубный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 бойл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ая №19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Alfa Laval TL 10 – PFG × 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шт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6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О-16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 xml:space="preserve"> × 2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шт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77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Котельная №20</w:t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ТИ 13-5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 к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шт.</w:t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Котельная №14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-09-25-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Котельная №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NT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150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LHV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-10/75 × 2 шт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 к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2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4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6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4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6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4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3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4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79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3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2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Ридан НН №42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2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5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6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3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7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5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4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0</w:t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 (гвс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3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нчаты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Ридан НН №02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 Гкал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еречень теплообменного оборудования установленного в МКД</w:t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19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40 лет ВЛКСМ, 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077-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жухотруб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П-12-219-4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15-765-2К.0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05-5,55-2К.0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23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05-5,5-2К.0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агарина, 27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3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повская, 2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Н №14 О-16 014-0586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повская, 2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стинчаты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Н №14 О-16 014-0587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повская, 38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3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смонавтов, 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15-945-2К.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асногвардейская, 8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Н №14 О-16 014-0586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асногвардейская, 1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жухотрубн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П-12-219-2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ул. Парковая, 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-19-7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рковая, 9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-13-9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рудская, 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>14-ТС-16/31-КН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ьная, 1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ластинчат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005-5,55-2К.0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аблица 17 -</w:t>
      </w:r>
      <w:r>
        <w:rPr/>
        <w:t xml:space="preserve"> Информация об основном ёмкостном оборудовании (баки аккумуляторы, запаса исходной воды, мазутные емкости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239"/>
        <w:gridCol w:w="3420"/>
        <w:gridCol w:w="1197"/>
      </w:tblGrid>
      <w:tr>
        <w:trPr>
          <w:tblHeader w:val="true"/>
          <w:trHeight w:val="5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руд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-ка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сырой воды</w:t>
              <w:br/>
              <w:t>× 2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сырой воды</w:t>
              <w:br/>
              <w:t>× 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раствора с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раствора со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мерный (со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мерный (сол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кумуляторный бак (хим.во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кумуляторный бак (хим.во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Деаэр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БВД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л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vertAlign w:val="superscript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vertAlign w:val="superscript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итель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 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 xml:space="preserve">для хранения топлива </w:t>
              <w:br/>
              <w:t>× 2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 xml:space="preserve">для хранения топлива </w:t>
              <w:br/>
              <w:t>× 2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/43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3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3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 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 л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для </w:t>
              <w:br/>
              <w:t>хранения топли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мкость запаса 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 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 × 4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IM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 л</w:t>
            </w:r>
          </w:p>
        </w:tc>
      </w:tr>
      <w:tr>
        <w:trPr>
          <w:trHeight w:val="19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тлово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сетево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R-H-500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бранный б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R-H-</w:t>
            </w:r>
            <w:r>
              <w:rPr>
                <w:rFonts w:eastAsia="Calibri" w:cs="Times New Roman" w:ascii="Times New Roman" w:hAnsi="Times New Roman"/>
                <w:lang w:eastAsia="en-US"/>
              </w:rPr>
              <w:t>024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 л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тельная №14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расширительный 1 кон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ester WRV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м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расширительный сетевого кон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ester WRV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м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л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тельная №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5 м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Емкость </w:t>
              <w:br/>
              <w:t>для хранения топлива (промежуточ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00 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мбранный бак × 4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CIM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00 л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езервный ба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(котлово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езервный бак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</w:rPr>
              <w:t>(сетев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8 -</w:t>
      </w:r>
      <w:r>
        <w:rPr/>
        <w:t xml:space="preserve"> Информация об источниках аварийного/резервного электропитания (при наличии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16"/>
        <w:gridCol w:w="2037"/>
        <w:gridCol w:w="3397"/>
      </w:tblGrid>
      <w:tr>
        <w:trPr>
          <w:tblHeader w:val="true"/>
          <w:trHeight w:val="5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ционарная (дизел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ЭУ 250 кВ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дизел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ЭУ 100 кВ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бензин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.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ipor 1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(бензин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.с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Kipor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9 -  Информация о дымовых труб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53"/>
        <w:gridCol w:w="3153"/>
        <w:gridCol w:w="3161"/>
      </w:tblGrid>
      <w:tr>
        <w:trPr>
          <w:tblHeader w:val="true"/>
          <w:trHeight w:val="5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риал тру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лина трубы, 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а в эксплуатацию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рпич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7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ирпич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2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5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,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8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8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,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– 3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9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8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4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0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4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8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3</w:t>
            </w:r>
          </w:p>
        </w:tc>
      </w:tr>
      <w:tr>
        <w:trPr>
          <w:trHeight w:val="258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1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 4 шт.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-2016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1</w:t>
            </w:r>
            <w:r>
              <w:rPr>
                <w:rFonts w:eastAsia="Calibri" w:cs="Times New Roman" w:ascii="Times New Roman" w:hAnsi="Times New Roman"/>
                <w:lang w:eastAsia="en-US"/>
              </w:rPr>
              <w:t>-3 ш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тельная №20</w:t>
            </w:r>
            <w:r>
              <w:rPr>
                <w:rFonts w:eastAsia="Calibri" w:cs="Times New Roman" w:ascii="Times New Roman" w:hAnsi="Times New Roman"/>
                <w:lang w:eastAsia="en-US"/>
              </w:rPr>
              <w:t>-2ш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200, 7 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20 -  Информация об основном оборудовании ЦТ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70"/>
        <w:gridCol w:w="3681"/>
        <w:gridCol w:w="966"/>
        <w:gridCol w:w="1106"/>
        <w:gridCol w:w="1884"/>
      </w:tblGrid>
      <w:tr>
        <w:trPr>
          <w:tblHeader w:val="true"/>
          <w:trHeight w:val="6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р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ая подача, м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/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оминальный напор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 вод. с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щность эл. двигателя, кВт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80/210-37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(летни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32/160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210-3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зукомплектован, насос установлен на ТП №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оч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Wilo B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  <w:br/>
              <w:t xml:space="preserve">(перви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0/200-5,5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 BL 65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вны 80/65-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0/170-30/2 × 3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L 65/8-40 BF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×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/7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 65/8-40 B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5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-75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0-150-400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</w:tr>
      <w:tr>
        <w:trPr>
          <w:trHeight w:val="2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5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S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TAL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0/5,5/2.1 </w:t>
              <w:br/>
              <w:t>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6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170-15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7</w:t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5/200-75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 320/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0/150-7,5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100/80/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220-4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40/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вой пункт №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/170-30/2 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drollo F50/160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5/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2025-2026 гг. запланировано выполнение следующих мероприятий, представленных в таблице 21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1. Перечень необходимых мероприятий, способствующих достижению плановых значений показателей надежности и энергетической эффективности, а также для соответствия объектов теплоснабжения требованиям промышленной безопасности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0"/>
        <w:gridCol w:w="72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еплоснабж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 и трубопроводов системы хим.водоподготов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1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восстановление частично разрушенной кирпичной кладки  здания котель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лока управления «Ремоконт»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ля настраивания требуемых задач, относящихся к объекту, для построения систем управления оборудованием, преимущественно непрерывного действия, для реализации алгоритмов управления средней сложности и относительно простых логических алгоритмов необходимо установить блок управления «Ремиконт» на котельн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извести устройство отмостки металлической дымовой трубы Н=26 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-сметной документации и СМР по реконструкции котельной №1а с целью увеличения мощности, замены бойлеров ГВС и разделения контур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firstLine="284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убной части  котла №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иклона батарейного на котле в количестве 1 шт. на аналогичный на котельной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шнеков в количестве 3 шт. на котельной №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теплообменника на контуре отопления дл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сключения подпитки сырой водой, что губительно воздействует на трубную часть котлов. Это увеличит срок эксплуатации котл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тионитовую систему хим. водоподготовки с установкой бака накопителя (в качестве хим. подготовки воды в котловом контуре используется система «Комплексон», практическое использование которого показало негативное влияние на трубные части котл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штукатуривание железобетонных колонн сборного бункера плотным цементно-песчаным раствор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штукатуривание эстака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газовой мощностью 9,3 МВт котельной для замещения источ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итальный ремонт котельной №3 с заменой двух котлоагрегатов НР-18 на котлы КВр-0,3КБ с ручной топкой теплопроизводительностью 0,3 Гкал/час каждый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Для контроля за степенью сгорания топлива в топке котла установить контролирующий прибор температуры уходящих газов с выводом индикации на щит управления работы котла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 целях предотвращения прекращения циркуляции сетевой воды при работе котла, смонтировать автоматическую систему защиты с выводом индикации на щит управления работы котла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еконструкция трубопроводов системы отопления. Прокладка их в новом коридоре, с последующей регулировкой района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Для снижения уровня загазованности и запыленности в помещении котельной, необходимо над загрузочной дверцей топки котла смонтировать "зонт", с привязкой его воздуховодом к всасывающему патрубку дутьевого вентилятора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Произвести устройство отмостки металлической дымовой тру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штукатуривание наружных стен здания котельной плотным песчано-цементным раствором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овка прибора учета отпускаемой с котельной тепловой энергии.</w:t>
            </w:r>
          </w:p>
          <w:p>
            <w:pPr>
              <w:pStyle w:val="Normal"/>
              <w:spacing w:lineRule="auto" w:line="240" w:before="0" w:after="0"/>
              <w:ind w:left="17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ельство блочно-модульной газовой котельной мощностью 0,32 Гкал/ч для замещения существующего источни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химическая очистка поверхностей нагрева теплообменного аппара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тукатуривание наружных стен здания котельной плотным песчано-цементным растворо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делку трещин в отмостке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защитный слой бетона фундамента дымовой трубы.</w:t>
            </w:r>
          </w:p>
        </w:tc>
      </w:tr>
      <w:tr>
        <w:trPr>
          <w:trHeight w:val="11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химическая очистка поверхностей нагрева теплообменного аппара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штукатуривание наружных стен здания котельной плотным песчано-цементным раствором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защитный слой фундамента дымовой труб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 котельной №7 с заменой двух котлоагрегатов НР-18 на автоматизированный с непрерывной работой котел марки  ТР-300, теплопроизводительностью 0,258 Гкал/ча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 расширительного бака подпиточной воды в технологический цик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теплообменника в сетевой контур для увеличения срока службы котл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сливов по стенам для предотвращения стекания по ним дождевой вод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частично разрушившуюся кирпичную кладку стен здания котельн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риведения параметров горячей воды к нормативным, возможны следующие варианты или отказ от предоставления услуги горячего водоснабжения, или прокладка циркуляционного трубопровода с установкой циркуляционного насос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емонт кирпичной кладки стены здания котельно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учет отпускаемой с котельной теплов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отдельных участков сетей теплоснабжения от котельной с применением современных теплоизоляционных материалов в связи с прокладкой их бесканальным способом на глубине залегания выше нормативной (что влечет большие тепловые потери через изоляцию по всей длине трубопровод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о-регулируемых приводов электродвигателей насосов и ТД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отмостку здания котельн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ботоспособность вытяжной вентиля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ь частично разрушившуюся  кирпичную кладку стены здания котельн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газовой мощностью 5 МВт котельной для замещения источ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нтаж теплообменника на систему отопления во избежание подпитки котлов сырой водо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firstLine="284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бака накопителя для раствора соли для подпитки котлового контур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полнение плановых регламент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бака накопителя раствора соли необходимого для подпитки котлового контур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right="141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частотно-регулируемых приводов электродвигателей насосов и ТД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отмостку фундамента здания котельн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устройство отмостки фундамента дымовой труб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иду экономической нецелесообразности и изношенностью трубопровода ГВС  произвести отказ от предоставления услуги горячего водоснаб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стены здания котельн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вентиля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защитный слой бетона фундамента дымовой труб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стройство отмостки фундамента дымовой труб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</w:tc>
      </w:tr>
      <w:tr>
        <w:trPr>
          <w:trHeight w:val="33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гулятора давления пара (клапана) на деаэратор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аэратора ДСА 50/2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 и трубопровода Ду65 м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частично разрушенную кирпичную кладку здания ГР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осстановление отмостки здания ГР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жимную наладку и обследование системы хим.водоподготов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а учета отпускаемой с котельной тепловой энергии.</w:t>
            </w:r>
          </w:p>
        </w:tc>
      </w:tr>
      <w:tr>
        <w:trPr>
          <w:trHeight w:val="29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защитный слой бетона стеновых панелей здания котельн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ить  заполнение межпанельных швов здания котельн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прибора учета отпускаемой с котельной теплов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4 году планируется выполнение проектно-сметной документации на автоматизированный источник тепла мощностью 1700 кВ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2024-25 гг. выполнение строительно-монтажных работ на автоматизированный источник тепла мощностью 1700 кВ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троительным конструкциям зданию котельной и дымовой труб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жимную наладку и обследование системы хим.водоподготовки «Комплексон-6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истемы подачи резервного топли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плановых регламент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ПБ здания, сооружения и технических устройств по график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унк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роектно-сметной документации  и работ по автоматизации и диспетчеризации тепловых пунктов №1, 2, 5, 6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теплоснабжения и горячего водоснабжения от ТП №1 до абонентов" в несколько этап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трещины в полах здания ТП №6, ТП №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и сливы ТП №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кирпичную кладку стены здания ТП №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отмостку здания ТП №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кровли ТП №6, ТП №10, ТП №1, ТП №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жегодного капитального и текущего ремонтов производить замену 1,5-2,5 км тепловых сетей.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техническом состоянии объектов системы теплоснабж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1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г.Новоалтайска «НТС», включая процент износа объектов теплоснабжения представлены в таблице 22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"/>
        <w:gridCol w:w="1512"/>
        <w:gridCol w:w="2708"/>
        <w:gridCol w:w="992"/>
      </w:tblGrid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Наименование объек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Год ввода в эксплуатацию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Оценка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% износа</w:t>
            </w:r>
          </w:p>
        </w:tc>
      </w:tr>
      <w:tr>
        <w:trPr>
          <w:trHeight w:val="379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 xml:space="preserve">Дорожная,50 (модульная котельная МК 60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 разборный ТИО77-23установленный по  адресу:ул.40лет ВЛКСМ,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ТИ 13-75 Гагарина,19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, ул.Гагарина,19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5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 ВВП-12-219-4000 кожухотруб,ул.Гагарина,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 Р005-5.55-2К.01 пластинчатый  ул Гагарина,23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, установленный по  адресу:г.Новоалтайск,ул.Гагарина,27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1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обменник  Р015-765-2К-01 пласт теп, ул.Гагарина,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 Р005-5.55-2К.01 пластинчатый адресу:г.Новоалтайск,ул.Гагарина,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разборный НН№14/1963по  ЖД ул Деповская,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разборный НН№14/1962по  ЖД ул.Деповская,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, установленный по  адресу:г.Новоалтайск,ул.Деповская,38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Р015-945-2К-20 пласт теп мощ0,29гкал/ч адресу:г.Новоалтайск,ул.Космонавтов,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разборный НН№14/1965 по ЖД  ул Красногвардейская,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 ВВП-12-219-2000 кожухотруб(4сек),теп мощ0,3Гкал/ч адресу:г.Новоалтайск,ул.Красногв,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, установленный по  адресу:г.Новоалтайск,ул.Парковая,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5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ТИ13-93 пласт теп мощ0,26гкал/ч адресу:г.Новоалтайск,ул.Парковая,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4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 пластинчатый разборный Z14-ТС-16/31-КН:г.Новоалтайск,ул.Прудская,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CRUNDFOS UPS,50-120 F,L=280mm,:г Новоалтайск,ул. Прудская,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Р005-5,55-2К-01 пласт теп мощ0,86гкал/ч адресу:г.Новоалтайск,ул.Строительная,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</w:t>
            </w:r>
            <w:r>
              <w:rPr>
                <w:rFonts w:cs="Times New Roman" w:ascii="Times New Roman" w:hAnsi="Times New Roman"/>
                <w:sz w:val="24"/>
              </w:rPr>
              <w:t xml:space="preserve"> ул.Строительная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када кот.№ 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дымовая кот.№ 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артезианская №1 ул. Строительная,3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артезианская №2  ул.Казарма 3км,1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упик ж/д по ул. Строительной 3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нутренний на котельной №1, 370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важина №6 на котельной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уловитель БЗУ-4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-2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е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натрийкатионитов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очный транспорте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ЛС-3 СМ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овая дробилка СМК-12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ТС-20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ТС-20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контроля СО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ГМ 10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ГМ 10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ГМ 10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</w:rPr>
              <w:t xml:space="preserve">удовлетворительн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изатор СО3-2М-СО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фир  22-ДИВ-2410 +-02к П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технологическое газовое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ятор давления газа РДБК1-100-7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80-65/16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80-65/16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50/9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фир-22 МДИ 40к П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55 эл.двиг. (11*3000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5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Насос центр  консольный К 45/55 на скваж. №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орифер КСк 4-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Х 65-50-125 Д на кот. 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орифер КСк 4-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олевой Х65-50-125 К-СД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 НЦ 400-105 кот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 ТЭК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0</w:t>
            </w:r>
            <w:r>
              <w:rPr>
                <w:rFonts w:cs="Times New Roman" w:ascii="Times New Roman" w:hAnsi="Times New Roman"/>
                <w:sz w:val="24"/>
              </w:rPr>
              <w:t xml:space="preserve"> ст.Присяг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ырой воды № 1 к 2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Н-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М 90/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5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ВЦ 4-75-6,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ВЦ 4-75-6,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бор учета выработки тепловой энергии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1</w:t>
            </w:r>
            <w:r>
              <w:rPr>
                <w:rFonts w:cs="Times New Roman" w:ascii="Times New Roman" w:hAnsi="Times New Roman"/>
                <w:sz w:val="24"/>
              </w:rPr>
              <w:t xml:space="preserve"> ул.7 микрорайон,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нутренний, 44,6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лад аварийного топлива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а дымовая на котельной№1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опровод наружний, протяженностью 469м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IL Е 65/8-4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-электрическая установка ДЭУ-2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IL Е 65/8-4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 266-2В-600-9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IL 150/270-22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IL 150/270-22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IL 150/270-22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CIMME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CIMME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CIMME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STANDART 12MBт в комплекте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STANDART 12MBт в комплекте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STANDART 12MBт в комплекте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автоматики БКС-001-Г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автоматики БКС-001-Г/Ж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ительный комплекс СГ-ЭКВз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с эл. приводом Д 300 м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с эл. приводом Д 300 м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FAF 3500 Dу Ру 16 с эл. приводо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FAF 3500 Dу Ру 16 с эл. приводо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FAF 3500 Dу Ру 16 с эл. приводо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ор FAF 3500 Dу Ру 16 с эл. приводо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та антивибрационная DN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пан эл. магнитный КПЗЭ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НТР 1030 М-МD.S.RU.G.8/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ТР 1030 М-МD.S.RU.G.8/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ТР 1030 М-МD.S.RU.G.8/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. корректор СПГ761,(2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газораспределительная ГРУ 15-2Ну-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оанализатор ФСТ-03 ТП№4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ная установка ТП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"ВПУ-5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ел учета газа на кот. №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 ТЭК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FANCY - FTD200-19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2</w:t>
            </w:r>
            <w:r>
              <w:rPr>
                <w:rFonts w:cs="Times New Roman" w:ascii="Times New Roman" w:hAnsi="Times New Roman"/>
                <w:sz w:val="24"/>
              </w:rPr>
              <w:t xml:space="preserve"> ул. Геологов, 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К-815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2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ТС-1,1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ВЦ4-70 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160/30 б/двиг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BL 65/160-11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-8-1000 левый  на кот.№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8 прав. вращения  на кот.№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он-6 1,5 м/ч, эктоскейл 450-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 1,25 №1 на кот. №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 1,25 №2 на кот. №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3</w:t>
            </w:r>
            <w:r>
              <w:rPr>
                <w:rFonts w:cs="Times New Roman" w:ascii="Times New Roman" w:hAnsi="Times New Roman"/>
                <w:sz w:val="24"/>
              </w:rPr>
              <w:t>, ул.Ударника, 3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я труба Ду 800 кот.№ 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комплект КВ-1,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комплект КВ-1,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100-65-200 (К-90/40) с эл. двиг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65/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4а ул.Лесная,85в (БМ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8м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5</w:t>
            </w:r>
            <w:r>
              <w:rPr>
                <w:rFonts w:cs="Times New Roman" w:ascii="Times New Roman" w:hAnsi="Times New Roman"/>
                <w:sz w:val="24"/>
              </w:rPr>
              <w:t xml:space="preserve"> ул. 1-я Ипподромная 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К-815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НР-1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КОМПЛЕКТ "СИБИРЬ-71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5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-0,4 МВт/ч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я трансформаторная СТП-63/10-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ымосос  ДН 8/1500(15кВт)прав на кот№1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6</w:t>
            </w:r>
            <w:r>
              <w:rPr>
                <w:rFonts w:cs="Times New Roman" w:ascii="Times New Roman" w:hAnsi="Times New Roman"/>
                <w:sz w:val="24"/>
              </w:rPr>
              <w:t xml:space="preserve"> ул.Белоярская,1/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паровой КП-0,5-0,7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правый ДН 6,3/1000 прав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БЦ-063-95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6,3/10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90/40(100-65-200а) в сборе (18,5/3000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-0,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онсольный К90/35 11кВ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-0,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тель частоты ATV312 5,5кВт 500В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L 32/150-2.2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он-6 1,5 м/ч, эктоскейл 450-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30 с эл. двиг. 5,5*30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7</w:t>
            </w:r>
            <w:r>
              <w:rPr>
                <w:rFonts w:cs="Times New Roman" w:ascii="Times New Roman" w:hAnsi="Times New Roman"/>
                <w:sz w:val="24"/>
              </w:rPr>
              <w:t xml:space="preserve"> ул. Дорожная 26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ня водонапорная площадью 2,1 кв.м., ул. Дорожная, 26а,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я труба Ду 800 кот.№ 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, протяженностью 1928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нутренний, 87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уар  V=75м3 на котельной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водопроводная,205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ДЕ 6,5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ГМ 4,5 на котле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айзер БВЭС-II-2 на котле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№11 (лев) на котле 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мосос №11 (лев) на котле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етевой WILO -350x55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етевой WILO -160x55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етевой WILO -160x55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питательный WILO -30x170 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питательный WILO -30x170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питательный WILO -30x170 №3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питательный WILO -30x170 №4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подпитывающий WILO -45x30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подпитывающий WILO -45x30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подпитывающий WILO -45x30 №3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подпитывающий WILO -45x30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№9 (лев) №1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№9 (лев) №2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№9 (лев) №3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лер ПП-1-53 7-4 №2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айзер БВЭС-IV-I на котле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айзер БВЭС-IV-I на котле №3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глубинный ЭЦВ на скважине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подогреватель ППВ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подогреватель ППВ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обменник пластинчатый тип М-15-BFG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паровой ДЕ 16-14 ГМ №1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М 10 на котле №1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М 10 на котле №3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паровой ДЕ 16-14ГМ №3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 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греватель  ПП1-53-7-4,зав.№16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тватель частотный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мососДН 11,2*1000(лев),зав.№6419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NL 125/2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греватель   ПП1-53-7-4,на кот. 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ос ЭЦВ 8-25-15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ТЭК  кот№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8</w:t>
            </w:r>
            <w:r>
              <w:rPr>
                <w:rFonts w:cs="Times New Roman" w:ascii="Times New Roman" w:hAnsi="Times New Roman"/>
                <w:sz w:val="24"/>
              </w:rPr>
              <w:t xml:space="preserve"> ул. Вагоностроительная, д.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6,3/1000 прав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F32/160A на( т/п№6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я для умягчения воды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лер для нагрева воды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 1,8-95ТР №2 на кот №1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 0,63-95 ТФГ №1 на кот №1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8/1500 (15 кВт) на кот №1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1К 100-65-200 30 кВт на кот. №1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 1,86 №3 на кот. №1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ос консольный 1К 80-50-200 15кВ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9</w:t>
            </w:r>
            <w:r>
              <w:rPr>
                <w:rFonts w:cs="Times New Roman" w:ascii="Times New Roman" w:hAnsi="Times New Roman"/>
                <w:sz w:val="24"/>
              </w:rPr>
              <w:t xml:space="preserve"> ул. Высоковольтная,3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льной котел Vitoplex 200 1,95 МВ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льной котел Vitoplex 200 1,90 МВ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льной котел Vitoplex 200 1950 кВт c Vitronik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льной котел Vitoplex 200 1950 кВт c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Weishaupt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Weishaupt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Weishaupt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а Weishaupt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ел учета расхода природного газа на кот. №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автоматического контроля загазованности на кот. №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етевой TPD 125-160/4 на кот. №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етевой TPD 125-230/4 на кот. №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3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ос циркуляционный Wilo IL 100/60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ос циркуляционный Wilo IL 100/60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Alfa Laval M15-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Ридан 1950 кВ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химводоподготовки котельной №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FANCY - FTD200-19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FANCY - FTD200-19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ный агрегат FANCY FTD 125-22G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ный агрегат FANCY FTD 125-14G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ный агрегат FANCY FTD 125-14G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1а</w:t>
            </w:r>
            <w:r>
              <w:rPr>
                <w:rFonts w:cs="Times New Roman" w:ascii="Times New Roman" w:hAnsi="Times New Roman"/>
                <w:sz w:val="24"/>
              </w:rPr>
              <w:t xml:space="preserve"> ул.Космонавтов,12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я труба кот.№ 1а (газ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98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-расширитель кот.№ 1а (газ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98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дымовая с расшир.кот.№ 1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98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нутренний на котельной №1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дутьевой № 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дутьевой № 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агрегат № 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(газ. распредел. установка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 котельной*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агрегат № 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У-3 с насосом к 2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У-3 с насосом к 2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агрегат № 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ВП из 7 бойлеров ПВ-219*4 и ПВ-325*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90/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90/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етевой воды к 29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агрегат № 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агрегат № 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Д 320/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Д 320/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-6 10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изатор СО3-2М-СО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6,3/10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мосос ДН 6,3/100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ДР "Комплексон-6"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изатор Сигнал-03-4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. "Сапфир" 22ДИВ 2310 +2 Па 0-5 М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80/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фир-22 МДИ 40к П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ВД-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ел учета расхода газа котельной № 1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бор учета выработки тепловой энергии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контроллера БК-1 (Р-130) УХЛ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мосос ДН-6,3 *1500 левый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80/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КВр-1,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КВр-0,4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ел водогрейный КВр-0,4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100/80-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мосос ДН-6,3 /1500(5,5Квт) левый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ТЭК кот№1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 xml:space="preserve">Котельная №2 </w:t>
            </w:r>
            <w:r>
              <w:rPr>
                <w:rFonts w:cs="Times New Roman" w:ascii="Times New Roman" w:hAnsi="Times New Roman"/>
                <w:sz w:val="24"/>
              </w:rPr>
              <w:t xml:space="preserve"> ул.Привокзальная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я труба кот.№ 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на котельной №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>
          <w:trHeight w:val="3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пик железнодорожный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ц.установк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золоуловит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илка вальцова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очный транспорте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очный транспорте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ватор для подъема угл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2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-4,65-11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тель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19 ЦС-63 30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-4,65-1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0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55 (эл.дв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10 х 1500 пра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10 х 1500 пра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Н 10 х 1500 прав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ВДН 9/1500 прав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Д 320/50 дв. кВ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к токарн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асыватель НТЛ-4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асыватель НТЛ-4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розвуковая установка "Волга-М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ка 55-ЛС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Д320-50 центробежн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тор ВДН 8*1500 С ДВИГ. 15 кВт*15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ый теплообменник Р05-98,5-2К-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16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бор учета тепловой энергии и ГВС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етевой №2 Д 320/50 б/р, б/д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етевой №1 Д 320/50 б/р, б/дв.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парат теплообменный пластинчатый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20 ул.Республики, 4 (КС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21</w:t>
            </w:r>
            <w:r>
              <w:rPr>
                <w:rFonts w:cs="Times New Roman" w:ascii="Times New Roman" w:hAnsi="Times New Roman"/>
                <w:sz w:val="24"/>
              </w:rPr>
              <w:t xml:space="preserve"> ул.Прудская, 32/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5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5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5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5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2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2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мембранный Wester WRV, V=200 л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запаса воды 4500 ВФК2, V=4,5 м3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ый резервуар 10 м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ный резервуар 10 м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ые трубы высотой 20 м., Д =450 м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ые трубы, высотой 20 м., Д=450 м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ые трубы высотой 20 м., Д= 600 м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жная сеть газоснабжени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Котел водогрейный  "Gydroboiler" КВа-2,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ейный "Gydroboiler" КВа-2,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ейный "Gydroboiler" КВа-3,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ая TBG 260 MC "Baltur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TBML 260 MC "Baltur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комбинированная RLS 510/M "Riello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 Q=4000 кВ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пластинчатый Q=4000 кВ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циркуляционный (котловой) IL65/120-4/2,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циркуляционный (котловой) IL65/120-4/2,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циркуляционный (котловой) IL80/120-4/2,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ос цирк. (сетевой) IL100/150-15/2,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Насос цирк. (сетевой) IL100/150-15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ос цирк. (сетевой) IL100/150-15/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рециркуляции IL32/170-0,55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рециркуляции IL32/170-0,55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1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рециркуляции IL32/170-0,55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истемы подпитки MHI 4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истемы подпитки MHI 4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истемы подпитки MHI 8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системы подпитки MHI 8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фильтрации и обезжелезивани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умягчени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комплексной дозации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пан электромагнитный КПЭГ-100П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пан термозапорный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газа ФГ 16-100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ерческий узел учета газа: счетчик газа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улятор давления газа MADAS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улятор давления газа MADAS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 шаровый газовый LD DN 1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ентилятор КЭВ-120Т5W2M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ентилятор КЭВ-120Т5W2M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ентилятор КЭВ-120Т5W2M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3</w:t>
            </w:r>
            <w:r>
              <w:rPr>
                <w:rFonts w:cs="Times New Roman" w:ascii="Times New Roman" w:hAnsi="Times New Roman"/>
                <w:sz w:val="24"/>
              </w:rPr>
              <w:t xml:space="preserve"> ул. Плодопитом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трубный НР-18 4х-секционн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трубный НР-18 4х-секционн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сос Д3,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4</w:t>
            </w:r>
            <w:r>
              <w:rPr>
                <w:rFonts w:cs="Times New Roman" w:ascii="Times New Roman" w:hAnsi="Times New Roman"/>
                <w:sz w:val="24"/>
              </w:rPr>
              <w:t xml:space="preserve"> ул. Майская, 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дымовая на кот.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нутренний на кот.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наружний  на кот.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-0,4 №2 на кот№ 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-0,4  №1 на котельной № 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С (охранно-пожарная сигнализация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 газового оборудования  на кот.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атика тепломеханической части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ция на кот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lo BL 40/160 -5,5/2 кот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ALFA-LAval 560кВт на кот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ая  WEISHAUPT на кот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газовый на котельной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коммерческого учета газа на кот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1К 80-50-200 №1 на кот.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1К 80-50-200 сетевой №2 на кот.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5</w:t>
            </w:r>
            <w:r>
              <w:rPr>
                <w:rFonts w:cs="Times New Roman" w:ascii="Times New Roman" w:hAnsi="Times New Roman"/>
                <w:sz w:val="24"/>
              </w:rPr>
              <w:t xml:space="preserve"> ул. 2 -я Партизанская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к мембранный 600л  на котельной №5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опровод внутренний  на котельной №5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, протяженность 207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16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-1,6-9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оагрегат КВ-0,5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PL 32/165-3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р-0,4МВт/ч(в легкой обмуровке)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PL50/165-5,5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ВL65/170 -15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ая Weishaupt DN 65 №1 на кот. 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пожаротушения на котельной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Wilo BL 50/130-5,5/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BL 65/170-15/2  на кот. 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плообменник  ALFA-LAval 600 kBт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плообменник  ALFA-LAval 600 kBт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L 65/250-4/4 на кот. 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обменника ALFA-LAval 360 kB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  газовый Wissman Vitoplex 20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6</w:t>
            </w:r>
            <w:r>
              <w:rPr>
                <w:rFonts w:cs="Times New Roman" w:ascii="Times New Roman" w:hAnsi="Times New Roman"/>
                <w:sz w:val="24"/>
              </w:rPr>
              <w:t xml:space="preserve"> ул.Белоярская,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с расширителем кот.№ 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98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нутренний на кот.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наружний  на кот.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КВ -0,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lo TOP-S 50/10 </w:t>
            </w:r>
            <w:r>
              <w:rPr>
                <w:rFonts w:cs="Times New Roman" w:ascii="Times New Roman" w:hAnsi="Times New Roman"/>
                <w:sz w:val="24"/>
              </w:rPr>
              <w:t>Е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 газового оборудования  на кот.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 тепломеханической части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иляция на кот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lo BL 40/170 -7,5/2 кот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lo BL 50/130 -5,5/2 кот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ALFA-LAval 700кВт на кот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газовый на котельной 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ая  WEISHAUPT на кот 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коммерческого учета газа на кот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1К 80-50-200 №1 на кот. 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1К 80-50-200 №2 на кот. 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Котельная №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ая № 7, ул.Переездная, 8а (хоз.двор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запаса воды кот.№ 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а дымовая на кот. №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20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.с топко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водогр.с топко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секционный ВВГ-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он-6 1,5 м/ч, эктоскейл 450-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 1</w:t>
            </w:r>
            <w:r>
              <w:rPr>
                <w:rFonts w:cs="Times New Roman" w:ascii="Times New Roman" w:hAnsi="Times New Roman"/>
                <w:sz w:val="24"/>
              </w:rPr>
              <w:t xml:space="preserve"> ул.Ударника, 12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 1-13-2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куляционный насос BL 65  т/п 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хранной сигнализации на т/п 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llo BL 80/210-37/2  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№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обменный пластинчатый НН№4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обменный пластинчатый НН №47 №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обменный пластинчатый НН №47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пан регулировочный 2-х ходовой ДУ10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ос К 160/30 с эл.двигателем 30кВ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150-125-315 с эл.двиг.30/15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 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Ридан НН№02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Ридан НН№02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Ридан НН№02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етевой Wilo BL 80/170-30/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сетевой Wilo BL 80/170-30/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циркуляционнный Pedrollo F50/160A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циркуляционнный Pedrollo F50/160B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подпорный Wilo BL 65/250-4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лер ПЗУОК VIESSMANN на т/№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2</w:t>
            </w:r>
            <w:r>
              <w:rPr>
                <w:rFonts w:cs="Times New Roman" w:ascii="Times New Roman" w:hAnsi="Times New Roman"/>
                <w:sz w:val="24"/>
              </w:rPr>
              <w:t xml:space="preserve"> ул. 8 микрорайон,17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Д 320/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ка ТП №2*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вигатель 75х15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ый теплообменник разборн НН №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ый теплообменник разборн НН №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ый теплообменник НН №41 расч55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С (Охранно Пожарная Сигнализация) ТП №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2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еискатель корреляционный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изор SDS Hot Find -DX от -20до +6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ссоискатель "Успех АГ-408.10"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L65/150-5,5/2  на т/п № 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омер ультразвуковой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lo NL 125/200-75-2-12  ТП № 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еискатель акустический MIKRON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нзорез MAKITA DPS 733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lo NL 125/200-В  ТП № 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огенератор 220В 10кВ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огенератор 220В 10кВ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3</w:t>
            </w:r>
            <w:r>
              <w:rPr>
                <w:rFonts w:cs="Times New Roman" w:ascii="Times New Roman" w:hAnsi="Times New Roman"/>
                <w:sz w:val="24"/>
              </w:rPr>
              <w:t xml:space="preserve"> ул.Прудская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2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2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ый теплообменник НН №2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BL 100/200-5.5/4 203644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-BL 65/220-30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хранной сигнализации на т/п №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КМ 80-65-16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 1-13-2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НН№4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НН№4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циркулярный WILO IL 100/170-30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циркулярный WILO IL 100/170-30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циркулярный WILO IL -Е65/8-4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НН№4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теплообмен. пластинч. НН№4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управления "Грантор" на т/п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 расширительный на т/п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автоматики  на т/п №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L №1 на ТП №4 IL 150/270-22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IL №2 на ТП №4 IL 100/170-30/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5</w:t>
            </w:r>
            <w:r>
              <w:rPr>
                <w:rFonts w:cs="Times New Roman" w:ascii="Times New Roman" w:hAnsi="Times New Roman"/>
                <w:sz w:val="24"/>
              </w:rPr>
              <w:t xml:space="preserve"> ул. 8 микрорайон,32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160/30 с двигат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0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К 45/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 1-13-20 (без ТТ, без учета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4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4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41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хранной сигнализации на т/п 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 Etaline 65-160-552 на т/п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 Etaline 65-160752 на т/п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счетчик ХВС ВСХд-15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F50/160A на т/п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 ВL 65/220-4/4на т/п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ос  К 200-150-400А б/пл с эл.двиг 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NL 125/200-75 на ТП №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6</w:t>
            </w:r>
            <w:r>
              <w:rPr>
                <w:rFonts w:cs="Times New Roman" w:ascii="Times New Roman" w:hAnsi="Times New Roman"/>
                <w:sz w:val="24"/>
              </w:rPr>
              <w:t xml:space="preserve"> ул.Корчагина,3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но распред устр 1-13-20 (без ТТ,без учета)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1Д 320/50а без двиг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хранной сигнализации на т/п 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o ВL65/170 -15/2  на т/п № 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обменник ALFA 11 Гкал №3 на т/п №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 GS 125-200 EBARA на т/п№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 К160/3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DYPUMP-NG-M-80-250/37 37кВт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/пункт №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-распределительное устройство ВРУ 1-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4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стинчатый теплообменник НН №4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нчатый теплообменник НН №41 расче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Д 320-50 без эл. дв.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0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куляционный насос  ГВС BL65/220-4/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хранной сигнализации на т/п №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Willo NL /125/200-75-2-12 т/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автоматической диспетчеризации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счетчик ХВС ВСХд-150 с импульс.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с циркуляционный  Д 320-50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ос К 100-80-160 а на т/п№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3F2F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 ВL 50/150-7,5/2на т/п№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Тепловые трасс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к котельной ДТВУ-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ая сеть к кот. №6, ул. Белоярская,164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е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/трасса  ул.Лесная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200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ые сети, ул.Плодопитомник (498,7м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трасса по ул. О.Кошевого (707,4 м.п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>
          <w:trHeight w:val="2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С/теплоснабжения, ул. Октябрьская 9а (104 м2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трасса ул. 8 микр-он д. 35 (бассейн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по ул8.мик-он,д. 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теплотрассы  8мик-он 2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сети 52м, ул. Анатолия, 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,127м,ул.Космонавтов,д.1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сети 33,8м, ул. Ушакова, 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1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ул. Анатолия 41в, 17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192 м., ул. Прудская, 15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201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, ул. Лесная, д. 85, протяженностью85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ая сеть, ул. Молодежная, д. 2б,  69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Григорьева, д. 2, 65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Анатолия, д. 9, 71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7 микрорайон, д. 2, 350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8 микрорайон, д. 17, 34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Анатолия, д. 41 а, 63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Деповская, 12, 222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Партизанская, 7, 35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расса 2190 п.м., Дорожная, 26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трасса к дому по ул. Деповская, 3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ул. Павла Корчагина, 1,2 к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ь ГВС ул. Космонавтов 12а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сеть по ул.Красногвардейская,2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расса, ул.Космонавтов,12а (отопление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1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/сеть ГВС, ул.Космонавтов, 12а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к котельной №4, ул.Майская,125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1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/сеть к котельной №5, ул.2-я Партизанская, 4а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3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Сеть ГВС к кот.№5, ул.2-я Партизанская, 4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 к кот. №11, ул.7 микрорайон, 25 (от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ь ГВС  котельной №11, ул.7 микрорайон,25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к котельной №12, ул.Геологов, 7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к котельной №13, ул.Ударника,3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 к котельной №15,  (отопление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ь ГВС кот. №15, ул. 1-я Ипподромная, 18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к котельной №16, ул.Белоярская,1/5 (от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>
          <w:trHeight w:val="2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ГВС  котельной №16, ул.Белоярская, 1/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к котельной №18 (отопление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ь ГВС от котельной №18,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к котельной АВЗ (отопление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ь горячего водоснабжения  котельной АВЗ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, ул. Дорожная,26а (отопление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ь ГВС к котельной №17, ул.Дорожная,26в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ь ГВС, ул. Красногвардейская,2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мкр. Дорожник, 6А,  23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8 микрорайон, 27, 19,5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8 микрорайон, д. 28В, 52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расса, ул.Космонавтов, 17/1 (88,2 м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Анатолия, д. 9а,  38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котельной №1, ул.Строительная,37 (от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ГВС  котельной №1, ул.Строительная,3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ая сеть по ул.Космонавтов,14а (отоп.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ь ГВС  ул. Космонавтов,14а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 по ул.Космонавтов,12а (отопление)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, ул. Высоковольтная, 2,  121,7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, ул. Высоковольтная, 2а,  63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сса (отопление/ГВС) от котельной №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сса (отопление/ГВС) от котельной №2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 Высоковольтная, 8, 225,4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ая сеть, ул. Высоковольтная, 6,  46,0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ая сеть, ,ул. Высоковольтная, 4, 5,0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ая сеть, ,ул. Космонавтов, 28, 326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 ул.Строительная,4,протяженностью51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 ул.Партизанская,11,протяженность 16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,ул.40лет ВЛКСМ,4а протяженность 21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 ул.Деповская 29, протяженностью 64 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, ул.Дорожная,д.3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Т/сеть, ул.Октябрьская,18В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Наружные сети,ул.Индустриальная,2/1, .239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Сети теплоснабжения, ул.Республики,4 , 27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ул.Высоковольтная,9, протяженность 10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ул.Барнаульская,21 ,протяженность 26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5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5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6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6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Высоковольтная,1а 65,0м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4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4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5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5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ул.Деповская,5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69м, г.Новоалтайск, ул.Лесная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сеть по ул.Деповская 37в 29м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ул.Космонавтов, д.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теплоснабжения ул.Прудская, д.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ул.Высоковольтная д.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/сеть ул.Красноармейская,2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, ул.Южсиба, 6Б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сеть, ул.Деповская, 44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F2F"/>
                <w:sz w:val="24"/>
              </w:rPr>
              <w:t>Ито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F2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F2F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Информация по подключению объектов заявителей, подключенная нагрузка которых более 0,1 Гкал/ч, к сетям теплоснабжения и горячего водоснабжения МУП г. Новоалтайска «НТС»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3261"/>
        <w:gridCol w:w="2409"/>
      </w:tblGrid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ата выдачи тех.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яв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Адрес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 назнач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ланируемый суммарный объем потребляемой тепловой энергии,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Регионст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Индустриальная,10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СК В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Прудская,34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Жемчу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 Титова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алтайск, ул.Анатолия,2, здание физкультурно-оздоровите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«Монол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КД по ул.Южсиба,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за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8.Изменения, внесенные в Главу 14: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Ценовые (тарифные) последств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»</w:t>
      </w:r>
    </w:p>
    <w:p>
      <w:pPr>
        <w:pStyle w:val="Style20"/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>14.1. Тарифно-балансовые расчеты модели теплоснабжения потребителей по каждой системе теплоснабжения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Тарифно-балансовые расчеты модели теплоснабжения потребителей и результаты расчета ценовых последствий для потребителей представлены в п.12.4.1 Главы 12.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Согласно полученным результатам анализа развития систем теплоснабжения МУП г.Новоалтайска «НТС» по показателям: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затраты на реализацию мероприятий по строительству, реконструкции и техническому перевооружению источников тепловой энергии;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затраты на реализацию мероприятий по строительству и реконструкции тепловых сетей и сооружений на них;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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ценовые последствия реализации мероприятий для потребителей тепловой энергии,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можно сделать вывод о том, что выполнение мероприятий является целесообразным.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>При реализации мероприятий по модернизации централизованных систем теплоснабжения повышение тарифа не превышает предельно допустимое значение 4% в год.</w:t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75" w:before="60" w:after="0"/>
        <w:ind w:left="1987" w:right="12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ЦЕНАРИ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ВАРИ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Х</w:t>
      </w:r>
    </w:p>
    <w:p>
      <w:pPr>
        <w:pStyle w:val="Normal"/>
        <w:widowControl w:val="false"/>
        <w:autoSpaceDE w:val="false"/>
        <w:spacing w:lineRule="auto" w:line="240" w:before="0" w:after="0"/>
        <w:ind w:right="10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ПЛОСНАБЖЕНИЯ С МОДЕЛИРОВАНИЕМ ГИДРАВЛИЧЕСК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ОВ РАБОТЫ ТАКИХ СИСТЕМ, В ТОМ ЧИСЛЕ ПРИ ОТКАЗЕ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МЕНТО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ПЛОВ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ВАРИЙ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АХ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2157" w:firstLine="62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еречень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озможных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ценарие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азвития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аварий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истемах</w:t>
      </w:r>
      <w:r>
        <w:rPr>
          <w:rFonts w:eastAsia="Microsoft Sans Serif" w:cs="Times New Roman" w:ascii="Times New Roman" w:hAnsi="Times New Roman"/>
          <w:spacing w:val="-5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еплоснабжения</w:t>
      </w:r>
    </w:p>
    <w:p>
      <w:pPr>
        <w:pStyle w:val="Normal"/>
        <w:widowControl w:val="false"/>
        <w:autoSpaceDE w:val="false"/>
        <w:spacing w:lineRule="auto" w:line="360" w:before="4" w:after="0"/>
        <w:ind w:right="-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озможные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ценари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азвития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аварий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истемах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 xml:space="preserve">теплоснабжения: 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ыход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троя все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асосо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етево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группы;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рыв на тепловых сетях, аварийная остановка котлов,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человеческий фактор.</w:t>
      </w:r>
    </w:p>
    <w:p>
      <w:pPr>
        <w:pStyle w:val="Normal"/>
        <w:widowControl w:val="false"/>
        <w:autoSpaceDE w:val="false"/>
        <w:spacing w:lineRule="auto" w:line="240" w:before="1" w:after="4"/>
        <w:ind w:left="822" w:hanging="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аблица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«Риски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возникновени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аварий,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масштабы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/>
        <w:t>последствия»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551"/>
        <w:gridCol w:w="2835"/>
        <w:gridCol w:w="2410"/>
      </w:tblGrid>
      <w:tr>
        <w:trPr>
          <w:trHeight w:val="7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Вид</w:t>
            </w:r>
            <w:r>
              <w:rPr>
                <w:rFonts w:eastAsia="Microsoft Sans Serif" w:cs="Times New Roman" w:ascii="Times New Roman" w:hAnsi="Times New Roman"/>
                <w:b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w w:val="95"/>
                <w:sz w:val="24"/>
                <w:szCs w:val="28"/>
                <w:lang w:eastAsia="en-US"/>
              </w:rPr>
              <w:t>Возможная</w:t>
            </w:r>
            <w:r>
              <w:rPr>
                <w:rFonts w:eastAsia="Microsoft Sans Serif" w:cs="Times New Roman" w:ascii="Times New Roman" w:hAnsi="Times New Roman"/>
                <w:b/>
                <w:spacing w:val="5"/>
                <w:w w:val="9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95"/>
                <w:sz w:val="24"/>
                <w:szCs w:val="28"/>
                <w:lang w:eastAsia="en-US"/>
              </w:rPr>
              <w:t>причина</w:t>
            </w:r>
            <w:r>
              <w:rPr>
                <w:rFonts w:eastAsia="Microsoft Sans Serif" w:cs="Times New Roman" w:ascii="Times New Roman" w:hAnsi="Times New Roman"/>
                <w:b/>
                <w:spacing w:val="-53"/>
                <w:w w:val="9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24"/>
                <w:szCs w:val="28"/>
                <w:lang w:eastAsia="en-US"/>
              </w:rPr>
              <w:t>возникновения</w:t>
            </w:r>
            <w:r>
              <w:rPr>
                <w:rFonts w:eastAsia="Microsoft Sans Serif" w:cs="Times New Roman" w:ascii="Times New Roman" w:hAnsi="Times New Roman"/>
                <w:b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358" w:hanging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Масштаб аварии и по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8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Уровень</w:t>
            </w:r>
            <w:r>
              <w:rPr>
                <w:rFonts w:eastAsia="Microsoft Sans Serif" w:cs="Times New Roman" w:ascii="Times New Roman" w:hAnsi="Times New Roman"/>
                <w:b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реагирования</w:t>
            </w:r>
          </w:p>
        </w:tc>
      </w:tr>
      <w:tr>
        <w:trPr>
          <w:trHeight w:val="50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7" w:leader="none"/>
              </w:tabs>
              <w:autoSpaceDE w:val="false"/>
              <w:spacing w:lineRule="auto" w:line="240" w:before="1" w:after="0"/>
              <w:ind w:left="29" w:right="303" w:hanging="0"/>
              <w:jc w:val="both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олговременное нарушение теплоснабжения объектов ЖКХ 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7" w:leader="none"/>
              </w:tabs>
              <w:autoSpaceDE w:val="false"/>
              <w:spacing w:lineRule="auto" w:line="240" w:before="1" w:after="0"/>
              <w:ind w:left="107" w:right="14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Эксплуатационная: выход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 xml:space="preserve">строя </w:t>
            </w:r>
            <w:r>
              <w:rPr>
                <w:rFonts w:eastAsia="Microsoft Sans Serif" w:cs="Times New Roman" w:ascii="Times New Roman" w:hAnsi="Times New Roman"/>
                <w:spacing w:val="-5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сех насосо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сетевой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группы, остановка всей группы кот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41" w:hanging="0"/>
              <w:jc w:val="both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Длительное прекращ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циркуляции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 магистральном, внутридомовом трубопроводе системы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 xml:space="preserve">отопления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потребителей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нижение температуры теплоносителя в следствии отсутствия или снижения давления и циркуляции воды на объектах ЖКХ и социальной сферы, с последующим размораживание тепловых сетей и внутридомовых батарей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7" w:leader="none"/>
              </w:tabs>
              <w:autoSpaceDE w:val="false"/>
              <w:spacing w:lineRule="auto" w:line="240" w:before="1" w:after="0"/>
              <w:ind w:right="193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Муниципальный,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окальный</w:t>
            </w:r>
          </w:p>
        </w:tc>
      </w:tr>
      <w:tr>
        <w:trPr>
          <w:trHeight w:val="27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5" w:right="510" w:hanging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ратковре-менное нарушение теплоснабжения объектов ЖКХ 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рыв на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7" w:right="497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тепловых сетях,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аварийна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становка одного или нескольких насосов сетевой группы, незначительный дефект котлоагрег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303" w:hanging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right="152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Временное прекращ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8"/>
                <w:lang w:eastAsia="en-US"/>
              </w:rPr>
              <w:t xml:space="preserve">   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циркуляции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    </w:t>
              <w:br/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 магистральном, внутридомовом трубопроводе системы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 xml:space="preserve">отопления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потребителей (не более 6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right="15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нижение температуры теплоносителя, в следствии прекращения и снижения давления и циркуляции воды на объектах ЖКХ и социальной 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окальны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276" w:right="4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70" w:after="0"/>
        <w:ind w:left="2055" w:right="129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ценарии развития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аварий 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система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еплоснабжения</w:t>
      </w:r>
    </w:p>
    <w:p>
      <w:pPr>
        <w:pStyle w:val="Normal"/>
        <w:widowControl w:val="false"/>
        <w:autoSpaceDE w:val="false"/>
        <w:spacing w:lineRule="auto" w:line="264" w:before="183" w:after="0"/>
        <w:ind w:left="1491" w:right="791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 xml:space="preserve">Таблица №2 «План действий при выходе из строя сетевого насоса, переход на 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резервны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/>
        <w:t>насос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3"/>
        <w:gridCol w:w="1701"/>
        <w:gridCol w:w="2127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29" w:right="109" w:firstLine="31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97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рядок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5" w:right="225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6" w:right="97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Закрывание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ходной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ыходной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запорной арматуры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ышед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шего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строя сетевого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1" w:right="225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46" w:right="133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ое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олжностное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ицо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97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 xml:space="preserve">Обесточивание вышедшего из строя сетевого 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соса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97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дача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электропитания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электродвигатель</w:t>
            </w:r>
            <w:r>
              <w:rPr>
                <w:rFonts w:eastAsia="Microsoft Sans Serif" w:cs="Times New Roman" w:ascii="Times New Roman" w:hAnsi="Times New Roman"/>
                <w:spacing w:val="-5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зервного сетевого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1" w:right="225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46" w:right="133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ое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олжностное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ицо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4" w:hanging="1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крывание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ходной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ыходной запорной арматуры</w:t>
            </w:r>
            <w:r>
              <w:rPr>
                <w:rFonts w:eastAsia="Microsoft Sans Serif" w:cs="Times New Roman" w:ascii="Times New Roman" w:hAnsi="Times New Roman"/>
                <w:spacing w:val="-7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зервного сетевого</w:t>
            </w:r>
            <w:r>
              <w:rPr>
                <w:rFonts w:eastAsia="Microsoft Sans Serif" w:cs="Times New Roman" w:ascii="Times New Roman" w:hAnsi="Times New Roman"/>
                <w:spacing w:val="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соса; Запуск в работу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зервного</w:t>
            </w:r>
            <w:r>
              <w:rPr>
                <w:rFonts w:eastAsia="Microsoft Sans Serif" w:cs="Times New Roman" w:ascii="Times New Roman" w:hAnsi="Times New Roman"/>
                <w:spacing w:val="-7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сетевого  насос</w:t>
            </w:r>
            <w:r>
              <w:rPr>
                <w:rFonts w:eastAsia="Microsoft Sans Serif" w:cs="Times New Roman" w:ascii="Times New Roman" w:hAnsi="Times New Roman"/>
                <w:spacing w:val="-7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1" w:right="225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46" w:right="13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должностное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97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сле запуска резервного сетевого насос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оператор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котельной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производит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озжиг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ла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согласно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роизводственной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1" w:right="225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46" w:right="13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ое</w:t>
            </w:r>
            <w:r>
              <w:rPr>
                <w:rFonts w:eastAsia="Microsoft Sans Serif" w:cs="Times New Roman" w:ascii="Times New Roman" w:hAnsi="Times New Roman"/>
                <w:spacing w:val="-5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олжностное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ицо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4" w:hanging="9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ператор докладывает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ому</w:t>
            </w:r>
            <w:r>
              <w:rPr>
                <w:rFonts w:eastAsia="Microsoft Sans Serif" w:cs="Times New Roman" w:ascii="Times New Roman" w:hAnsi="Times New Roman"/>
                <w:spacing w:val="4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ереходе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 xml:space="preserve">на </w:t>
            </w:r>
            <w:r>
              <w:rPr>
                <w:rFonts w:eastAsia="Microsoft Sans Serif" w:cs="Times New Roman" w:ascii="Times New Roman" w:hAnsi="Times New Roman"/>
                <w:spacing w:val="-5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зервный сетево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сос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с последующим восстановлением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жима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аботы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1" w:right="225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" w:right="133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ветственное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олжностное</w:t>
            </w:r>
          </w:p>
          <w:p>
            <w:pPr>
              <w:pStyle w:val="Normal"/>
              <w:widowControl w:val="false"/>
              <w:autoSpaceDE w:val="false"/>
              <w:spacing w:lineRule="exact" w:line="231" w:before="3" w:after="0"/>
              <w:ind w:left="146" w:right="136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ицо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0" w:after="0"/>
        <w:ind w:left="284" w:right="1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 завершению аварийных работ главным инженером  предприятия МУП г. Новоалтайска «Новоалтайские тепловые сети»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оводится тщательное расследова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ичин аварий и разбор действий ответственного персонала, задействованного в устранении аварии. Если после окончания аварийных работ провести разбор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евозможно, то провести разбор следует в течение пяти дней после их окончания. При разборе по каждому участнику анализируются: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авильность действий по ликвидации аварии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опущенные ошибки и их причины; правильность ведения оперативных переговоров и использованием средств связи. Разбор аварийной ситуации производится с целью определения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>причин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>приведших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>созданию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>аварийно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en-US"/>
        </w:rPr>
        <w:t>обстановки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авильност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кажд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участника при ликвидации аварии, и разработки мероприятий по повышению надежности работы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борудования 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безопасно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обслуживающего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ерсонала.</w:t>
      </w:r>
    </w:p>
    <w:p>
      <w:pPr>
        <w:pStyle w:val="Style20"/>
        <w:spacing w:lineRule="auto" w:line="360"/>
        <w:ind w:left="284" w:firstLine="284"/>
        <w:jc w:val="both"/>
        <w:rPr>
          <w:rFonts w:ascii="Times New Roman" w:hAnsi="Times New Roman" w:eastAsia="Microsoft Sans Serif" w:cs="Times New Roman"/>
          <w:bCs/>
          <w:spacing w:val="-1"/>
          <w:sz w:val="28"/>
          <w:szCs w:val="24"/>
          <w:lang w:eastAsia="en-US"/>
        </w:rPr>
      </w:pPr>
      <w:r>
        <w:rPr>
          <w:rFonts w:eastAsia="Microsoft Sans Serif" w:cs="Times New Roman" w:ascii="Times New Roman" w:hAnsi="Times New Roman"/>
          <w:bCs/>
          <w:spacing w:val="-1"/>
          <w:sz w:val="28"/>
          <w:szCs w:val="24"/>
          <w:lang w:eastAsia="en-US"/>
        </w:rPr>
      </w:r>
    </w:p>
    <w:p>
      <w:pPr>
        <w:pStyle w:val="Style20"/>
        <w:spacing w:lineRule="auto" w:line="360"/>
        <w:ind w:left="142" w:firstLine="284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59" w:before="164" w:after="0"/>
        <w:ind w:right="791" w:hanging="0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аблица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«План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технологическом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арушени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(аварии,</w:t>
      </w:r>
      <w:r>
        <w:rPr>
          <w:rFonts w:eastAsia="Microsoft Sans Serif" w:cs="Times New Roman" w:ascii="Times New Roman" w:hAnsi="Times New Roman"/>
          <w:spacing w:val="-55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повреждении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  <w:t>на магистральных теплотрассах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87"/>
        <w:gridCol w:w="2268"/>
        <w:gridCol w:w="1843"/>
      </w:tblGrid>
      <w:tr>
        <w:trPr>
          <w:trHeight w:val="2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245" w:right="24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902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Порядок</w:t>
            </w:r>
            <w:r>
              <w:rPr>
                <w:rFonts w:eastAsia="Microsoft Sans Serif" w:cs="Times New Roman" w:ascii="Times New Roman" w:hAnsi="Times New Roman"/>
                <w:b/>
                <w:spacing w:val="-8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142" w:right="284" w:hanging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283" w:hanging="0"/>
              <w:rPr>
                <w:rFonts w:ascii="Times New Roman" w:hAnsi="Times New Roman" w:eastAsia="Microsoft Sans Serif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41" w:right="142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Поиск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места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повреждения.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Земляные работы, с последующим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де</w:t>
            </w:r>
            <w:r>
              <w:rPr>
                <w:rFonts w:eastAsia="Microsoft Sans Serif" w:cs="Times New Roman" w:ascii="Times New Roman" w:hAnsi="Times New Roman"/>
                <w:spacing w:val="-5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монтажом плит перекрытия,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ло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6" w:right="142" w:hanging="1"/>
              <w:jc w:val="both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ерекрытие потока воды (теплоносителя), с последующим сбросом давления в магистрали  аварийного участка, путем закрытия запорной арматуры в тепловой камере отсекающей данный аварий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1" w:right="153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Демонтаж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изоляции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поврежден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8"/>
                <w:lang w:eastAsia="en-US"/>
              </w:rPr>
              <w:t>ного</w:t>
            </w:r>
            <w:r>
              <w:rPr>
                <w:rFonts w:eastAsia="Microsoft Sans Serif" w:cs="Times New Roman" w:ascii="Times New Roman" w:hAnsi="Times New Roman"/>
                <w:spacing w:val="-11"/>
                <w:w w:val="10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8"/>
                <w:lang w:eastAsia="en-US"/>
              </w:rPr>
              <w:t>участка на расстоянии не менее:</w:t>
            </w:r>
            <w:r>
              <w:rPr>
                <w:rFonts w:eastAsia="Microsoft Sans Serif" w:cs="Times New Roman" w:ascii="Times New Roman" w:hAnsi="Times New Roman"/>
                <w:spacing w:val="-10"/>
                <w:w w:val="10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8"/>
                <w:lang w:eastAsia="en-US"/>
              </w:rPr>
              <w:t>2-</w:t>
            </w:r>
            <w:r>
              <w:rPr>
                <w:rFonts w:eastAsia="Microsoft Sans Serif" w:cs="Times New Roman" w:ascii="Times New Roman" w:hAnsi="Times New Roman"/>
                <w:spacing w:val="-10"/>
                <w:w w:val="10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8"/>
                <w:lang w:eastAsia="en-US"/>
              </w:rPr>
              <w:t>3</w:t>
            </w:r>
            <w:r>
              <w:rPr>
                <w:rFonts w:eastAsia="Microsoft Sans Serif" w:cs="Times New Roman" w:ascii="Times New Roman" w:hAnsi="Times New Roman"/>
                <w:spacing w:val="-11"/>
                <w:w w:val="10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8"/>
                <w:lang w:eastAsia="en-U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9" w:right="289" w:hanging="492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    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Открывание кранов-сбросников для слива и сброса остаточного давления в магистр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41" w:right="233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дготовка</w:t>
            </w:r>
            <w:r>
              <w:rPr>
                <w:rFonts w:eastAsia="Microsoft Sans Serif" w:cs="Times New Roman" w:ascii="Times New Roman" w:hAnsi="Times New Roman"/>
                <w:spacing w:val="-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к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сварочным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аботам: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8"/>
                <w:lang w:eastAsia="en-US"/>
              </w:rPr>
              <w:t xml:space="preserve"> врезка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перации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трубе,</w:t>
            </w:r>
            <w:r>
              <w:rPr>
                <w:rFonts w:eastAsia="Microsoft Sans Serif" w:cs="Times New Roman" w:ascii="Times New Roman" w:hAnsi="Times New Roman"/>
                <w:spacing w:val="-56"/>
                <w:sz w:val="24"/>
                <w:szCs w:val="28"/>
                <w:lang w:eastAsia="en-US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качка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вреждённого труб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7" w:right="181" w:hanging="113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Замена (при необходимости) поврежденного участка трубопровода при помощи сварки, установка ремонтного хомута (при возможности его установки, установка за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9" w:right="186" w:hanging="118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8"/>
                <w:lang w:eastAsia="en-US"/>
              </w:rPr>
              <w:t>Закрытие кранов-сбро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1" w:right="149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ключ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теплоснабжения,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одач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теплоносителя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19" w:hanging="3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открытие в тепловой камере запорной арматуры отсекающей ранее аварийный участок трубопровода. (Запитка тепловой трассы осуществляется через обратный трубопровод путем корректировки давления с оператором котель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93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7" w:right="141" w:hanging="24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Восстановление изоляции трубопровода ремонт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31" w:hanging="0"/>
              <w:jc w:val="right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2" w:right="119" w:hanging="3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Перекрытие лотка тепловой магистрали плитами (лотками) с последующей засыпкой выкопан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  <w:t>Ремон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8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0" w:after="0"/>
        <w:ind w:right="117" w:hanging="0"/>
        <w:jc w:val="both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10" w:after="0"/>
        <w:ind w:left="822" w:right="117" w:hanging="0"/>
        <w:rPr>
          <w:rFonts w:ascii="Times New Roman" w:hAnsi="Times New Roman" w:eastAsia="Microsoft Sans Serif" w:cs="Times New Roman"/>
          <w:sz w:val="28"/>
          <w:szCs w:val="28"/>
          <w:lang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93" w:right="56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pacing w:lineRule="auto" w:line="240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numPr>
        <w:ilvl w:val="0"/>
        <w:numId w:val="6"/>
      </w:numPr>
      <w:spacing w:lineRule="auto" w:line="24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14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2124" w:hanging="0"/>
      <w:jc w:val="right"/>
      <w:rPr/>
    </w:pPr>
    <w:r>
      <w:rPr/>
    </w:r>
  </w:p>
  <w:p>
    <w:pPr>
      <w:pStyle w:val="Footer"/>
      <w:spacing w:lineRule="auto" w:line="240" w:before="0" w:after="0"/>
      <w:ind w:left="21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35895</wp:posOffset>
              </wp:positionH>
              <wp:positionV relativeFrom="page">
                <wp:posOffset>3677920</wp:posOffset>
              </wp:positionV>
              <wp:extent cx="354330" cy="329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5.95pt;mso-wrap-distance-left:9.05pt;mso-wrap-distance-right:9.05pt;mso-wrap-distance-top:0pt;mso-wrap-distance-bottom:0pt;margin-top:289.6pt;mso-position-vertical-relative:page;margin-left:81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35895</wp:posOffset>
              </wp:positionH>
              <wp:positionV relativeFrom="page">
                <wp:posOffset>3677920</wp:posOffset>
              </wp:positionV>
              <wp:extent cx="354330" cy="3295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5.95pt;mso-wrap-distance-left:9.05pt;mso-wrap-distance-right:9.05pt;mso-wrap-distance-top:0pt;mso-wrap-distance-bottom:0pt;margin-top:289.6pt;mso-position-vertical-relative:page;margin-left:81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  <w:color w:val="FFFE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Gi">
    <w:name w:val="gi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Стиль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9639" w:leader="none"/>
      </w:tabs>
      <w:autoSpaceDE w:val="false"/>
      <w:spacing w:lineRule="auto" w:line="240" w:before="0" w:after="0"/>
      <w:ind w:right="372" w:firstLine="28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8">
    <w:name w:val="s18 Список мал -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lineRule="auto" w:line="240" w:before="60" w:after="0"/>
      <w:jc w:val="both"/>
      <w:outlineLvl w:val="2"/>
    </w:pPr>
    <w:rPr>
      <w:rFonts w:ascii="Times New Roman" w:hAnsi="Times New Roman" w:cs="Times New Roman"/>
      <w:bCs/>
    </w:rPr>
  </w:style>
  <w:style w:type="paragraph" w:styleId="S07">
    <w:name w:val="s07 Список - -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lineRule="auto" w:line="240" w:before="60" w:after="0"/>
      <w:jc w:val="both"/>
      <w:outlineLvl w:val="2"/>
    </w:pPr>
    <w:rPr>
      <w:rFonts w:ascii="Times New Roman" w:hAnsi="Times New Roman" w:cs="Times New Roman"/>
      <w:bCs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Стиль1"/>
    <w:basedOn w:val="Normal"/>
    <w:qFormat/>
    <w:pPr>
      <w:tabs>
        <w:tab w:val="clear" w:pos="720"/>
        <w:tab w:val="left" w:pos="993" w:leader="none"/>
      </w:tabs>
      <w:ind w:firstLine="567"/>
      <w:jc w:val="both"/>
    </w:pPr>
    <w:rPr>
      <w:rFonts w:cs="Calibri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Xl63">
    <w:name w:val="xl6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Arial" w:hAnsi="Arial" w:cs="Arial"/>
      <w:color w:val="003F2F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Arial" w:hAnsi="Arial" w:cs="Arial"/>
      <w:color w:val="003F2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Arial" w:hAnsi="Arial" w:cs="Arial"/>
      <w:color w:val="003F2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Arial" w:hAnsi="Arial" w:cs="Arial"/>
      <w:color w:val="003F2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D6E5CB" w:val="clear"/>
      <w:spacing w:lineRule="auto" w:line="240" w:before="280" w:after="280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D6E5CB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shd w:fill="D6E5CB" w:val="clear"/>
      <w:spacing w:lineRule="auto" w:line="240" w:before="280" w:after="280"/>
      <w:textAlignment w:val="top"/>
    </w:pPr>
    <w:rPr>
      <w:rFonts w:ascii="Arial" w:hAnsi="Arial" w:cs="Arial"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Arial" w:hAnsi="Arial" w:cs="Arial"/>
      <w:color w:val="003F2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Arial" w:hAnsi="Arial" w:cs="Arial"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0F6EF" w:val="clear"/>
      <w:spacing w:lineRule="auto" w:line="240" w:before="280" w:after="280"/>
      <w:textAlignment w:val="top"/>
    </w:pPr>
    <w:rPr>
      <w:rFonts w:ascii="Arial" w:hAnsi="Arial" w:cs="Arial"/>
      <w:color w:val="003F2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User</dc:creator>
  <dc:description/>
  <cp:keywords/>
  <dc:language>en-US</dc:language>
  <cp:lastModifiedBy>HohlovaNS</cp:lastModifiedBy>
  <cp:lastPrinted>2025-02-28T11:52:00Z</cp:lastPrinted>
  <dcterms:modified xsi:type="dcterms:W3CDTF">2025-02-28T06:05:00Z</dcterms:modified>
  <cp:revision>107</cp:revision>
  <dc:subject/>
  <dc:title/>
</cp:coreProperties>
</file>