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61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cs="Arial" w:ascii="Arial" w:hAnsi="Arial"/>
                <w:b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25                                                                                     №6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150495</wp:posOffset>
                </wp:positionV>
                <wp:extent cx="3340100" cy="1493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149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ватизации муниципального имущества – нежилого подвального помещения, расположенного по адресу: Алтайский край, г. Новоалтайск,             ул. Октябрьская, д. 3, путем продажи на аукцион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pt;height:117.6pt;mso-wrap-distance-left:9.05pt;mso-wrap-distance-right:9.05pt;mso-wrap-distance-top:0pt;mso-wrap-distance-bottom:0pt;margin-top:11.85pt;mso-position-vertical-relative:text;margin-left: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иватизации муниципального имущества – нежилого подвального помещения, расположенного по адресу: Алтайский край, г. Новоалтайск,             ул. Октябрьская, д. 3, путем продажи на аукци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решением Новоалтайского городского Собрания депутатов от 15.10.2013 № 82                «Об утверждении прогнозного плана приватизации муниципального имущества на 2014 год», отчетом об оценке рыночной стоимости от 28.02.2025 № 44/02.25  п о с т а н о в л я 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Комитету по управлению имуществом Администрации города Новоалтайска организовать проведение торгов в форме открытого аукциона      в электронной форме по продаже муниципального имущества – нежилого подвального помещения (склад под магазином «Хозтовары) площадью 224 кв.м, расположенного по адресу: Алтайский край, г. Новоалтайск,                    ул. Октябрьская, д. 3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еделить начальную цену продажи нежилого помещения –  1072000 (Один миллион семьдесят две тысячи) рублей (с учетом НД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умму задатка для участия в аукционе определить в размере 10%         от начальной ц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7"/>
          <w:szCs w:val="27"/>
        </w:rPr>
        <w:t>Комитету по управлению имуществом Администрации города Новоалтайска разместить извещение о проведении аукциона на официальных сайтах Российской Федерации и города Новоалтайска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настоящего постановления возложить на заместителя главы Администрации города Катушонок Е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Глава города </w:t>
        <w:tab/>
        <w:tab/>
        <w:t xml:space="preserve">                      </w:t>
        <w:tab/>
        <w:tab/>
        <w:t xml:space="preserve">                                В.Г. Бодунов </w:t>
      </w:r>
    </w:p>
    <w:sectPr>
      <w:type w:val="nextPage"/>
      <w:pgSz w:w="11906" w:h="16838"/>
      <w:pgMar w:left="1701" w:right="567" w:gutter="0" w:header="0" w:top="567" w:footer="0" w:bottom="1021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7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2:16:00Z</dcterms:created>
  <dc:creator>ss</dc:creator>
  <dc:description/>
  <cp:keywords/>
  <dc:language>en-US</dc:language>
  <cp:lastModifiedBy>Тычинская</cp:lastModifiedBy>
  <cp:lastPrinted>2025-03-24T08:04:00Z</cp:lastPrinted>
  <dcterms:modified xsi:type="dcterms:W3CDTF">2025-06-27T01:30:00Z</dcterms:modified>
  <cp:revision>12</cp:revision>
  <dc:subject/>
  <dc:title> </dc:title>
</cp:coreProperties>
</file>