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340100" cy="149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ватизации муниципального имущества – нежилого подвального помещения, расположенного по адресу: Алтайский край, г. Новоалтайск,             ул. Октябрьская, д. 3, путем продажи на аукци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17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ватизации муниципального имущества – нежилого подвального помещения, расположенного по адресу: Алтайский край, г. Новоалтайск,             ул. Октябрьская, д. 3, путем продажи на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Новоалтайского городского Собрания депутатов от 15.10.2013 № 82                «Об утверждении прогнозного плана приватизации муниципального имущества на 2014 год», отчетом об оценке рыночной стоимости от 28.02.2025 № 44/02.25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итету по управлению имуществом Администрации города Новоалтайска организовать проведение торгов в форме открытого аукциона      в электронной форме по продаже муниципального имущества – нежилого подвального помещения (склад под магазином «Хозтовары) площадью 224 кв.м, расположенного по адресу: Алтайский край, г. Новоалтайск,                    ул. Октябрьская, д. 3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начальную цену продажи нежилого помещения –  1072000 (Один миллион семьдесят две тысячи) рублей (с учетом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мму задатка для участия в аукционе определить в размере 10%         от начальной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Комитету по управлению имуществом Администрации города Новоалтайска разместить извещение о проведении аукциона на официальных сайтах Российской Федерации и города Новоалтайс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Катушонок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 xml:space="preserve">                      </w:t>
        <w:tab/>
        <w:tab/>
        <w:t xml:space="preserve">                                В.Г. Бодунов 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города                            </w:t>
        <w:tab/>
        <w:t xml:space="preserve">                        </w:t>
        <w:tab/>
        <w:t>С.И. Лис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                                                             </w:t>
        <w:tab/>
        <w:t>Н.В. Щеп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                                                      </w:t>
        <w:tab/>
        <w:t>Е.В. Катушон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Комитета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ию имуществом                                                            </w:t>
        <w:tab/>
        <w:t>Л.И. Ракит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ий юридическ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ом</w:t>
        <w:tab/>
        <w:tab/>
        <w:tab/>
        <w:tab/>
        <w:tab/>
        <w:tab/>
        <w:tab/>
        <w:tab/>
        <w:tab/>
        <w:t>О.Б. Бочарн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править:</w:t>
      </w:r>
    </w:p>
    <w:p>
      <w:pPr>
        <w:pStyle w:val="Normal"/>
        <w:numPr>
          <w:ilvl w:val="0"/>
          <w:numId w:val="2"/>
        </w:numPr>
        <w:ind w:left="426" w:hanging="0"/>
        <w:rPr>
          <w:sz w:val="27"/>
          <w:szCs w:val="27"/>
        </w:rPr>
      </w:pPr>
      <w:r>
        <w:rPr>
          <w:sz w:val="27"/>
          <w:szCs w:val="27"/>
        </w:rPr>
        <w:t>В дело</w:t>
      </w:r>
    </w:p>
    <w:p>
      <w:pPr>
        <w:pStyle w:val="Normal"/>
        <w:numPr>
          <w:ilvl w:val="0"/>
          <w:numId w:val="2"/>
        </w:numPr>
        <w:ind w:left="426" w:hanging="0"/>
        <w:rPr>
          <w:sz w:val="27"/>
          <w:szCs w:val="27"/>
        </w:rPr>
      </w:pPr>
      <w:r>
        <w:rPr>
          <w:sz w:val="27"/>
          <w:szCs w:val="27"/>
        </w:rPr>
        <w:t>Прокуратура</w:t>
      </w:r>
    </w:p>
    <w:p>
      <w:pPr>
        <w:pStyle w:val="Normal"/>
        <w:numPr>
          <w:ilvl w:val="0"/>
          <w:numId w:val="2"/>
        </w:numPr>
        <w:ind w:left="426" w:hanging="0"/>
        <w:rPr>
          <w:sz w:val="27"/>
          <w:szCs w:val="27"/>
        </w:rPr>
      </w:pPr>
      <w:r>
        <w:rPr>
          <w:sz w:val="27"/>
          <w:szCs w:val="27"/>
        </w:rPr>
        <w:t>В Комитет по управлению имущество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ова Анна Васи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(38532) 2 21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ткина Виктория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02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6:00Z</dcterms:created>
  <dc:creator>ss</dc:creator>
  <dc:description/>
  <cp:keywords/>
  <dc:language>en-US</dc:language>
  <cp:lastModifiedBy>Тычинская</cp:lastModifiedBy>
  <cp:lastPrinted>2025-03-24T08:04:00Z</cp:lastPrinted>
  <dcterms:modified xsi:type="dcterms:W3CDTF">2025-03-25T09:17:00Z</dcterms:modified>
  <cp:revision>11</cp:revision>
  <dc:subject/>
  <dc:title> </dc:title>
</cp:coreProperties>
</file>