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участие в аукционе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му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Администрации города Новоалтай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658080, г. Новоалтайск, ул. Красногвардейская,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наименование заявителя ИНН, ОГРН для юридических лиц,  Фамилия, имя, отчество, паспортные данные для физических лиц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 лице________________________________________________________________________________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действующего на основании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(</w:t>
      </w:r>
      <w:r>
        <w:rPr>
          <w:iCs/>
          <w:sz w:val="22"/>
          <w:szCs w:val="22"/>
        </w:rPr>
        <w:t>адрес  заявителя, телефон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ражает согласие на участие в аукционе на право заключения договора аренды</w:t>
      </w:r>
      <w:r>
        <w:rPr>
          <w:bCs/>
          <w:sz w:val="22"/>
          <w:szCs w:val="22"/>
        </w:rPr>
        <w:t xml:space="preserve"> недвижимого имущества –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   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щей площадью ________ кв.м,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сположенного по адресу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(указать, в каких целях планируется использовать арендуемое имущ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кументацией по проведению аукциона ознакомлен. Претензий к организатору аукциона не имею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ризнания 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наименование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, обязуюсь заключить договор с организатором в соответствии с установленными требованиями и правилами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ке прилагаются документы (копии документов), установленные п.103 </w:t>
      </w:r>
      <w:r>
        <w:rPr>
          <w:color w:val="000000"/>
          <w:sz w:val="22"/>
          <w:szCs w:val="22"/>
        </w:rPr>
        <w:t>Приказа Федеральной антимонопольной службы от 21.03.2023 № 147/23 и документацией об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 случае проигрыша,  задаток прошу вернуть на расчетный счет: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«___» ________________20__г.</w:t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>Настоящим выражаю согласие на обработку и распространение моих персональных данных  и персональных данных представляемых мною лиц - _________________  (указываются фамилии, имя и отчество лиц, интересы которых представляются) Комитетом по управлению имуществом Администрации города Новоалтайска в соответствии с Федеральным законом от 27.07.2006 г. № 152-ФЗ «О персональных данных».</w:t>
      </w:r>
    </w:p>
    <w:p>
      <w:pPr>
        <w:pStyle w:val="Normal"/>
        <w:ind w:left="5664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bCs/>
          <w:sz w:val="22"/>
          <w:szCs w:val="22"/>
        </w:rPr>
        <w:t xml:space="preserve">Заявитель                              </w:t>
        <w:tab/>
        <w:tab/>
        <w:tab/>
        <w:t xml:space="preserve">_____________________________________________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уполномоченный представитель)</w:t>
        <w:tab/>
        <w:tab/>
        <w:tab/>
        <w:t xml:space="preserve">          (Наименование должности)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_______________________________________________ </w:t>
      </w:r>
    </w:p>
    <w:p>
      <w:pPr>
        <w:pStyle w:val="TextBodyIndent"/>
        <w:ind w:left="567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 полностью)</w:t>
        <w:tab/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TextBodyIndent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12:00Z</dcterms:created>
  <dc:creator>ААПарадовская</dc:creator>
  <dc:description/>
  <cp:keywords/>
  <dc:language>en-US</dc:language>
  <cp:lastModifiedBy>Тычинская</cp:lastModifiedBy>
  <dcterms:modified xsi:type="dcterms:W3CDTF">2025-03-20T05:46:00Z</dcterms:modified>
  <cp:revision>3</cp:revision>
  <dc:subject/>
  <dc:title/>
</cp:coreProperties>
</file>