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на размещение нестационарных торговых объектов на территории города Новоал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здел 1. Наименование предмета аукцион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аукциона является право на заключение договора на размещение нестационарных торговых объектов на территории города Новоалтайска (далее – аукци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 постановлением Администрации города Новоалтайска от 30.03.2022 № 520 «Об утверждении Положения о размещении и работе нестационарных торговых объектов на территории города Новоалтайс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по форме подачи предложений (предложения о цене заявляются участниками аукциона открыто в ходе проведения тор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размещения нестационарных торговых объектов определены в соответствии со схемой размещения нестационарных торговых объектов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города Новоалтайска утверждена постановлением Администрации города Новоалтайска от 28.12.2020 № 2032 «Об утверждении схемы размещения нестационарных торговых объектов на территории муниципального образования г. Новоалтайска на 2021-2025 годы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именование, место нахождения, почтовый адрес, адрес электронной почты и номер контактного телефона организатора аукци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тором аукциона выступает Комитет по управлению имуществом Администрации города Новоалтайск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е: 656080, Алтайский край, г. Новоалтайск, ул. Красногвардейская, 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 656080, Алтайский край, г. Новоалтайск, ул. Красногвардейская, 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o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reg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й телефон организатора аукциона: 8 (38532) 2-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Требования к содержанию, составу и форме заявки на участие в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одаются в бумажном виде  и являются подтверждением претендента на участие в аукционе на условиях, указанных в настоящей аукционной документации, а также в извещении о проведении аукциона (далее – заявка) и подаются по форме, определенной организатором аукциона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должна содержать: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документов. Все листы документов, представляемых одновременно с заявкой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К заявке также прилагается подписанная заявителем опись представленных документов двух экземплярах, один экземпляр которой остается у заявителя с отметкой о принятии документов (Приложение №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подать только одну заявку в отношении каждого ло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4. Порядок и срок отзыва заявок на участие в аукцион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тозвать заявку путем письменного уведомления организатора аукциона до дня окончания приема заявок, указанного в настоящей аукционной документации и извещении о проведении аукциона,  уведомив об этом (в письменной форме) организатора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уведомлении об отзыве заявки на участие в аукционе указывается следующая информация: наименование аукциона, дата, время подачи заявки, фамилия, имя, отчество физического лица, индивидуального предпринимателя или наименование юридического лица, подавшего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зыв заявки регистрируется в журнале регистрации заяво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было установлено требование о внесении задатка,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Сведения о предмете аукциона на право заключения договоров на размещение нестационарных торговых объектов (далее - НТО), начальной/минимальной цене аукциона и размере задатка д</w:t>
      </w:r>
      <w:r>
        <w:rPr/>
        <w:t>ля участия в аукцион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980"/>
        <w:gridCol w:w="1980"/>
        <w:gridCol w:w="1440"/>
        <w:gridCol w:w="1800"/>
        <w:gridCol w:w="2700"/>
      </w:tblGrid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места размещения НТО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реализу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ключения договора на размещение 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 цена аукцион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ок для участия в аукционе в размере  50% от начальной / минимальной цены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Новоалтайск, северо-восточнее здания магазина по ул. Анатолия, 86, пример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 мет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863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31,91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ТО должен отвечать следующим характеристикам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объекты должны иметь современный и ухоженный внешний вид, а также согласован с Администрацией города;</w:t>
        <w:br/>
        <w:t>-наличие вывески с указанием организационно-правовой формы, юридического адреса организации, информации о режиме работы объекта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наличие благоустройства и озеленения прилегающей территории, а также её содержание в надлежащем санитарном состоянии в течение всего срока размещения НТО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наличие емкостей для сбора мусора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благоустройства территории города Новоалтайска, принятых решением Новоалтайского городского Собрания депутат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местоположения НТО адресному ориентиру, указанному в настоящем разделе аукционной документац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Требование о внесении задатка, размере задатка, сроке и порядке внесения задатке, реквизитах счета для перечисления задатка в случае установления организатором аукциона требования о необходимости внесения задат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участник вносит задаток по следующим реквизи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нк получателя</w:t>
      </w:r>
      <w:r>
        <w:rPr>
          <w:sz w:val="28"/>
          <w:szCs w:val="28"/>
        </w:rPr>
        <w:t xml:space="preserve"> – ОТДЕЛЕНИЕ БАРНАУЛ БАНКА РОССИИ//УФК по Алтайскому краю, г. Барнау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БИК </w:t>
      </w:r>
      <w:r>
        <w:rPr>
          <w:b/>
          <w:i/>
          <w:sz w:val="28"/>
          <w:szCs w:val="28"/>
        </w:rPr>
        <w:t xml:space="preserve">010173001  </w:t>
      </w:r>
      <w:r>
        <w:rPr>
          <w:b/>
          <w:sz w:val="28"/>
          <w:szCs w:val="28"/>
          <w:u w:val="single"/>
        </w:rPr>
        <w:t>ОКТМ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713000 (указывается при необходимост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ИНН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2208003389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ПП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20801001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/>
      </w:pPr>
      <w:r>
        <w:rPr>
          <w:b/>
          <w:sz w:val="28"/>
          <w:szCs w:val="28"/>
          <w:u w:val="single"/>
        </w:rPr>
        <w:t>Наименование организации в платежных документах:</w:t>
      </w:r>
      <w:r>
        <w:rPr>
          <w:sz w:val="28"/>
          <w:szCs w:val="28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b/>
          <w:i/>
          <w:sz w:val="28"/>
          <w:szCs w:val="28"/>
        </w:rPr>
        <w:t>05173012000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/>
      </w:pPr>
      <w:r>
        <w:rPr>
          <w:b/>
          <w:sz w:val="28"/>
          <w:szCs w:val="28"/>
          <w:u w:val="single"/>
        </w:rPr>
        <w:t>Казначейский счет:</w:t>
      </w:r>
      <w:r>
        <w:rPr>
          <w:b/>
          <w:i/>
          <w:sz w:val="28"/>
          <w:szCs w:val="28"/>
        </w:rPr>
        <w:t xml:space="preserve"> 032326430171300017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нковский счет:</w:t>
      </w:r>
      <w:r>
        <w:rPr>
          <w:b/>
          <w:i/>
          <w:sz w:val="28"/>
          <w:szCs w:val="28"/>
        </w:rPr>
        <w:t xml:space="preserve"> 4010281004537000000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104 платежного поручения заполняется обязатель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КБК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6611109080040000120. </w:t>
      </w:r>
      <w:r>
        <w:rPr>
          <w:sz w:val="28"/>
          <w:szCs w:val="28"/>
        </w:rPr>
        <w:t xml:space="preserve">При оплате необходимо указать текст следующего содержания: «Задаток на участие в аукционе на право размещения нестационарного торгового объекта (указать Лот)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претендентом в срок до </w:t>
      </w:r>
      <w:r>
        <w:rPr>
          <w:b/>
          <w:sz w:val="28"/>
          <w:szCs w:val="28"/>
        </w:rPr>
        <w:t xml:space="preserve">04.04.2025 </w:t>
      </w:r>
      <w:r>
        <w:rPr>
          <w:sz w:val="28"/>
          <w:szCs w:val="28"/>
        </w:rPr>
        <w:t>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 и сумма оплаты задатка по каждому Лоту отражена в разделе 5 настоящей аукцион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и требования к документам, которые должны быть приложены к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длежащим образом заверенные документы о государственной регистрации юридического лица или физического лица в качестве индивидуального предпринимателя или самозанятого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, в случае, если от имени заявителя действует его представител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, самозанятого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, подтверждающее принадлежность заявителя к категориям малого и среднего предпринимательства в соответствии со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или плательщиком налога на профессиональный дох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также прилагается подписанная заявителем опись предоставленных им документов в двух экземплярах, один экземпляр которой остается у заявителя с отметкой о принятии документо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й к ней перечень документов предоставляется на каждый лот отдельным пакетом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Требования к участникам аукци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ником аукциона могут быть индивидуальные предприниматели, юридические лица и самозанятые граждане, зарегистрированные в налоговом органе в установленном законом порядке и представившие организатору аукциона в срок, указанный в извещении, документы, согласно аукцио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аукциона предъявляются следующие обязатель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ретендент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требованиям, установленным в соответствии с Положением о размещении НТО на территории города Новоалта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ки на участие в аукционе требованиям извещения о проведении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место, дата, время начала и окончания срока подачи заявок на участие в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 на участие в аукционе -</w:t>
      </w:r>
      <w:r>
        <w:rPr>
          <w:b/>
          <w:sz w:val="28"/>
          <w:szCs w:val="28"/>
        </w:rPr>
        <w:t>06.03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заявок на участие в аукционе – </w:t>
      </w:r>
      <w:r>
        <w:rPr>
          <w:b/>
          <w:sz w:val="28"/>
          <w:szCs w:val="28"/>
        </w:rPr>
        <w:t>04.04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ки на участие в аукционе принимаются организатором аукциона в течение срока, указанного в извещении. Заявки, поданные по истечении срока приема заявок, указанного в извещении, организатором аукциона не принимаются, о чем сотрудником организатора аукциона ставится отметка на заявке претендента, при этом заявка и прилагаемые к ней документы возвращаются претенд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ин претендент имеет право подать только одну заявку на участие в аукционе в отношении каждого ло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а претендента регистрируется сотрудником организатора аукциона в журнале регистрации заявок с указанием даты и времени подачи заявки, а также номера, присвоенного ей в журнале регистрации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ежедневно, кроме выходных (суббота, воскресенье) и праздничных дней, с 8.00 до 17.00 (в пятницу – до 16.00) по адресу: г. Новоалтайск, ул. Красногвардейская, 8, каб. №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Место, дата, время и порядок рассмотрения заявок на участие в аукц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рассмотрения заявок на участие в аукционе </w:t>
      </w:r>
      <w:r>
        <w:rPr>
          <w:b/>
          <w:sz w:val="28"/>
          <w:szCs w:val="28"/>
        </w:rPr>
        <w:t>07.04.2025 в 11.00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ссмотрения заявок на участие в аукционе: Алтайский край,                  г. Новоалтайск, ул. Красногвардейская, 8, каб.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заявок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в течение одного рабочего дня с момента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рабочего дня с даты оформления протоко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Сведения о «шаге аукци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Шаг аукциона» устанавливается в размере 643 (шестьсот сорок три рубля) 19 копеек (пять процентов от начальной/минимальной цены аукциона) и остается неизменным в течение аукци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Место, дата и время проведения аукциона и подведения его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аукциона, подведения итогов: Алтайский край,                     г. Новоалтайск, ул. Красногвардейская, 8, каб. 1.</w:t>
      </w:r>
    </w:p>
    <w:p>
      <w:pPr>
        <w:pStyle w:val="Normal"/>
        <w:ind w:firstLine="708"/>
        <w:jc w:val="both"/>
        <w:rPr/>
      </w:pPr>
      <w:r>
        <w:rPr/>
        <w:t>Дата и время проведения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2126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аукциона (по местному времени)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алтайск, северо-восточнее здания магазина по ул. Анатолия, 86, пример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 ме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ведения итогов аукциона </w:t>
      </w:r>
      <w:r>
        <w:rPr>
          <w:b/>
          <w:sz w:val="28"/>
          <w:szCs w:val="28"/>
        </w:rPr>
        <w:t>08.04.202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Срок, в течение которого должен быть подписан договор на размещение нестационарного торгов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нестационарного торгового объекта подлежит заключению в срок не позднее пяти рабочих дней со дня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или уклонения победителя аукциона от заключения Договора, Договор заключается с участником аукциона, сделавшим предпоследнее пред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подлежит заключению с таким участником аукциона не позднее 10 дней со дня размещения на официальном сайте города Новоалтайска в информационно-телекоммуникационной сети «Интернет» информации об отказе или уклонении победителя аукциона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, аукцион признается несостоявшим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только одной заявки на участие в аукционе, аукцион признается несостоявшимся, участник аукциона, подавший такую заявку, имеет право на заключение договора на размещение НТО, цена которого определяется в размере равном начальной (минимальной) цены, указанной в извещении о проведении аукцион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договора отражен в приложении №3 к настоящей аукцион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составляет 5 лет с момента его заклю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6. 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е об отказе от проведения аукциона размещается на официальном сайте города Новоалтайска в информационно-телекоммуникационной сети «Интернет» в течение одного дня с даты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Существенные условия договора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bookmarkStart w:id="0" w:name="sub_27"/>
      <w:bookmarkEnd w:id="0"/>
      <w:r>
        <w:rPr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ок договора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порядок и срок оплаты по Договору. Оплата по Договору производится ежеквартально, до 01 числа месяца, следующего за текущим кварталом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) размер платы по Договору. </w:t>
      </w:r>
      <w:r>
        <w:rPr>
          <w:sz w:val="28"/>
          <w:szCs w:val="28"/>
        </w:rPr>
        <w:t xml:space="preserve">Размер платы по Договору определяется в размере платы на размещение НТО, установленной по результатам аукциона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запрет победителю аукциона передавать право на размещение НТО третьим лицам;</w:t>
      </w:r>
    </w:p>
    <w:p>
      <w:pPr>
        <w:pStyle w:val="Normal"/>
        <w:autoSpaceDE w:val="false"/>
        <w:ind w:firstLine="709"/>
        <w:jc w:val="both"/>
        <w:rPr/>
      </w:pPr>
      <w:bookmarkStart w:id="1" w:name="sub_27"/>
      <w:bookmarkEnd w:id="1"/>
      <w:r>
        <w:rPr>
          <w:b/>
          <w:sz w:val="28"/>
          <w:szCs w:val="28"/>
        </w:rPr>
        <w:t>Раздел 18. Порядок, дата начала и окончания срока предоставления участникам аукциона разъяснений об условиях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цо, желающее стать участником аукциона, имеет право ознакомиться с документацией об аукционе в период с 06.03.2025 по 04.04.2025</w:t>
      </w:r>
      <w:r>
        <w:rPr/>
        <w:t xml:space="preserve"> </w:t>
      </w:r>
      <w:r>
        <w:rPr>
          <w:sz w:val="28"/>
          <w:szCs w:val="28"/>
        </w:rPr>
        <w:t xml:space="preserve"> включительно. Предоставление аукционной документации осуществляется без взимания платы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jc w:val="right"/>
        <w:rPr/>
      </w:pPr>
      <w:r>
        <w:rPr/>
        <w:t xml:space="preserve">к аукционной документации </w:t>
      </w:r>
    </w:p>
    <w:p>
      <w:pPr>
        <w:pStyle w:val="Normal"/>
        <w:ind w:left="4820" w:hanging="0"/>
        <w:jc w:val="right"/>
        <w:rPr/>
      </w:pPr>
      <w:r>
        <w:rPr/>
        <w:t xml:space="preserve">на право размещения нестационарного </w:t>
      </w:r>
    </w:p>
    <w:p>
      <w:pPr>
        <w:pStyle w:val="Normal"/>
        <w:ind w:left="4820" w:hanging="0"/>
        <w:jc w:val="right"/>
        <w:rPr/>
      </w:pPr>
      <w:r>
        <w:rPr/>
        <w:t xml:space="preserve">торгового объекта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ка на участие в аукцион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аво размещения нестационарного торгового объекта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9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учив извещение о проведении аукциона на право заключения договоров на размещение нестационарных торговых объектов я, _____________________________ изъявляю желание принять участие в аукционе по продаже права на заключение договора на размещение нестационарного торгового объекта  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о месте, номер Лота)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В случае победы в аукционе обязуюсь в течении 5 дней подписать с организатором аукциона договор на размещение нестационарного торгового объекта. </w:t>
      </w:r>
    </w:p>
    <w:p>
      <w:pPr>
        <w:pStyle w:val="Normal"/>
        <w:ind w:firstLine="567"/>
        <w:jc w:val="both"/>
        <w:rPr/>
      </w:pPr>
      <w:r>
        <w:rPr/>
        <w:t>Я уведомлен, что в случае заключения со мной договора на размещение нестационарного торгового объекта задаток, внесенный мною, засчитывается в сумму оплаты по договору.</w:t>
      </w:r>
    </w:p>
    <w:p>
      <w:pPr>
        <w:pStyle w:val="Normal"/>
        <w:ind w:firstLine="567"/>
        <w:jc w:val="both"/>
        <w:rPr/>
      </w:pPr>
      <w:r>
        <w:rPr/>
        <w:t>В случае проигрыша задаток прошу вернуть по следующим реквизитам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ись заявителя (представителя): ________________  «____» _____20___  г.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 «____» _____20___  г. в «___» часов «_____» минут, ре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представителя организатора торгов)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jc w:val="right"/>
        <w:rPr/>
      </w:pPr>
      <w:r>
        <w:rPr/>
        <w:t>к аукционной документации</w:t>
      </w:r>
    </w:p>
    <w:p>
      <w:pPr>
        <w:pStyle w:val="Normal"/>
        <w:ind w:left="4820" w:hanging="0"/>
        <w:jc w:val="right"/>
        <w:rPr/>
      </w:pPr>
      <w:r>
        <w:rPr/>
        <w:t>на право размещения нестационарного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торгового объекта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пись документов, представленных на участие в аукционе </w:t>
      </w:r>
    </w:p>
    <w:p>
      <w:pPr>
        <w:pStyle w:val="Normal"/>
        <w:jc w:val="center"/>
        <w:rPr/>
      </w:pPr>
      <w:r>
        <w:rPr/>
        <w:t>на право размещения нестационарного торгового объект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представителя): ________________  «____» _____20___  г.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820" w:hanging="0"/>
        <w:jc w:val="right"/>
        <w:rPr/>
      </w:pPr>
      <w:r>
        <w:rPr/>
        <w:t>к аукционной документации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на право размещения нестационарного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торгового объекта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алтайск</w:t>
        <w:tab/>
        <w:tab/>
        <w:t xml:space="preserve">                              </w:t>
        <w:tab/>
        <w:t xml:space="preserve">                             «____» _________ 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города Новоалтайска, в лице председателя Комитета _____________________________________________, действующего на основании Положения о Комитете, именуемый в дальнейшем «Комитет» с одной стороны, и _________________________________________</w:t>
      </w:r>
      <w:r>
        <w:rPr>
          <w:b/>
          <w:sz w:val="28"/>
          <w:szCs w:val="28"/>
        </w:rPr>
        <w:t>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юридического лица или Ф.И.О. индивидуального предпринимателя или Ф.И.О. самозанятого 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_______________________, именуемый (ое) в дальнейшем «Субъект торговли», с другой сторо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есте именуемые «Стороны», на основании 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ли настоящ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являющегося основанием для заключ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нижеследующем: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тет предоставляет Субъекту предпринимательской деятельности право разместить  нестационарный торговый объек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(вид)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зация (группа реализуемых товаров) _________________ (далее – Объек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ориентир (местоположение) Объекта ____________________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а размещения Объекта _________________________ кв.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убъект торговли обязуется разместить Объект и вносить плату за  размещение на условиях, установленных договор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положение Объекта определено схемой размещения нестационарных торговых объектов на территории муниципального образования город Новоалтайск (далее – схе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иод размещения Объекта устанавливается с «___» ______20__ г. по «___» ________20__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Плата за размещение Объекта и порядок расче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*. Плата за размещение Объекта устанавливается в размере итоговой цены аукциона, за которую Субъект предпринимательской деятельности приобрел право на заключение настоящего договора, и составляет ________________________ в год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**. Расчет начальной (минимальной) цены права на заключение договора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= УКС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– начальная цена договора (начальная цена аукциона) за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С – средний удельный показатель кадастровой стоимости земель городского округа город Новоалтай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места размещения нестационарного торгового объ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– территориальны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В дальнейшем расчет платы за размещение Объекта производится Субъектом предпринимательской деятельности самостоятельно с учетом изменений повышающих коэффициентов и условий их применения, принятых уполномоченными органами государственной власти субъекта Российской Федерации, органами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исполнении Субъектом предпринимательской деятельности установленного порядка расчета платы за размещение Объекта Комитет вправе произвести расчет платы за размещение Объекта в одностороннем порядке и предъявить ее Субъекту предпринимательской деятельности к опла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Плата за размещение Объекта производится Субъектом предпринимательской деятельности ежеквартально, до 01 числа месяца, следующего за текущим кварталом,  путем перечисления денежных средств на счет Комитета. В платежном документе в обязательном порядке указывается, что данный платеж перечисляется Комитету по управлению имуществом города Новоалтайска по договору (указываются реквизиты договора и адресный ориентир Объек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азмер платы подлежит изменению в связи с изменением правовых актов, применяемых при расчете платы по договору, со дня вступления в силу соответствующи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Изменение размера платы по договору является обязательным для Сторон (без заключения Сторонами дополнительного соглашения).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убъект предпринимательской деятельности вправе: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1. Разместить Объект по местоположению в соответствии с пунктом 1.1.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Объект для осуществления торговой деятельности в соответствии с требованиями законодательства Российской Федерации и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убъект предпринимательской деятельност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знакомиться с Положением о размещении и работе нестационарных торговых  объектов на территории города Новоалтайска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3.2.2. Своевременно вносить плату по догов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Сохранять вид и специализацию, местоположение и размеры Объекта в течение установленного периода размещ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требования экологических, санитарно-гигиенических, противопожарных и иных правил, нормативов при размещении Объекта, не допускать загрязнение, захламление места размещения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* Вариант в случае заключения договора по итогам состоявшихся торг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** Вариант в случае заключения договора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ть уборку прилегающей к объекту территории в соответствии с Положением о размещении и работе нестационарных торговых объектов на территории города Новоалтайска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6. Обеспечить сохранение внешнего вида и оформления Объекта,  благоустройство прилегающей территории в течение всего срока действия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Не передавать права по договору треть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и прекращении договора в 10-дневный срок демонтировать, вывезти Объект, восстановить почвенный покров на месте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Не позднее 14 календарных дней со дня заключения договора на размещение нестационарного торгового объекта заключить договор с оператором по обращению с твердыми коммунальными отходами на сбор и вывоз отходов с целью их дальнейшей переработки или утилизации (захоронения), либо самостоятельно производить сбор и вывоз отход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при наличии соответствующей лицензии).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Комитет вправе: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3.3.1. Проверять соблюдение Субъектом предпринимательской деятельности условий договора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2. Отказаться от договора и требовать возмещения убытков в случае, если Субъект предпринимательской деятельности размещает Объект не в соответствии с его видом, специализацией, схемой и иными условиями договора.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Расторгнуть договор на размещение НТО в одностороннем порядке по основаниям, предусмотренным главой 7 Положения о размещении и работе нестационарных торговых объектов на территории города Новоалтайска.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4. в Случае одностороннего расторжения договора по основаниям, предусмотренным главой 6 Положения о размещении и работе нестационарных торговых объектов на территории города Новоалтайска не по вине Комитета, если Субъект предпринимательской деятельности не демонтировал нестационарный торговый объект в установленный срок, демонтировать нестационарный торговый объект (в том числе имущество, находящееся в нестационарном объекте) и передать на ответственное хранение юридическому лицу или индивидуальному предпринимателю за счет Субъекта предпринимательской деятельности.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Комитет обязан: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. Предоставить другое место в случае досрочного расторжения договора по инициативе Комитета (при необходимости использования места размещения Объекта для государственных или муниципальных нужд), порядок размещения определяется действующим на момент расторжения Положением о размещении и работе нестационарных торговых объектов в городе Новоалтайске.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Новый договор заключается на срок, не превышающий срок действия основного договор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За неисполнение или ненадлежащее исполнение обязательств по договору Стороны несут ответственность в соответствии с условиями договора, а в части, не предусмотренной договором - в соответствии с действующим законодательством Российской Федерации. 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4.2. В случае просрочки уплаты платежей, в том числе внесения платы не в полном размере, Субъект предпринимательской деятельности обязан выплатить Комитету пени в размере 1/300 действовавшей в этот период ставки рефинансирования Банка России от неуплаченной суммы за каждый день просрочки.</w:t>
      </w:r>
    </w:p>
    <w:p>
      <w:pPr>
        <w:pStyle w:val="ConsPlus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со дня его подписания Сторонами и действует по «___» ________20__ г., а в части исполнения обязательств по договору – до момента исполнения таких обязательств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ConsPlus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Настоящий договор может быть изменен по соглашению Сторон (за исключением изменения существенных условий договора). Внесение изменений в договор осуществляется путем заключения дополнительных соглашений к договору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Настоящий договор прекращается в случаях: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1. По истечении срока действия договора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2. По соглашению Сторон договора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6.2.3. При ликвидации Субъекта предпринимательской деятельности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4. При исключении объекта из схемы размещения нестационарных торговых объектов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6.2.5. При прекращении Субъектом предпринимательской деятельности  осуществления деятельности по его инициативе.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6.3. Комитет имеет право в одностороннем порядке отказаться от договора, предупредив об этом Субъекта предпринимательской деятельности за один месяц, в случаях: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bookmarkStart w:id="2" w:name="Par3"/>
      <w:bookmarkEnd w:id="2"/>
      <w:r>
        <w:rPr>
          <w:b w:val="false"/>
          <w:sz w:val="28"/>
          <w:szCs w:val="28"/>
        </w:rPr>
        <w:t xml:space="preserve">6.3.1. Наличия у Субъекта предпринимательской деятельности задолженности по договору за период три месяца и более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2. При установлении двух и более случаев незаконной реализации товаров (иных вещей), свободная реализация которых запрещена или ограничена действующим на момент установления правонарушения законодательством и не предусмотрена для данного места размещения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3. При выявлении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эксплуатации, возведение построек, надстройка дополнительных антресолей и этажей), непредусмотренных проектом нестационарного торгового объекта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4. При систематическом нарушении Правил благоустройства территории города Новоалтайска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5. Систематическое невыполнение требований по размещению и (или) эксплуатации нестационарного торгового объекта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6. Неосуществление торговой деятельности более одного месяца со дня подписания договора на размещение нестационарного торгового объекта без уважительных причин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7. Необходимости использования места размещения Объекта для государственных или муниципальных нужд; 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8. Передачи Субъектом предпринимательской деятельности Объекта (его части) в пользование третьих лиц, а также использования Объекта не по назначению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 xml:space="preserve">6.3.9. Неоднократного (два и более раза) нарушения Субъектом предпринимательской деятельности обязательств по договору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при не достижении согласия  - в судебном порядке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2. В случае неисполнения или ненадлежащего исполнения Субъектом предпринимательской деятельности своих обязательств, а также в случае расторжения данного договора в одностороннем порядке по основаниям, предусмотренным главой 6 Положения о размещении и работе нестационарных торговых объектов на территории города Новоалтайска не по вине Комитета – Субъект предпринимательской деятельности дает согласие на демонтаж своего нестационарного торгового объекта и находящегося в нем имущества и передачу юридическому лицу или индивидуальному предпринимателю на ответственное хранение, за свой счет, а в случае неисполнения обязательств перед Комитетом и юридическим лицом или индивидуальным предпринимателем, осуществляющим хранение имущества, дает согласие на реализацию данного имущества в счет погашения задолженности.  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 xml:space="preserve">7.3. Настоящий договор составлен в 2 экземплярах, имеющих одинаковую юридическую силу, по одному для каждой из Сторон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Уведомления, письма, требования, касающиеся взаимоотношений Сторон по настоящему договору, направляются Сторонами друг другу по адресам, указанным в договор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чтового адреса и банковских реквизитов Субъект предпринимательской деятельности обязан уведомить об этом Комитет в 7-дневный срок. При неисполнении этой обязанности адреса Сторон считаются прежними, вся корреспонденция, направленная по этим адресам, считается полученной. </w:t>
      </w:r>
      <w:bookmarkStart w:id="3" w:name="P111"/>
      <w:bookmarkEnd w:id="3"/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квизиты и подписи Сторон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3" w:type="dxa"/>
        <w:jc w:val="left"/>
        <w:tblInd w:w="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5"/>
        <w:gridCol w:w="4678"/>
      </w:tblGrid>
      <w:tr>
        <w:trPr>
          <w:trHeight w:val="600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убъект предпринимательской деятельности       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алтайск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58080 г.Новоалтайс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208003389  КПП 220801001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лефон: 2 14 33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 2 28 2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         </w:t>
            </w:r>
          </w:p>
        </w:tc>
      </w:tr>
      <w:tr>
        <w:trPr/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voalt.alregn.ru" TargetMode="External"/><Relationship Id="rId3" Type="http://schemas.openxmlformats.org/officeDocument/2006/relationships/hyperlink" Target="consultantplus://offline/ref=3B35B4E9E128A417BEF83834992BD4AE5DDE65DB2A996F58149CC8FE161418H" TargetMode="External"/><Relationship Id="rId4" Type="http://schemas.openxmlformats.org/officeDocument/2006/relationships/hyperlink" Target="consultantplus://offline/ref=3B35B4E9E128A417BEF83834992BD4AE5DDF64D92E9D6F58149CC8FE1648DF8406764AF49D233574181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7:00Z</dcterms:created>
  <dc:creator>ЕАБобракова</dc:creator>
  <dc:description/>
  <cp:keywords/>
  <dc:language>en-US</dc:language>
  <cp:lastModifiedBy>Тычинская</cp:lastModifiedBy>
  <cp:lastPrinted>2025-03-04T14:30:00Z</cp:lastPrinted>
  <dcterms:modified xsi:type="dcterms:W3CDTF">2025-03-05T01:49:00Z</dcterms:modified>
  <cp:revision>33</cp:revision>
  <dc:subject/>
  <dc:title/>
</cp:coreProperties>
</file>