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18.02.2025 № 1</w:t>
      </w:r>
    </w:p>
    <w:p>
      <w:pPr>
        <w:pStyle w:val="Heading"/>
        <w:ind w:left="59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5 год и на плановый период 2026 и 2027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9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3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0,0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1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0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3,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9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77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0</w:t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41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5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81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2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139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5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4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4,4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85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8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3,6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86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,0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   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5:00Z</dcterms:created>
  <dc:creator>FIN-5</dc:creator>
  <dc:description/>
  <cp:keywords/>
  <dc:language>en-US</dc:language>
  <cp:lastModifiedBy>ОВСивкова</cp:lastModifiedBy>
  <cp:lastPrinted>2023-11-03T11:55:00Z</cp:lastPrinted>
  <dcterms:modified xsi:type="dcterms:W3CDTF">2025-02-18T06:01:00Z</dcterms:modified>
  <cp:revision>62</cp:revision>
  <dc:subject/>
  <dc:title>Приложение № 1</dc:title>
</cp:coreProperties>
</file>