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аренды земель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алтайск</w:t>
        <w:tab/>
        <w:t xml:space="preserve">  </w:t>
        <w:tab/>
        <w:t xml:space="preserve">                        №_______                                               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омитет по управлению имуществом Администрации города Новоалтайска Алтайского края</w:t>
      </w:r>
      <w:r>
        <w:rPr>
          <w:sz w:val="24"/>
          <w:szCs w:val="24"/>
        </w:rPr>
        <w:t>, в лице председателя комитета Ракитиной Людмилы Ивановны, действующего на основании положения о комитете, именуемый в дальнейшем «Арендодатель», с одной стороны, и ______________________________________, именуемый в дальнейшем «Арендатор», с другой стороны, на основании постановления Администрации города Новоалтайска от «__»</w:t>
      </w:r>
      <w:r>
        <w:rPr>
          <w:sz w:val="24"/>
          <w:szCs w:val="24"/>
          <w:u w:val="single"/>
        </w:rPr>
        <w:t xml:space="preserve"> ________ 202__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___</w:t>
      </w:r>
      <w:r>
        <w:rPr>
          <w:sz w:val="24"/>
          <w:szCs w:val="24"/>
        </w:rPr>
        <w:t>, протокола о результатах аукциона, заключили настоящий договор аренды земельного участка о нижеследующем:</w:t>
      </w:r>
    </w:p>
    <w:p>
      <w:pPr>
        <w:pStyle w:val="TextBodyIndent"/>
        <w:widowControl w:val="false"/>
        <w:autoSpaceDE w:val="false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Арендодатель передаёт, а Арендатор принимает в  пользование на условиях аренды сроком на ___________ земельный  участок площадью ______ кв.м, расположенного по адресу: _____________________________именуемый в дальнейшем «Участок».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Арендодатель передаёт Арендатору Участок в аренду, относящиеся к нему документы в момент подписания настоящего договора.  Акт  сдачи-приемки  является  неотъемлемой  частью  настоящего  договора.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Участок имеет кадастровый номер: ________________________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Категория земель:</w:t>
      </w:r>
      <w:r>
        <w:rPr>
          <w:sz w:val="24"/>
          <w:szCs w:val="24"/>
          <w:u w:val="single"/>
        </w:rPr>
        <w:t xml:space="preserve"> земли  населенных пунктов. 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 разрешенного использования земельного участка – ________________________.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1.4. Границы Участка закреплены в натуре и обозначены в прилагаемом к настоящему договору кадастровому паспорту земельного участ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1.5. Недостатки, препятствующие установлению   границ  Участка: </w:t>
      </w:r>
      <w:r>
        <w:rPr>
          <w:sz w:val="24"/>
          <w:szCs w:val="24"/>
          <w:u w:val="single"/>
        </w:rPr>
        <w:t xml:space="preserve">   нет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1.6. Особые  условия:</w:t>
      </w:r>
      <w:r>
        <w:rPr>
          <w:sz w:val="24"/>
          <w:szCs w:val="24"/>
          <w:u w:val="single"/>
        </w:rPr>
        <w:t xml:space="preserve">   нет.</w:t>
      </w:r>
    </w:p>
    <w:p>
      <w:pPr>
        <w:pStyle w:val="TextBodyIndent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рендная плата</w:t>
      </w:r>
    </w:p>
    <w:p>
      <w:pPr>
        <w:pStyle w:val="Normal"/>
        <w:jc w:val="both"/>
        <w:rPr/>
      </w:pPr>
      <w:r>
        <w:rPr>
          <w:sz w:val="24"/>
          <w:szCs w:val="24"/>
        </w:rPr>
        <w:t>2.1. Общая сумма арендной платы в денежной форме в год составляет: ______</w:t>
      </w:r>
      <w:r>
        <w:rPr>
          <w:b/>
          <w:sz w:val="24"/>
          <w:szCs w:val="24"/>
        </w:rPr>
        <w:t xml:space="preserve"> (_______) руб. </w:t>
      </w:r>
      <w:r>
        <w:rPr>
          <w:sz w:val="24"/>
          <w:szCs w:val="24"/>
        </w:rPr>
        <w:t>(определена посредством торгов). Сумма задатка в размере ________________________руб. засчитывается в счет арендной  плат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2.2. Арендатор обязуется вносить плату ежеквартально, до 1 числа месяца, следующего за текущим квартал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2.3. В случае не внесения платежей в установленный срок, Арендатор уплачивает Арендодателю неустойку за каждый день просрочки в размере одной трехсотой учётной ставки рефинансирования Центрального банка РФ до дня  фактического исполнения обязательства (с учётом возможных изменений учётной ставки рефинансирования).</w:t>
      </w:r>
    </w:p>
    <w:p>
      <w:pPr>
        <w:pStyle w:val="Normal"/>
        <w:tabs>
          <w:tab w:val="clear" w:pos="720"/>
          <w:tab w:val="left" w:pos="600" w:leader="none"/>
          <w:tab w:val="left" w:pos="29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Арендная плата по настоящему договору вносится Арендатором: </w:t>
      </w:r>
    </w:p>
    <w:p>
      <w:pPr>
        <w:pStyle w:val="Normal"/>
        <w:tabs>
          <w:tab w:val="clear" w:pos="720"/>
          <w:tab w:val="left" w:pos="600" w:leader="none"/>
          <w:tab w:val="left" w:pos="29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ЕНИЕ БАРНАУЛ БАНКА РОССИИ//УФК по Алтайскому краю, г. Барнаул,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982" w:leader="none"/>
        </w:tabs>
        <w:jc w:val="both"/>
        <w:rPr/>
      </w:pPr>
      <w:r>
        <w:rPr>
          <w:sz w:val="24"/>
          <w:szCs w:val="24"/>
          <w:u w:val="single"/>
        </w:rPr>
        <w:t xml:space="preserve">БИК </w:t>
      </w:r>
      <w:r>
        <w:rPr>
          <w:i/>
          <w:sz w:val="24"/>
          <w:szCs w:val="24"/>
        </w:rPr>
        <w:t xml:space="preserve">010173001  </w:t>
      </w:r>
      <w:r>
        <w:rPr>
          <w:sz w:val="24"/>
          <w:szCs w:val="24"/>
          <w:u w:val="single"/>
        </w:rPr>
        <w:t>ОКТМ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01713000 (указывается при необходимости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98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ИНН</w:t>
      </w: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2208003389     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КПП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220801001</w:t>
      </w:r>
    </w:p>
    <w:p>
      <w:pPr>
        <w:pStyle w:val="Normal"/>
        <w:tabs>
          <w:tab w:val="clear" w:pos="720"/>
          <w:tab w:val="left" w:pos="4860" w:leader="none"/>
        </w:tabs>
        <w:ind w:right="-23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Наименование организации в платежных документах:</w:t>
      </w:r>
      <w:r>
        <w:rPr>
          <w:sz w:val="24"/>
          <w:szCs w:val="24"/>
        </w:rPr>
        <w:t xml:space="preserve"> Комитет по финансам налоговой и кредитной политике Администрации города Новоалтайска (Комитет по управлению имуществом Администрации города Новоалтайска л/с </w:t>
      </w:r>
      <w:r>
        <w:rPr>
          <w:i/>
          <w:sz w:val="24"/>
          <w:szCs w:val="24"/>
        </w:rPr>
        <w:t>05173012000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860" w:leader="none"/>
        </w:tabs>
        <w:ind w:right="-23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Казначейский счет:</w:t>
      </w:r>
      <w:r>
        <w:rPr>
          <w:i/>
          <w:sz w:val="24"/>
          <w:szCs w:val="24"/>
        </w:rPr>
        <w:t xml:space="preserve"> 03100643000000011700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4"/>
          <w:szCs w:val="24"/>
          <w:u w:val="single"/>
        </w:rPr>
        <w:t>Банковский счет:</w:t>
      </w:r>
      <w:r>
        <w:rPr>
          <w:i/>
          <w:sz w:val="24"/>
          <w:szCs w:val="24"/>
        </w:rPr>
        <w:t xml:space="preserve"> 40102810045370000009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  <w:u w:val="single"/>
        </w:rPr>
        <w:t>Код  бюджетной  классификации:</w:t>
      </w:r>
      <w:r>
        <w:rPr>
          <w:sz w:val="24"/>
          <w:szCs w:val="24"/>
        </w:rPr>
        <w:t xml:space="preserve"> 16611105012040000120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При перечислении платежей по настоящему договору Арендатор обязан указывать в платежном документе ИНН и КПП, код бюджетной классификации, точное назначение платежа, номер и дату договора аренды. При отсутствии в платежном документе этих сведений платеж считается произведённым ненадлежащим образом.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и обременения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1. Ограничение права аренды земельного участка (подлежащее государственной регистрации): ___________________________ 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                 </w:t>
      </w:r>
      <w:r>
        <w:rPr/>
        <w:t>(содержание ограничения)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2. Права третьих лиц на земельный участок  :_____</w:t>
      </w:r>
      <w:r>
        <w:rPr>
          <w:sz w:val="24"/>
          <w:szCs w:val="24"/>
          <w:u w:val="single"/>
        </w:rPr>
        <w:t xml:space="preserve">_______ . 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ава и обязанност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одател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1. Досрочно расторгнуть настоящий договор в порядке и в случаях, предусмотренных действующим законодательством и настоящим договор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4.2. Вносить по согласованию с Арендатором в настоящий договор необходимые изменения и дополнения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Приостанавливать работы, ведущиеся Арендатором с нарушением условий настоящего договор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4. Беспрепятственно посещать и обследовать Участок на предмет соблюдения условий настоящего договор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5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6.  Зарегистрировать настоящий договор в органе, осуществляющем государственную регистрацию прав на недвижимое имущество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атора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7.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Участку как природному объект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8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9. Не допускать действий, приводящих к ухудшению качественных характеристик Участка, экологической обстановки на арендуемой территории, содержать арендуемый Участок и прилегающую территорию в соответствии с правилами санитарного состояния и благоустройства город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10.  Не нарушать права смежных землепользователе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11. Обеспечивать Арендодателю, органам государственного контроля свободный доступ на Участок при выполнении последними их должностных обязанностей при  предъявлении специальных удостоверений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2. Выполнять в соответствии с требованиями эксплуатационных служб условия эксплуатации городских коммуникаций (наземных и подземных), сооружений, дорог, проездов и т.п. и не препятствовать их ремонту и обслуживанию, рекультивировать нарушенные ими земл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3. В случае изменения адреса или иных реквизитов в недельный срок направлять Арендодателю уведомление об эт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14. При прекращении настоящего договора Арендатор обязан вернуть Арендодателю Участок в том состоянии, в котором он его получил, или в состоянии, обусловленном договором, в противном случае, Арендатор обязуется вносить арендную плату до устранения недостатков, приведших к ухудшению состояния Участк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.15. В случае причинения вреда совершением земельного правонарушения, возместить его в полном объёме.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кращение аренды Участка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1. Аренда земельного участка прекращается: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1.1. по соглашению сторон;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1.2. при расторжении настоящего договора в судебном порядк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5.2. Все неотделимые улучшения, произведённые арендатором на участке без согласия Арендодателя после прекращения настоящего договора, переходят Арендодателю без возмещения их стоимости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6.1.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споров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7.1. Все споры и разногласия, которые могут возникать в связи с реализацией настоящего Договора, будут разрешаться путём переговоров между сторонами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7.2. В случае,  если споры и разногласия не будут урегулированы путём переговоров между сторонами, они подлежат разрешению в судебном порядке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условия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8.1. Договор аренды вступает в силу в соответствии с действующим законодательством РФ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8.2. Настоящий договор составлен на 3-х страницах и подписан в трех экземплярах – по одному для каждой из сторон, в т.ч. для органа, осуществляющего государственную регистрацию прав на недвижимое имущество и сделок с ним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, расторжение и продление Договора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9.1. Изменения и дополнения к условиям настоящего Договора оформляются в письменном виде и подписываются уполномоченными представителями сторон по настоящему Договору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9.2. Договор может быть расторгнут досрочно по взаимному соглашению сторон либо по требованию одной из сторон в порядке и случаях, предусмотренных действующим законодательством.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 и  подписи сторон.</w:t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2514600" cy="155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5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рендатор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м.п.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2.15pt;mso-wrap-distance-left:9.05pt;mso-wrap-distance-right:9.05pt;mso-wrap-distance-top:0pt;mso-wrap-distance-bottom:0pt;margin-top:8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рендатор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м.п.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ода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уществом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Новоал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58080, г. Новоалтайс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Красногвардейская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2-65-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Л.И. Ракитина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ДАЧИ - ПРИЕМКИ ЗЕМЕЛЬНОГО УЧАСТКА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алтайск                                                                                                               ____________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>Комитет по управлению имуществом Администрации города Новоалтайска Алтайского края</w:t>
      </w:r>
      <w:r>
        <w:rPr>
          <w:sz w:val="24"/>
          <w:szCs w:val="24"/>
        </w:rPr>
        <w:t>, в лице председателя комитета  Ракитиной Людмилы Ивановны, действующего на основании Положения о комитете, именуемый в дальнейшем «Арендодатель», с одной стороны, и ______________________________ , именуемый в дальнейшем «Арендатор», с другой стороны, в  соответствии с законодательством и договором аренды земельного участка составили настоящий акт о нижеследующе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ендодатель передаёт, а арендатор приним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емельный участок расположен в ____________________________________________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емельный участок предоставлен  в аренду с "__" ___________ 20____ года для строительства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ок действия договора аренды земельного участка истекает  "__" _____________ г.</w:t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  <w:t>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овоалта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080, г. Новоалта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65-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И. Ракити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3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>
        <w:u w:val="non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59" w:hanging="0"/>
    </w:pPr>
    <w:rPr>
      <w:sz w:val="28"/>
    </w:rPr>
  </w:style>
  <w:style w:type="paragraph" w:styleId="3">
    <w:name w:val="Основной текст 3"/>
    <w:basedOn w:val="Normal"/>
    <w:qFormat/>
    <w:pPr>
      <w:ind w:right="524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27:00Z</dcterms:created>
  <dc:creator>Комитет по экономике</dc:creator>
  <dc:description/>
  <cp:keywords/>
  <dc:language>en-US</dc:language>
  <cp:lastModifiedBy>Тычинская</cp:lastModifiedBy>
  <cp:lastPrinted>2016-09-20T10:42:00Z</cp:lastPrinted>
  <dcterms:modified xsi:type="dcterms:W3CDTF">2025-02-12T08:16:00Z</dcterms:modified>
  <cp:revision>16</cp:revision>
  <dc:subject/>
  <dc:title> </dc:title>
</cp:coreProperties>
</file>