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/>
      </w:pPr>
      <w:r>
        <w:rPr/>
        <w:t>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56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,1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2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0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91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3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766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5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4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1,9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3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88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mishakulibaba@mail.ru</cp:lastModifiedBy>
  <cp:lastPrinted>2023-11-03T11:55:00Z</cp:lastPrinted>
  <dcterms:modified xsi:type="dcterms:W3CDTF">2024-11-30T00:45:00Z</dcterms:modified>
  <cp:revision>55</cp:revision>
  <dc:subject/>
  <dc:title>Приложение № 1</dc:title>
</cp:coreProperties>
</file>