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.2024                                                                           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635</wp:posOffset>
                </wp:positionV>
                <wp:extent cx="304800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Новоалтайска Алтайского края от 12.03.2020 № 3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6pt;mso-wrap-distance-left:9.05pt;mso-wrap-distance-right:9.05pt;mso-wrap-distance-top:0pt;mso-wrap-distance-bottom:0pt;margin-top:-0.0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Новоалтайска Алтайского края от 12.03.2020 № 36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Уставом города Новоалтайска                   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Новоалтайска Алтайского края от 12.03.2020 № 363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городского округа – города Новоалтайска Алтайского края, посадку (взлет) на расположенные в границах территории городского округа – города Новоалтайска Алтайского края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Style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1. В наименовании указанного постановления слова «летательных аппаратов» заменить словами «воздушных судов».</w:t>
      </w:r>
    </w:p>
    <w:p>
      <w:pPr>
        <w:pStyle w:val="Style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shd w:fill="FFFFFF" w:val="clear"/>
        <w:ind w:left="142" w:firstLine="57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В.Г. Бодунов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12.03.2020 № 363</w:t>
      </w:r>
    </w:p>
    <w:p>
      <w:pPr>
        <w:pStyle w:val="Normal"/>
        <w:ind w:left="6804"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20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дачи разрешений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 округа – города Новоалтайска Алтайского края, посадку (взлет) на расположенные в границах территории городского округа – города Новоалтайска Алтайского края площадки, сведения о которых не опубликованы в документах аэронавигационной информ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963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Порядок выдачи разрешений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Новоалтайском, а также посадку (взлет) на расположенные в границах города Новоалтайска площадки, сведения о которых не опубликованы в документах аэронавигационной информации (далее – Порядок) разработан в соответствии с Воздуш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Российской Федерации от 11.03.2010 № 138 «Об утверждении федеральных правил использования воздушного пространств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интранс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 и устанавливает порядок согласования и оформления разрешений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 округа – города Новоалтайска, посадку (взлет) на расположенные в границах территории городского округа – города Новоалтайска Алтайского края площадки, сведения о которых не опубликованы в документах аэронавигационной информ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Новоалтайском, а также посадку (взлет) на расположенные в границах города Новоалтайска площадки, сведения о которых не опубликованы в документах аэронавигационной информации (далее – Разрешение) осуществляется Комитетом Администрации города Новоалтайска по жилищно-коммунальному, газовому хозяйству, энергетике, транспорту и строительству (далее – Комитет ЖКГХЭТС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формления разреш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. Для получения Разрешения собственник или иной законный владелец воздушного судна, беспилотного воздушного судна, привязного аэростата (юридическое лицо, индивидуальный предприниматель, физическое лицо) или уполномоченный им представитель (далее – Заявитель) представляет в Комитет ЖКГХЭТС заявление по форме согласно приложению 1 к настоящему Порядку (далее – Заявление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0" w:name="P66"/>
      <w:bookmarkEnd w:id="0"/>
      <w:r>
        <w:rPr>
          <w:sz w:val="26"/>
          <w:szCs w:val="26"/>
        </w:rPr>
        <w:t>2.2. К Заявлению прилагаются заверенные надлежащим образом копии следующих документов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 (если Заявителем является физическое лицо или индивидуальный предприниматель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учредительного документа (если Заявителем является юридическое лицо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подтверждающего полномочия лица на осуществление действий от имени Заявителя (в случае обращения уполномоченного представителя) и копия документа, удостоверяющего личность уполномоченного представител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копии правоустанавливающих документов на воздушное судно, беспилот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здушное судно, привязной аэростат (далее – воздушное судно), если указанные документы или сведения, содержащиеся в них, отсутствуют в Едином государственном реестре прав на воздушные суда и сделок с ни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 (в случае,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(в случае если воздушное судно подлежит государственной регистрации в соответствии со статьей 33 Воздушного кодекса Российской Федерац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ертификата летной годности (удостоверение о годности к полетам) воздушного судна (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копия сертификата эксплуатанта, подтверждающего соответствие Заявителя, выполняющего авиационные работы, требованиям федеральных авиационных прави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(удостоверения) пилота (летчика, внешнего пилота) в отношении командира воздушного суд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Федерального агентства воздушного транспорта Российской Федерации о постановке на учет беспилотного воздушного судна (для беспилотных гражданских воздушных судов с максимальной взлетной массой от 0,25 килограмма до 30 килограммов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зависимости от вида деятельности по использованию воздушного пространства кроме документов, указанных в пунктах 2.1, 2.2 Порядка, Заявитель представляет информацию, содержащую свед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3.1. о времени, месте, высоте выполнения авиационных работ (в том числе при выполнении работ с использованием беспилотного воздушного судна), о маршрутах подхода и отхода к месту выполнения работ, в том числе ухода на запасной аэродром (посадочную площадку), с указанием посадочных площадок для вынужденной посадки, о наряде сил и средств, выделяемых на выполнение авиационных работ, – для получения разрешения на выполнение авиационных рабо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3.2. о времени, месте, высоте выброски, площадках приземления парашютистов, количестве подъемов (заходов) воздушного судна, о маршрутах подхода и отхода к месту выполнения прыжков, в том числе ухода на запасной аэродром (посадочную площадку), с указанием посадочных площадок для вынужденной посадки – для получения разрешения на выполнение парашютных прыжк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о времени, месте и высоте подъема привязного аэростата – для получения разрешения на выполнение подъема привязного аэроста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о времени, месте (зонах выполнения), высоте полетов, маршрутах подхода и отхода к месту проведения полетов, в том числе ухода на запасной аэродром (посадочную площадку), с указанием посадочных площадок для вынужденной посадки – для получения разрешения на выполнение демонстрационных поле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о месте расположения площадки, времени, высоте полета, маршруте подхода и отхода к месту посадки (взлета), количестве подъемов (посадок) – для получения разрешения на посадку (взлет) на расположенные в границах территории города Новоалтайска площадки, сведения о которых не опубликованы в документах аэронавигационной информ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4. Прием Заявления и документов, указанных в </w:t>
      </w:r>
      <w:hyperlink w:anchor="P66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Порядка, осуществляется должностным лицом, назначенным приказом председателя Комитета ЖКГХЭТС (далее – ответственное лицо Комитета ЖКГХЭТС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" w:name="P76"/>
      <w:bookmarkEnd w:id="1"/>
      <w:r>
        <w:rPr>
          <w:spacing w:val="2"/>
          <w:sz w:val="26"/>
          <w:szCs w:val="26"/>
          <w:shd w:fill="FFFFFF" w:val="clear"/>
        </w:rPr>
        <w:t xml:space="preserve">2.5. Заявление подается не менее чем за тридцать дней до начала намеченной даты выполнения авиационных работ, парашютных прыжков, демонстрационных полетов воздушных судов, полетов беспилотных </w:t>
      </w:r>
      <w:r>
        <w:rPr>
          <w:sz w:val="26"/>
          <w:szCs w:val="26"/>
        </w:rPr>
        <w:t>воздушных судов</w:t>
      </w:r>
      <w:r>
        <w:rPr>
          <w:spacing w:val="2"/>
          <w:sz w:val="26"/>
          <w:szCs w:val="26"/>
          <w:shd w:fill="FFFFFF" w:val="clear"/>
        </w:rPr>
        <w:t>, подъемов привязных аэростатов над территорией города Новоалтайск, а также посадок (взлетов) на расположенные в границах муниципального образования город Новоалтайск площадки, сведения о которых не опубликованы в документах аэронавигационной информ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Заявление и приложенные к нему документы регистрируются в Комитете ЖКГХЭТС в течение одного рабочего дня с момента их получения (прием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течение 5 рабочих дней с момента поступления заявления в Комитет ЖКГХЭТС ответственное лицо Комитета ЖКГХЭТС проводит проверку представленных документов и правильность их оформ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8. В случае отсутствия оснований для отказа в выдаче Разрешения, указанных в </w:t>
      </w:r>
      <w:hyperlink w:anchor="P78">
        <w:r>
          <w:rPr>
            <w:rStyle w:val="InternetLink"/>
            <w:sz w:val="26"/>
            <w:szCs w:val="26"/>
          </w:rPr>
          <w:t>пункте 2.9</w:t>
        </w:r>
      </w:hyperlink>
      <w:r>
        <w:rPr>
          <w:sz w:val="26"/>
          <w:szCs w:val="26"/>
        </w:rPr>
        <w:t xml:space="preserve"> настоящего Порядка, Комитет ЖКГХЭТС в течение 7 рабочих дней со дня окончания проверки документов, предусмотренной </w:t>
      </w:r>
      <w:hyperlink w:anchor="P76">
        <w:r>
          <w:rPr>
            <w:rStyle w:val="InternetLink"/>
            <w:sz w:val="26"/>
            <w:szCs w:val="26"/>
          </w:rPr>
          <w:t>пунктами 2.1, 2.2</w:t>
        </w:r>
      </w:hyperlink>
      <w:r>
        <w:rPr>
          <w:sz w:val="26"/>
          <w:szCs w:val="26"/>
        </w:rPr>
        <w:t xml:space="preserve"> настоящего Порядка, оформляет </w:t>
      </w:r>
      <w:hyperlink w:anchor="P174">
        <w:r>
          <w:rPr>
            <w:rStyle w:val="InternetLink"/>
            <w:sz w:val="26"/>
            <w:szCs w:val="26"/>
          </w:rPr>
          <w:t>Разрешение</w:t>
        </w:r>
      </w:hyperlink>
      <w:r>
        <w:rPr>
          <w:sz w:val="26"/>
          <w:szCs w:val="26"/>
        </w:rPr>
        <w:t xml:space="preserve"> по форме согласно приложению 2 к настоящему Порядку и направляет его Заявителю заказным почтовым отправлением с уведомлением о вручении по адресу, указанному в Заявлении.</w:t>
      </w:r>
    </w:p>
    <w:p>
      <w:pPr>
        <w:pStyle w:val="ConsPlusNormal"/>
        <w:ind w:firstLine="709"/>
        <w:jc w:val="both"/>
        <w:rPr/>
      </w:pPr>
      <w:bookmarkStart w:id="2" w:name="P78"/>
      <w:bookmarkEnd w:id="2"/>
      <w:r>
        <w:rPr>
          <w:sz w:val="26"/>
          <w:szCs w:val="26"/>
        </w:rPr>
        <w:t>2.9. Основаниями для отказа в выдаче Разрешения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за выдачей Разрешения лица, не являющегося Заявителем в соответствии с настоящим Порядк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ча запроса от имени заявителя не уполномоченным на то лиц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предоставление неполного пакета документов, установленного </w:t>
      </w:r>
      <w:hyperlink w:anchor="P66">
        <w:r>
          <w:rPr>
            <w:rStyle w:val="InternetLink"/>
            <w:sz w:val="26"/>
            <w:szCs w:val="26"/>
          </w:rPr>
          <w:t>пунктами 2.2</w:t>
        </w:r>
      </w:hyperlink>
      <w:r>
        <w:rPr>
          <w:sz w:val="26"/>
          <w:szCs w:val="26"/>
        </w:rPr>
        <w:t>-2.3 настояще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ления с нарушением срока, установленного пунктом 2.5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документов, имеющих недостоверные и (или) противоречивые сведения, а также подчистки, приписки, исправления, зачеркнутые слова (цифры), повреждения, не позволяющие однозначно истолковать их содержание, не поддающихся прочтен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представленных докум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представленных документов в период времени, на который Заявителем запрашивается Разреш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я иным Заявителям (в случае совпадения места и (или) времени, и (или) срока использования воздушного пространств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соответствие посадочной площадки, указанной в Заявлении, условиям безопас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в Комитет ЖКГХЭТС ответа от органа государственной власти на межведомственный запрос, свидетельствующего об отсутствии документа и (или) информации, необходимых для выдачи Разрешения, и соответствующий документ не был предоставлен Заявителем по собственной инициатив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3" w:name="P75"/>
      <w:bookmarkStart w:id="4" w:name="P74"/>
      <w:bookmarkEnd w:id="3"/>
      <w:bookmarkEnd w:id="4"/>
      <w:r>
        <w:rPr>
          <w:sz w:val="26"/>
          <w:szCs w:val="26"/>
        </w:rPr>
        <w:t>2.10. В рамках межведомственного информационного взаимодействия Комитетом ЖКГХЭТС запрашиваются в Управлении инспекции по безопасности полетов Федерального агентства воздушного транспорта сведения, содержащиеся в Едином государственном реестре прав на воздушные суда и сделок с ни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явитель имеет право представить сведения, указанные в пункте 2.10 Порядка, по собственной инициатив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Разрешение оформляется на срок, указанный в заявлении, но не более од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P90"/>
      <w:bookmarkEnd w:id="5"/>
      <w:r>
        <w:rPr>
          <w:sz w:val="26"/>
          <w:szCs w:val="26"/>
        </w:rPr>
        <w:t xml:space="preserve">2.13. Решение об отказе в выдаче разрешения подписывается председателем Комитета ЖКГХЭТС и выдается (направляется) заявителю с указанием причин отказа в течение трех рабочих дней со дня принятия решения об отказе в выдаче разре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муниципального образования город Новоалтайск, а также посадок (взлетов) на расположенные в границах муниципального образования город Новоалтайск площадки, сведения о которых не опубликованы в документах аэронавигационной информации без получения разрешения не допускается, за исключением случаев, когда их выполнение связано с осуществлением мероприятий по спасанию жизни и охране здоровья людей, пресечению и раскрытию преступлений, с возложением ответственности за обеспечение безопасности выполнения полетов на уполномоченное лицо, организующее такие мероприят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15. При наличии одного из оснований для отказа в выдаче Разрешения, указанных в </w:t>
      </w:r>
      <w:hyperlink w:anchor="P78">
        <w:r>
          <w:rPr>
            <w:rStyle w:val="InternetLink"/>
            <w:sz w:val="26"/>
            <w:szCs w:val="26"/>
          </w:rPr>
          <w:t>пункте 2.9</w:t>
        </w:r>
      </w:hyperlink>
      <w:r>
        <w:rPr>
          <w:sz w:val="26"/>
          <w:szCs w:val="26"/>
        </w:rPr>
        <w:t xml:space="preserve"> настоящего Порядка, документы должны быть возвращены Заявителю, в срок не позднее 7 рабочих дней с даты окончания проверки, предусмотренной </w:t>
      </w:r>
      <w:hyperlink w:anchor="P76">
        <w:r>
          <w:rPr>
            <w:rStyle w:val="InternetLink"/>
            <w:sz w:val="26"/>
            <w:szCs w:val="26"/>
          </w:rPr>
          <w:t>пунктом 2.7</w:t>
        </w:r>
      </w:hyperlink>
      <w:r>
        <w:rPr>
          <w:sz w:val="26"/>
          <w:szCs w:val="26"/>
        </w:rPr>
        <w:t xml:space="preserve"> настоящего Порядка, заказным почтовым отправлением с уведомлением о вручении по адресу, указанному Заявителем в Заявлении, с приложением письма за подписью председателя Комитета ЖКГХЭТС с обоснованием отказа в выдаче Разре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6.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Новоалтайском, а также посадка (взлет) на расположенные в границах города Новоалтайска площадки, сведения о которых не опубликованы в документах аэронавигационной информации без получения Разрешения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выдачи разрешений на выполнение авиационных работ, парашютных прыжков, подъемов привязных аэростатов, демонстрационных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олетов над территорией городского округа – города Новоалтайска Алтайского края, посадку (взлет) на расположенные в границах территории городског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круга – города Новоалтайска Алтайского края площадки, сведения о которых не опубликованы в документах аэронавигационной информаци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тета Администрации города Новоалтайска по жилищно-коммунальному, газовому хозяйству, энергетике, транспорту и строительству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.И.О. (последнее - при наличии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явителя - физического лица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дивидуального предпринимателя/полное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е заявителя - юридического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а, с указанием Ф.И.О. (последнее -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наличии), должности лица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олномоченного действовать от его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мен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дрес места жительства физического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а, индивидуального предпринимателя/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рес места нахождения юридического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окумент, удостоверяющий личность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рия, номер, кем и когда выда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136"/>
      <w:bookmarkEnd w:id="6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вы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 округа – города Новоалтайска Алтайского края, посадку (взлет) на расположенные в границах территории городского округа – города Новоалтайска Алтайского края площадки, сведения о которых не опубликованы в документах аэронавигационной информации (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 воздушном судне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(регистрационный) опознавательный знак, заводской номер (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заявленного вида деятельности по использованию воздушного простран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воздушного простран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_________________________, окончание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спользования воздушного простран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 xml:space="preserve">(район проведения авиационных работ, демонстрационных полетов, полетов </w:t>
      </w:r>
      <w:r>
        <w:rPr>
          <w:rFonts w:cs="Times New Roman" w:ascii="Times New Roman" w:hAnsi="Times New Roman"/>
        </w:rPr>
        <w:t>беспилотного воздушного судна; взлетные (посадочные) площадки; площадки приземления парашютистов; место по</w:t>
      </w:r>
      <w:r>
        <w:rPr>
          <w:rFonts w:cs="Times New Roman" w:ascii="Times New Roman" w:hAnsi="Times New Roman"/>
          <w:szCs w:val="28"/>
        </w:rPr>
        <w:t>дъема привязного аэрост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использования воздушного простран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____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                                          (подпись)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полномоченного действова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имени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юридически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иц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к Порядку выдачи разрешений на выполнение авиационных работ,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арашютных прыжков, подъемов привязных аэростатов, демонстрационных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олетов над территорией городского округа – города Новоалтайска Алтайского края, посадку (взлет) на расположенные в границах территории городского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круга – города Новоалтайска Алтайского края площадки, сведения о которых не опубликованы в документах аэронавигационной информации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 г.          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Комитет Администрации города Новоалтайска по жилищно-коммунальному, газовому хозяйству, энергетике, транспорту и строительству разреша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юридического лица, ИП, Ф.И.О. (последнее – при наличии)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дрес места жительства/нахождения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6"/>
        </w:rPr>
        <w:t xml:space="preserve">авиационных работ, парашютных прыжков, демонстрационных полетов воздушных судов, полетов </w:t>
      </w:r>
      <w:r>
        <w:rPr>
          <w:rFonts w:cs="Times New Roman" w:ascii="Times New Roman" w:hAnsi="Times New Roman"/>
        </w:rPr>
        <w:t>беспилотных воздушных судов, подъемов</w:t>
      </w:r>
      <w:r>
        <w:rPr>
          <w:rFonts w:cs="Times New Roman" w:ascii="Times New Roman" w:hAnsi="Times New Roman"/>
          <w:szCs w:val="26"/>
        </w:rPr>
        <w:t xml:space="preserve"> привязных аэростатов над территорией городского округа – города Новоалтайска Алтайского края, посадку (взлет) на расположенные в границах территории городского округа – города Новоалтайска Алтайского края площадки, сведения о которых не опубликованы в документах аэронавигационной информации (нужное выбр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душном судне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сударственный (регистрационный) опознавательный знак, заводской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воздушного пространства над городским округом – городом Новоалтайском Алтайского кра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спользования воздушного пространства над городским округом – городом Новоалтайском Алтайского кра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использования воздушного пространства над городским округом – городом Новоалтайском Алтайского кра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я/примечания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_______________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</w:t>
      </w:r>
      <w:r>
        <w:rPr>
          <w:rFonts w:cs="Times New Roman" w:ascii="Times New Roman" w:hAnsi="Times New Roman"/>
          <w:szCs w:val="26"/>
        </w:rPr>
        <w:t>(должность)                                 (подпись)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7"/>
    </w:rPr>
  </w:style>
  <w:style w:type="character" w:styleId="WW8Num1z2">
    <w:name w:val="WW8Num1z2"/>
    <w:qFormat/>
    <w:rPr>
      <w:b w:val="fals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7"/>
    </w:rPr>
  </w:style>
  <w:style w:type="character" w:styleId="WW8Num6z2">
    <w:name w:val="WW8Num6z2"/>
    <w:qFormat/>
    <w:rPr>
      <w:b w:val="false"/>
      <w:sz w:val="27"/>
    </w:rPr>
  </w:style>
  <w:style w:type="character" w:styleId="WW8Num7z0">
    <w:name w:val="WW8Num7z0"/>
    <w:qFormat/>
    <w:rPr>
      <w:b w:val="false"/>
      <w:sz w:val="27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9A5883A597A71B15F10EC0B678BFE1EB04CA1903A6CE1B301E3D3EDB3E0DA5C54C65A48AF8F4DDD634E29322x75BB" TargetMode="External"/><Relationship Id="rId4" Type="http://schemas.openxmlformats.org/officeDocument/2006/relationships/hyperlink" Target="consultantplus://offline/ref=159A5883A597A71B15F10EC0B678BFE1EB04CE1B0AABCE1B301E3D3EDB3E0DA5C54C65A48AF8F4DDD634E29322x75BB" TargetMode="External"/><Relationship Id="rId5" Type="http://schemas.openxmlformats.org/officeDocument/2006/relationships/hyperlink" Target="consultantplus://offline/ref=159A5883A597A71B15F10EC0B678BFE1EB05C81F0DAACE1B301E3D3EDB3E0DA5C54C65A48AF8F4DDD634E29322x75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5:00Z</dcterms:created>
  <dc:creator>ss</dc:creator>
  <dc:description/>
  <cp:keywords/>
  <dc:language>en-US</dc:language>
  <cp:lastModifiedBy>BocharnikovaOB</cp:lastModifiedBy>
  <cp:lastPrinted>2024-05-02T14:52:00Z</cp:lastPrinted>
  <dcterms:modified xsi:type="dcterms:W3CDTF">2024-05-06T05:58:00Z</dcterms:modified>
  <cp:revision>42</cp:revision>
  <dc:subject/>
  <dc:title> </dc:title>
</cp:coreProperties>
</file>