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12.07.2024             № 1609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12.07.2024             № 1609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воалтайска  от 12.07.2024 № 1609 «Об утверждении административного регламента предоставления муниципальной услуги «Заключение соглашения об установлении сервитута                   в отношении земельных участков, находящихся в муниципальной собственности»              на территории муниципального образования город Новоалтайск Алтайского края»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в наименовании, пункте 1,  приложении постановления слова «на территории муниципального образования город Новоалтайск Алтайского края» заменить словами «на территории городского округа город Новоалтайск Алтайского края»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пункте 3 постановления слова «Вестнике муниципального образования города Новоалтайска» заменить словами «Вестник городского округа город Новоалтайск Алтайского края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в пункте 1.1 приложения к постановлению слова «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2.3.4.3 приложения к постановлению подпункт 5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ункт 2.6 приложения к постановлению исключить;</w:t>
      </w:r>
    </w:p>
    <w:p>
      <w:pPr>
        <w:pStyle w:val="Style1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 разделы IV и  V приложения к постановлению исключить;</w:t>
      </w:r>
    </w:p>
    <w:p>
      <w:pPr>
        <w:pStyle w:val="Style1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троку 13 таблицы приложения 1 к Административному регламенту изложить в следующей редакции:</w:t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9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novoaltaysk.gosuslugi.ru</w:t>
            </w:r>
          </w:p>
        </w:tc>
      </w:tr>
    </w:tbl>
    <w:p>
      <w:pPr>
        <w:pStyle w:val="Style1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0:44:00Z</cp:lastPrinted>
  <dcterms:modified xsi:type="dcterms:W3CDTF">2025-06-18T03:44:00Z</dcterms:modified>
  <cp:revision>45</cp:revision>
  <dc:subject/>
  <dc:title> </dc:title>
</cp:coreProperties>
</file>