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25.12.2023           № 3313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7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25.12.2023           № 3313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25.12.2023 № 331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униципального образования город Новоалтайск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в наименовании, пункте 1, приложении постановления слова «на территории муниципального образования город Новоалтайск» заменить словами «на территории городского округа город Новоалтайск Алтайского края»;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- в пункте 3 постановления слова «Вестнике муниципального образования города Новоалтайска» заменить словами «Вестник городского округа город Новоалтайск Алтайского края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 пункте 1.5 приложения к  постановлению слова «</w:t>
      </w: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</w:t>
      </w:r>
      <w:r>
        <w:rPr>
          <w:sz w:val="26"/>
          <w:szCs w:val="26"/>
        </w:rPr>
        <w:t>» исключить;</w:t>
      </w:r>
    </w:p>
    <w:p>
      <w:pPr>
        <w:pStyle w:val="Style1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ункт 3.6 приложения к постановлению дополнить абзацами следующего содержания: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2"/>
      <w:bookmarkEnd w:id="0"/>
    </w:p>
    <w:p>
      <w:pPr>
        <w:pStyle w:val="Style1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 разделы IV и  V 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2:02:00Z</cp:lastPrinted>
  <dcterms:modified xsi:type="dcterms:W3CDTF">2025-06-18T05:03:00Z</dcterms:modified>
  <cp:revision>49</cp:revision>
  <dc:subject/>
  <dc:title> </dc:title>
</cp:coreProperties>
</file>