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07.07.2023          № 1378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07.07.2023          № 1378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07.07.2023 № 13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муниципального образования город Новоалтайск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наименовании, пункте 1,  приложении постановления слова «на территории муниципального образования город Новоалтайск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пункте 3 постановления слова «Вестнике муниципального образования города Новоалтайска» заменить словами «Вестник городского округа город Новоалтайск Алтайского кра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 в пункте 1.3 приложения к  постановлению слова «5) порядок обжалования действий (бездействия) и решений, осуществляемых и принимаемых  в ходе предоставления муниципальной услуг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иложении к постановлению слова «</w:t>
      </w:r>
      <w:bookmarkStart w:id="0" w:name="bookmark147"/>
      <w:bookmarkStart w:id="1" w:name="bookmark146"/>
      <w:r>
        <w:rPr>
          <w:sz w:val="26"/>
          <w:szCs w:val="26"/>
        </w:rPr>
        <w:t>Правовые основания                                    для предоставления муниципальной услуги</w:t>
      </w:r>
      <w:bookmarkEnd w:id="0"/>
      <w:bookmarkEnd w:id="1"/>
      <w:r>
        <w:rPr>
          <w:sz w:val="26"/>
          <w:szCs w:val="26"/>
        </w:rPr>
        <w:t>» и пункт 2.5 исключить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пункте 3.3 приложения к  постановлению слова «</w:t>
      </w:r>
      <w:r>
        <w:rPr>
          <w:color w:val="000000"/>
          <w:sz w:val="26"/>
          <w:szCs w:val="26"/>
        </w:rPr>
        <w:t xml:space="preserve">досудебное (внесудебное) обжалование решений и действий (бездействия) Уполномоченного органа                       либо действия (бездействие) должностных лиц Уполномоченного органа, предоставляющего муниципальную услугу, либо </w:t>
      </w:r>
      <w:r>
        <w:rPr>
          <w:sz w:val="26"/>
          <w:szCs w:val="26"/>
        </w:rPr>
        <w:t>муниципального служащего.» исключить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пункт 3.6 приложения к постановлению исключить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ы IV и  V  приложения к постановлению исключить;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 строки 7 и 8 таблицы приложения 1 к Административному регламенту изложить в следующей редакции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9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8532)2143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m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ovoa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lreg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ovoaltaysk.gosuslugi.ru</w:t>
            </w:r>
          </w:p>
        </w:tc>
      </w:tr>
    </w:tbl>
    <w:p>
      <w:pPr>
        <w:pStyle w:val="Style1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2:24:00Z</cp:lastPrinted>
  <dcterms:modified xsi:type="dcterms:W3CDTF">2025-06-18T05:24:00Z</dcterms:modified>
  <cp:revision>47</cp:revision>
  <dc:subject/>
  <dc:title> </dc:title>
</cp:coreProperties>
</file>