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5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59405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  внесении   изменений                              в   постановление  Администрации города Новоалтайска от 02.06.2023               № 1103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5.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  внесении   изменений                              в   постановление  Администрации города Новоалтайска от 02.06.2023               № 1103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                            «Об организации предоставления государственных и муниципальных услуг», Уставом городского округа город Новоалтайск Алтайского края, постановлением Администрации города Новоалтайска Алтайского края от 31.12.2019 № 2352                     «Об утверждении Порядка разработки и утверждения административных регламентов осуществления муниципального контроля, разработки и утверждения </w:t>
      </w:r>
      <w:r>
        <w:rPr>
          <w:rStyle w:val="Emphasis"/>
          <w:i w:val="false"/>
          <w:sz w:val="26"/>
          <w:szCs w:val="26"/>
        </w:rPr>
        <w:t>административных регламентов предоставления муниципальных услуг, проведения экспертизы проектов административных</w:t>
      </w:r>
      <w:r>
        <w:rPr>
          <w:rStyle w:val="Emphasis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егламентов осуществления муниципального контроля и административных регламентов предоставления муниципальных услуг»    п </w:t>
      </w:r>
      <w:r>
        <w:rPr>
          <w:sz w:val="26"/>
          <w:szCs w:val="26"/>
        </w:rPr>
        <w:t xml:space="preserve">о с т а н о в л я ю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Новоалтайска  от 02.06.2023 № 1103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земельного участка, находящегося                  в государственной или муниципальной собственности, гражданину                или юридическому лицу в собственность бесплатно» на территории муниципального образования город Новоалтайск</w:t>
      </w:r>
      <w:r>
        <w:rPr>
          <w:sz w:val="26"/>
          <w:szCs w:val="26"/>
        </w:rPr>
        <w:t>» следующие изменения: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  в наименовании, пункте 1, приложении постановления слова «на территории муниципального образования город Новоалтайск» заменить словами «на территории городского округа город Новоалтайск Алтайского края»;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в пункте 3 постановления слова «</w:t>
      </w:r>
      <w:r>
        <w:rPr>
          <w:szCs w:val="28"/>
        </w:rPr>
        <w:t xml:space="preserve">Вестнике муниципального образования города Новоалтайска» заменить словами «Вестник </w:t>
      </w:r>
      <w:r>
        <w:rPr>
          <w:sz w:val="26"/>
          <w:szCs w:val="26"/>
        </w:rPr>
        <w:t>городского округа город Новоалтайск Алтайского края»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  в приложении к постановлению слова «</w:t>
      </w:r>
      <w:bookmarkStart w:id="0" w:name="bookmark147"/>
      <w:bookmarkStart w:id="1" w:name="bookmark146"/>
      <w:r>
        <w:rPr>
          <w:sz w:val="26"/>
          <w:szCs w:val="26"/>
        </w:rPr>
        <w:t>Правовые основания                                    для предоставления муниципальной услуги</w:t>
      </w:r>
      <w:bookmarkEnd w:id="0"/>
      <w:bookmarkEnd w:id="1"/>
      <w:r>
        <w:rPr>
          <w:sz w:val="26"/>
          <w:szCs w:val="26"/>
        </w:rPr>
        <w:t>» и пункт 2.9 исключить;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в пункте 3.3 приложения к  постановлению слова «</w:t>
      </w:r>
      <w:r>
        <w:rPr>
          <w:color w:val="000000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                  либо </w:t>
      </w:r>
      <w:r>
        <w:rPr>
          <w:sz w:val="26"/>
          <w:szCs w:val="26"/>
        </w:rPr>
        <w:t>муниципального служащего.» исключить;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- пункт 3.6 приложения к постановлению исключить;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ы IV и  V  приложения к постановлению исключить.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  Опубликовать настоящее постановление в Вестник городского округа город Новоалтайск Алтайского края и разместить на официальном сайте города </w:t>
      </w:r>
      <w:r>
        <w:rPr>
          <w:iCs/>
          <w:sz w:val="26"/>
          <w:szCs w:val="26"/>
        </w:rPr>
        <w:t>Новоалтайска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  Контроль  за  исполнением  настоящего  постановления  возложить             на заместителя главы Администрации города Катушонок Е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Н.В. Щеп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Е.В. Катушоно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</w:t>
        <w:tab/>
        <w:tab/>
        <w:tab/>
        <w:tab/>
        <w:t xml:space="preserve">              </w:t>
        <w:tab/>
        <w:t>Л.И. Ра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                                                       </w:t>
        <w:tab/>
        <w:tab/>
        <w:t>О.В. Толс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                           </w:t>
        <w:tab/>
        <w:tab/>
        <w:t>О.Б. Боч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har"/>
        <w:pBdr/>
        <w:rPr/>
      </w:pPr>
      <w:r>
        <w:rPr>
          <w:sz w:val="28"/>
          <w:szCs w:val="28"/>
        </w:rPr>
        <w:t>Заведующий отделом муниципальных услуг                           Т.А. Чумакова</w:t>
      </w:r>
    </w:p>
    <w:p>
      <w:pPr>
        <w:pStyle w:val="ListParagraphChar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Шуткина Виктор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сина Анастасия Борис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8 (38532) 2 14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8"/>
    </w:rPr>
  </w:style>
  <w:style w:type="character" w:styleId="VisitedInternetLink">
    <w:name w:val="FollowedHyperlink"/>
    <w:rPr>
      <w:sz w:val="24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Char">
    <w:name w:val="List Paragraph Ch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13:00Z</dcterms:created>
  <dc:creator>ss</dc:creator>
  <dc:description/>
  <cp:keywords/>
  <dc:language>en-US</dc:language>
  <cp:lastModifiedBy>Анастасия Куксина</cp:lastModifiedBy>
  <cp:lastPrinted>2025-06-18T10:50:00Z</cp:lastPrinted>
  <dcterms:modified xsi:type="dcterms:W3CDTF">2025-06-18T03:51:00Z</dcterms:modified>
  <cp:revision>46</cp:revision>
  <dc:subject/>
  <dc:title> </dc:title>
</cp:coreProperties>
</file>