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29.12.2014            № 3621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29.12.2014            № 3621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воалтайска  от 29.12.2014 № 36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         для сдачи в аренду»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 в пункте 1.1 приложения к постановлению слова «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1.3.4.3 приложения к постановлению подпункт 5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ункт 2.5 приложения к постановлению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2.13.4 приложения к постановлению подпункт 9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делы IV и  V приложения к постановлению исключить;  </w:t>
      </w:r>
    </w:p>
    <w:p>
      <w:pPr>
        <w:pStyle w:val="Style1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 приложение № 1 к Административному регламенту изложить в следующей редакции:</w:t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numPr>
          <w:ilvl w:val="0"/>
          <w:numId w:val="0"/>
        </w:numPr>
        <w:ind w:right="425" w:hanging="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" w:firstLine="425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ргане местного самоуправления, 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ющем муниципальную услугу</w:t>
      </w:r>
    </w:p>
    <w:p>
      <w:pPr>
        <w:pStyle w:val="Style1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алтайск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овоалтайс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08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огвардейская, 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9-00 до 13-00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време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38532)2143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m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novoal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lreg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фициального сайта муниципального образо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novoaltaysk.gosuslugi.ru</w:t>
            </w:r>
          </w:p>
        </w:tc>
      </w:tr>
    </w:tbl>
    <w:p>
      <w:pPr>
        <w:pStyle w:val="Style1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, приложение № 4 к Административному регламенту  исключить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1:23:00Z</cp:lastPrinted>
  <dcterms:modified xsi:type="dcterms:W3CDTF">2025-06-18T04:24:00Z</dcterms:modified>
  <cp:revision>46</cp:revision>
  <dc:subject/>
  <dc:title> </dc:title>
</cp:coreProperties>
</file>