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5940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  внесении   изменений                              в   постановление  Администрации города Новоалтайска от 25.03.2024 № 637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4.5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  внесении   изменений                              в   постановление  Администрации города Новоалтайска от 25.03.2024 № 637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                            «Об организации предоставления государственных и муниципальных услуг», Уставом городского округа город Новоалтайск Алтайского края, постановлением Администрации города Новоалтайска Алтайского края от 31.12.2019 № 2352                     «Об утверждении Порядка разработки и утверждения административных регламентов осуществления муниципального контроля, разработки и утверждения </w:t>
      </w:r>
      <w:r>
        <w:rPr>
          <w:rStyle w:val="Emphasis"/>
          <w:i w:val="false"/>
          <w:sz w:val="26"/>
          <w:szCs w:val="26"/>
        </w:rPr>
        <w:t>административных регламентов предоставления муниципальных услуг, проведения экспертизы проектов административных</w:t>
      </w:r>
      <w:r>
        <w:rPr>
          <w:rStyle w:val="Emphasis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егламентов осуществления муниципального контроля и административных регламентов предоставления муниципальных услуг»    п </w:t>
      </w:r>
      <w:r>
        <w:rPr>
          <w:sz w:val="26"/>
          <w:szCs w:val="26"/>
        </w:rPr>
        <w:t xml:space="preserve">о с т а н о в л я ю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воалтайска  от 25.03.2024 № 63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город Новоалтайск» следующие изменения: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- в наименовании, пункте 1,  приложении постановления слова «на территории муниципального образования город Новоалтайск Алтайского края» заменить словами «на территории городского округа город Новоалтайск Алтайского края»;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пункте 3 постановления слова «Вестнике муниципального образования города Новоалтайска» заменить словами «Вестник городского округа город Новоалтайск Алтайского края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 в пункте 1.4 приложения к  постановлению слова «5) порядок обжалования действий (бездействия) и решений, осуществляемых и принимаемых  в ходе предоставления муниципальной услуги;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риложении к постановлению слова «</w:t>
      </w:r>
      <w:bookmarkStart w:id="0" w:name="bookmark147"/>
      <w:bookmarkStart w:id="1" w:name="bookmark146"/>
      <w:r>
        <w:rPr>
          <w:sz w:val="26"/>
          <w:szCs w:val="26"/>
        </w:rPr>
        <w:t>Правовые основания                                    для предоставления муниципальной услуги</w:t>
      </w:r>
      <w:bookmarkEnd w:id="0"/>
      <w:bookmarkEnd w:id="1"/>
      <w:r>
        <w:rPr>
          <w:sz w:val="26"/>
          <w:szCs w:val="26"/>
        </w:rPr>
        <w:t>» и пункты 2.6, 2.7 исключить;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- в пункте 3.3 приложения к  постановлению слова «</w:t>
      </w:r>
      <w:r>
        <w:rPr>
          <w:color w:val="000000"/>
          <w:sz w:val="26"/>
          <w:szCs w:val="26"/>
        </w:rPr>
        <w:t xml:space="preserve">досудебное (внесудебное) обжалование решений и действий (бездействия) Уполномоченного органа                       либо действия (бездействие) должностных лиц Уполномоченного органа, предоставляющего муниципальную услугу, либо </w:t>
      </w:r>
      <w:r>
        <w:rPr>
          <w:sz w:val="26"/>
          <w:szCs w:val="26"/>
        </w:rPr>
        <w:t>муниципального служащего.» исключить;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- пункт 3.6 приложения к постановлению исключить;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ы IV и  V  приложения к постановлению исключить;</w:t>
      </w:r>
    </w:p>
    <w:p>
      <w:pPr>
        <w:pStyle w:val="Style11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 строки 7 и 8 таблицы приложения 1 к Административному регламенту изложить в следующей редакции:</w:t>
      </w:r>
    </w:p>
    <w:p>
      <w:pPr>
        <w:pStyle w:val="Style1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19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38532)2143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um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novoal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lreg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фициального сайта органа местного самоуправления, предоставляющего муниципальную услугу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novoaltaysk.gosuslugi.ru</w:t>
            </w:r>
          </w:p>
        </w:tc>
      </w:tr>
    </w:tbl>
    <w:p>
      <w:pPr>
        <w:pStyle w:val="Style1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 xml:space="preserve">2.  Опубликовать настоящее постановление в Вестник городского округа город Новоалтайск Алтайского края и разместить на официальном сайте города </w:t>
      </w:r>
      <w:r>
        <w:rPr>
          <w:iCs/>
          <w:sz w:val="26"/>
          <w:szCs w:val="26"/>
        </w:rPr>
        <w:t>Новоалтайска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  Контроль  за  исполнением  настоящего  постановления  возложить             на заместителя главы Администрации города Катушонок Е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В.Г. Бод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Н.В. Щеп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Е.В. Катушоно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</w:t>
        <w:tab/>
        <w:tab/>
        <w:tab/>
        <w:tab/>
        <w:t xml:space="preserve">              </w:t>
        <w:tab/>
        <w:t>Л.И. Ра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                                                       </w:t>
        <w:tab/>
        <w:tab/>
        <w:t>О.В. Толс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                           </w:t>
        <w:tab/>
        <w:tab/>
        <w:t>О.Б. Боч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har"/>
        <w:pBdr/>
        <w:rPr/>
      </w:pPr>
      <w:r>
        <w:rPr>
          <w:sz w:val="28"/>
          <w:szCs w:val="28"/>
        </w:rPr>
        <w:t>Заведующий отделом муниципальных услуг                           Т.А. Чумакова</w:t>
      </w:r>
    </w:p>
    <w:p>
      <w:pPr>
        <w:pStyle w:val="ListParagraphCha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Шуткина Виктор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сина Анастасия Борис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8 (38532) 2 14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8"/>
    </w:rPr>
  </w:style>
  <w:style w:type="character" w:styleId="VisitedInternetLink">
    <w:name w:val="FollowedHyperlink"/>
    <w:rPr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Char">
    <w:name w:val="List Paragraph Ch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13:00Z</dcterms:created>
  <dc:creator>ss</dc:creator>
  <dc:description/>
  <cp:keywords/>
  <dc:language>en-US</dc:language>
  <cp:lastModifiedBy>Анастасия Куксина</cp:lastModifiedBy>
  <cp:lastPrinted>2025-06-18T12:05:00Z</cp:lastPrinted>
  <dcterms:modified xsi:type="dcterms:W3CDTF">2025-06-18T05:05:00Z</dcterms:modified>
  <cp:revision>46</cp:revision>
  <dc:subject/>
  <dc:title> </dc:title>
</cp:coreProperties>
</file>