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br w:type="textWrapping" w:clear="all"/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АДМИНИСТРАЦИЯ ГОРОДА НОВОАЛТАЙ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480"/>
              <w:rPr/>
            </w:pPr>
            <w:r>
              <w:rPr>
                <w:rFonts w:cs="Arial" w:ascii="Arial" w:hAnsi="Arial"/>
                <w:b/>
                <w:spacing w:val="84"/>
                <w:sz w:val="32"/>
                <w:szCs w:val="32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2025                                                                                     №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859405" cy="961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Style1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  внесении   изменений                              в   постановление  Администрации города Новоалтайска от 05.07.2023               № 1334</w:t>
                                  </w:r>
                                </w:p>
                                <w:p>
                                  <w:pPr>
                                    <w:pStyle w:val="Style1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75.7pt;mso-wrap-distance-left:9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880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Style1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  внесении   изменений                              в   постановление  Администрации города Новоалтайска от 05.07.2023               № 1334</w:t>
                            </w:r>
                          </w:p>
                          <w:p>
                            <w:pPr>
                              <w:pStyle w:val="Style1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10 № 210-ФЗ                             «Об организации предоставления государственных и муниципальных услуг», Уставом городского округа город Новоалтайск Алтайского края, постановлением Администрации города Новоалтайска Алтайского края от 31.12.2019 № 2352                     «Об утверждении Порядка разработки и утверждения административных регламентов осуществления муниципального контроля, разработки и утверждения </w:t>
      </w:r>
      <w:r>
        <w:rPr>
          <w:rStyle w:val="Emphasis"/>
          <w:i w:val="false"/>
          <w:sz w:val="26"/>
          <w:szCs w:val="26"/>
        </w:rPr>
        <w:t>административных регламентов предоставления муниципальных услуг, проведения экспертизы проектов административных</w:t>
      </w:r>
      <w:r>
        <w:rPr>
          <w:rStyle w:val="Emphasis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регламентов осуществления муниципального контроля и административных регламентов предоставления муниципальных услуг»    п </w:t>
      </w:r>
      <w:r>
        <w:rPr>
          <w:sz w:val="26"/>
          <w:szCs w:val="26"/>
        </w:rPr>
        <w:t xml:space="preserve">о с т а н о в л я ю: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в постановление Администрации города Новоалтайска  от 05.07.2023 № 1334 «Об утверждении административного регламента предоставления муниципальной услуги «Постановка граждан на учет </w:t>
        <w:br/>
        <w:t xml:space="preserve">в качестве лиц, имеющих право на предоставление земельных участков </w:t>
        <w:br/>
        <w:t>в собственность бесплатно» на территории муниципального образования город Новоалтайск» следующие изменения:</w:t>
      </w:r>
    </w:p>
    <w:p>
      <w:pPr>
        <w:pStyle w:val="TextBodyIndent"/>
        <w:spacing w:lineRule="auto" w:line="240"/>
        <w:ind w:firstLine="709"/>
        <w:rPr/>
      </w:pPr>
      <w:r>
        <w:rPr>
          <w:sz w:val="26"/>
          <w:szCs w:val="26"/>
        </w:rPr>
        <w:t>- в наименовании, пункте 1, приложении постановления слова «на территории муниципального образования город Новоалтайск» заменить словами «на территории городского округа город Новоалтайск Алтайского края»;</w:t>
      </w:r>
    </w:p>
    <w:p>
      <w:pPr>
        <w:pStyle w:val="TextBodyIndent"/>
        <w:spacing w:lineRule="auto" w:line="240"/>
        <w:ind w:firstLine="709"/>
        <w:rPr/>
      </w:pPr>
      <w:r>
        <w:rPr>
          <w:sz w:val="26"/>
          <w:szCs w:val="26"/>
        </w:rPr>
        <w:t xml:space="preserve">- в пункте 3 постановления слова «Вестнике муниципального образования города Новоалтайска» заменить словами «Вестник городского округа город Новоалтайск Алтайского края»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в пункте 1.5 приложения к  постановлению слова «5) порядок обжалования действий (бездействия) и решений, осуществляемых и принимаемых в ходе предоставления муниципальной услуги;» исключить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   в приложении к постановлению слова «</w:t>
      </w:r>
      <w:bookmarkStart w:id="0" w:name="bookmark147"/>
      <w:bookmarkStart w:id="1" w:name="bookmark146"/>
      <w:r>
        <w:rPr>
          <w:sz w:val="26"/>
          <w:szCs w:val="26"/>
        </w:rPr>
        <w:t>Правовые основания                                    для предоставления муниципальной услуги</w:t>
      </w:r>
      <w:bookmarkEnd w:id="0"/>
      <w:bookmarkEnd w:id="1"/>
      <w:r>
        <w:rPr>
          <w:sz w:val="26"/>
          <w:szCs w:val="26"/>
        </w:rPr>
        <w:t>», пункты 2.7, 2.8 исключи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делы IV и  V  приложения к постановлению исключи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  Опубликовать настоящее постановление в Вестник городского округа город Новоалтайск Алтайского края и разместить на официальном сайте города </w:t>
      </w:r>
      <w:r>
        <w:rPr>
          <w:iCs/>
          <w:sz w:val="26"/>
          <w:szCs w:val="26"/>
        </w:rPr>
        <w:t>Новоалтайска</w:t>
      </w:r>
      <w:r>
        <w:rPr>
          <w:sz w:val="26"/>
          <w:szCs w:val="26"/>
        </w:rPr>
        <w:t xml:space="preserve"> в сети «Интернет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  Контроль  за  исполнением  настоящего  постановления  возложить             на заместителя главы Администрации города Катушонок Е.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города                                                                                                        В.Г. Боду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Администрации города                                </w:t>
        <w:tab/>
        <w:tab/>
        <w:tab/>
        <w:t>Н.В. Щепин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Администрации города                                </w:t>
        <w:tab/>
        <w:tab/>
        <w:tab/>
        <w:t>Е.В. Катушонок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имуществом</w:t>
        <w:tab/>
        <w:tab/>
        <w:tab/>
        <w:tab/>
        <w:t xml:space="preserve">              </w:t>
        <w:tab/>
        <w:t>Л.И. Раки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архитектуры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достроительства                                                        </w:t>
        <w:tab/>
        <w:tab/>
        <w:t>О.В. Толст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юридическим отделом                            </w:t>
        <w:tab/>
        <w:tab/>
        <w:t>О.Б. Бочар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Char"/>
        <w:pBdr/>
        <w:rPr/>
      </w:pPr>
      <w:r>
        <w:rPr>
          <w:sz w:val="28"/>
          <w:szCs w:val="28"/>
        </w:rPr>
        <w:t>Заведующий отделом муниципальных услуг                           Т.А. Чумакова</w:t>
      </w:r>
    </w:p>
    <w:p>
      <w:pPr>
        <w:pStyle w:val="ListParagraphChar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управлению имуще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дел муниципальных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т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й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Шуткина Виктория Викт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ксина Анастасия Борис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8 (38532) 2 14 3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1134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6">
    <w:name w:val="Основной текст Знак"/>
    <w:qFormat/>
    <w:rPr>
      <w:sz w:val="28"/>
    </w:rPr>
  </w:style>
  <w:style w:type="character" w:styleId="VisitedInternetLink">
    <w:name w:val="FollowedHyperlink"/>
    <w:rPr>
      <w:sz w:val="24"/>
      <w:szCs w:val="24"/>
    </w:rPr>
  </w:style>
  <w:style w:type="character" w:styleId="2">
    <w:name w:val="Заголовок №2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7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Formattexttopleveltextindenttext">
    <w:name w:val="formattext topleveltext indent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Char">
    <w:name w:val="List Paragraph Char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pBdr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before="0" w:after="300"/>
      <w:jc w:val="center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2:13:00Z</dcterms:created>
  <dc:creator>ss</dc:creator>
  <dc:description/>
  <cp:keywords/>
  <dc:language>en-US</dc:language>
  <cp:lastModifiedBy>Анастасия Куксина</cp:lastModifiedBy>
  <cp:lastPrinted>2025-06-18T11:58:00Z</cp:lastPrinted>
  <dcterms:modified xsi:type="dcterms:W3CDTF">2025-06-18T04:58:00Z</dcterms:modified>
  <cp:revision>47</cp:revision>
  <dc:subject/>
  <dc:title> </dc:title>
</cp:coreProperties>
</file>