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2.2021     </w:t>
        <w:tab/>
        <w:tab/>
        <w:tab/>
        <w:tab/>
        <w:tab/>
        <w:tab/>
        <w:tab/>
        <w:tab/>
        <w:t xml:space="preserve">        </w:t>
        <w:tab/>
        <w:tab/>
        <w:t>№ 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59385</wp:posOffset>
                </wp:positionV>
                <wp:extent cx="3200400" cy="183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    «О внесении изменений в решение Новоалтайского городского Собрания депутатов «Об образовании избирательных округов для проведения выборов депутатов Новоалтайского городского Собрания депутат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1pt;mso-wrap-distance-left:9.05pt;mso-wrap-distance-right:9.05pt;mso-wrap-distance-top:0pt;mso-wrap-distance-bottom:0pt;margin-top:12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    «О внесении изменений в решение Новоалтайского городского Собрания депутатов «Об образовании избирательных округов для проведения выборов депутатов Новоалтайского городского Собрания депутатов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№ 67-ФЗ от 12.06.2002 года «Об основных гарантиях избирательных прав и права на участие                 в референдуме граждан Российской Федерации», статьей 12 Кодекса Алтайского края о выборах, референдуме, отзыве, статьей 12 Устава городского округа город Новоалтайск, учитывая решение Новоалтайской городской территориальной избирательной комиссии, исходя из численности избирателей – 58825, Новоалтайское городское Собрание депутатов   р е ш и л о:</w:t>
      </w:r>
    </w:p>
    <w:p>
      <w:pPr>
        <w:pStyle w:val="Normal"/>
        <w:suppressAutoHyphens w:val="tru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Новоалтайского городского Собрания депутатов «Об образовании избирательных округов для проведения выборов депутатов Новоалтайского городского Собрания депутатов»».</w:t>
      </w:r>
    </w:p>
    <w:p>
      <w:pPr>
        <w:pStyle w:val="31"/>
        <w:ind w:firstLine="709"/>
        <w:rPr/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   В.И. Егорова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«Об образовании избирательных округов для проведения выборов депутатов Новоалтайского городского Собрания депу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08.12.2021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Новоалтайского городского Собрания депутатов      от 21.02.2017 № 3 «Об образовании избирательных округов для проведения выборов депутатов Новоалтайского городского Собрания депутат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Утвердить схему одномандатных избирательных округов, образуемых для проведения выборов депутатов Новоалтайского городского Собрания депутатов восьмого созыва (приложение № 1), описание границ одномандатных избирательных округов, образуемых для проведения выборов депутатов Новоалтайского городского Собрания депутатов восьмого созыва </w:t>
      </w:r>
      <w:hyperlink w:anchor="P140">
        <w:r>
          <w:rPr>
            <w:rStyle w:val="InternetLink"/>
            <w:sz w:val="28"/>
            <w:szCs w:val="28"/>
          </w:rPr>
          <w:t>(приложение    № 2)</w:t>
        </w:r>
      </w:hyperlink>
      <w:r>
        <w:rPr>
          <w:sz w:val="28"/>
          <w:szCs w:val="28"/>
        </w:rPr>
        <w:t xml:space="preserve"> и графическое изображение одномандатных избирательных округов, образуемых для проведения выборов депутатов Новоалтайского городского Собрания депутатов восьмого созыва </w:t>
      </w:r>
      <w:hyperlink w:anchor="P124">
        <w:r>
          <w:rPr>
            <w:rStyle w:val="InternetLink"/>
            <w:sz w:val="28"/>
            <w:szCs w:val="28"/>
          </w:rPr>
          <w:t>(приложение № 3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 № 2, № 3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С.Н. 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2.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1 №  31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</w:t>
      </w:r>
    </w:p>
    <w:p>
      <w:pPr>
        <w:pStyle w:val="Normal"/>
        <w:ind w:right="33" w:hanging="0"/>
        <w:jc w:val="right"/>
        <w:rPr/>
      </w:pPr>
      <w:r>
        <w:rPr>
          <w:sz w:val="28"/>
          <w:szCs w:val="28"/>
        </w:rPr>
        <w:t xml:space="preserve">городского Собрания депутатов  </w:t>
      </w:r>
    </w:p>
    <w:p>
      <w:pPr>
        <w:pStyle w:val="Normal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17  № 3</w:t>
      </w:r>
    </w:p>
    <w:p>
      <w:pPr>
        <w:pStyle w:val="Normal"/>
        <w:suppressAutoHyphens w:val="true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Новоалтайского городского </w:t>
      </w:r>
    </w:p>
    <w:p>
      <w:pPr>
        <w:pStyle w:val="Normal"/>
        <w:suppressAutoHyphens w:val="true"/>
        <w:ind w:right="33" w:hanging="0"/>
        <w:jc w:val="center"/>
        <w:rPr/>
      </w:pPr>
      <w:r>
        <w:rPr>
          <w:b/>
          <w:sz w:val="28"/>
          <w:szCs w:val="28"/>
        </w:rPr>
        <w:t>Собрания депутатов восьмого созыва</w:t>
      </w:r>
    </w:p>
    <w:p>
      <w:pPr>
        <w:pStyle w:val="Normal"/>
        <w:suppressAutoHyphens w:val="true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44"/>
        <w:gridCol w:w="357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дномандатного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избирателей 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мандатном избирательном округ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 4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 4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 4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 4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 4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 4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 4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 4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5</w:t>
            </w:r>
          </w:p>
        </w:tc>
      </w:tr>
    </w:tbl>
    <w:p>
      <w:pPr>
        <w:pStyle w:val="Normal"/>
        <w:suppressAutoHyphens w:val="true"/>
        <w:ind w:right="33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</w:t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</w:t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17  № 3</w:t>
      </w:r>
    </w:p>
    <w:p>
      <w:pPr>
        <w:pStyle w:val="Normal"/>
        <w:suppressAutoHyphens w:val="true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Новоалтайского городского 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сьмого созы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еверо-западном направлении вдоль границы города Новоалтайска до пересечения границы города Новоалтайска с р. Чесноковка; от оси р. Чесноковка в юго-восточном направлении до пересечения в створе пункта триангуляции Чесноковка; в северо-восточном направлении вдоль правого берега р. Чесноковка; от  р. Чесноковка в северо-восточном направлении до оси ул. Ленина, вдоль северной границы земельного участка по ул. Ленина, 131 до пересечения с осью ул. Ленина; ось ул. Ленина в северо-восточном направлении до пересечения с осью ул. Орджоникидзе; ось ул. Орджоникидзе в юго-восточном направлении вдоль северной границы земельного участка по ул. Ленина, 100; от оси ул. Орджоникидзе в юго-западном направлении вдоль восточной границы земельных участков по ул. Ленина от 100-120; от восточной границы земельного участка по ул. Ленина, 120 в юго-восточном, северо-восточном направлении до пересечения с осью ул. Майская; ось ул. Майская в северо-восточном направлении до пересечения с южной границей земельного участка по ул. Майская, 110 до пересечения с осью ул. Чернова; ось ул. Чернова в северо-западном направлении до пересечения с осью ул. Комсомольская; вдоль южной границы земельных участков по ул. Комсомольская, 10, 12, 14, 16, 20, 20а в северо-восточном направлении до пересечения с полосой отвода железной дороги; от пересечения оси ул. Комсомольская и полосы отвода железной дороги в юго-восточном, юго-западном направлении вдоль полосы отвода железной дороги до пересечения с осью ул. Линейная; осью ул. Линейная в юго-восточном направлении (пересекая Новосибирский тракт) до пересечения с южной границей города Новоалтайска; вдоль южной границы города Новоалтайска в северо-западном, юго-западном направлении вдоль протоки р. Обь до пересечения с западной границей города Новоалтайска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В северном направлении от пересечения границы города Новоалтайска и р. Чесноковка; от пересечения границы города Новоалтайска и р. Чесноковка в северном, северо-восточном, северо-западном направлении вдоль западной границы города Новоалтайска до пересечения с протокой Бол. Балдин; от пересечения протоки Бол. Балдин в восточном направлении по юго-восточной, северо-восточной границе кадастрового квартала 22:69:020114, в восточном направлении до северной границы СНТ «Сибиряк»; вдоль северной границы СНТ «Сибиряк» до пересечения с железной дорогой, в юго-восточном направлении вдоль оси железной дороги до пересечения с осью ул. Комсомольская; ось ул. Комсомольская в юго-западном направлении до северной границы земельного участка по ул. Чернова, 27а; от северной границы земельного участка по ул. Чернова, 27а в юго-восточном направлении вдоль западной границы земельных участков по ул. Чернова (27-15) до пересечения с осью пер. Прямой; ось пер. Прямой в юго-западном направлении (четная и нечетная сторона) до пересечения с осью ул. Майская; ось ул. Майская в южном направлении; от оси ул. Майская в северо-западном, в юго-западном, западном направлении до пересечения с восточной границей земельного участка по ул. Ленина, 100; в северо-восточном направлении вдоль восточной границы земельных участков по ул. Ленина, 100-120 до пересечения с осью ул. Орджоникидзе; ось ул. Орджоникидзе в западном направлении до пересечения с осью ул. Ленина; ось ул. Ленина в юго-западном направлении до восточной границы земельного участка по ул. Ленина, 131; от оси ул. Ленина в западном направлении вдоль южной границы земельного участка по ул. Ленина, 131 до пересечения с границей города Новоалтайска и р. Чесноковка; в южном направлении вдоль р. Чесноковка до северной границы земельного участка ул. Ленина, 1; в западном направлении в створе пункта триангуляции Чесноковка до пересечения с западной границей города Новоалтайс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От полосы отвода железной дороги в северо-восточном направлении до пересечения с осью ул. Переездная; ось ул. Тургенева в северо-западном направлении (четная и нечетная сторона) до пересечения с осью пер. Песчаный; в юго-западном направлении до пересечения с осью ул. Маяковского в северо-западном направлении до пересечения с осью ул. Военстроя; в северо-восточном направлении по оси ул. Военстроя; вдоль северо-западной границы земельных участков по ул. Вагоностроительная, 36а, 36; вдоль северо-восточной границы земельных участков по ул. Вагоностроительная, 36а, 36; вдоль северо-восточной границы земельного участка по ул. Вагоностроительная, 36; от северо-восточной границы земельного участка по ул. Вагоностроительная, 36 в северо-восточном направлении до пересечения с осью ул. Октябренок; ось ул. Октябренок в северо-восточном направлении да пересечения с осью Чуйского тракта; вдоль оси Чуйского тракта в южном направлении, юго-западном направлении, до восточной границы города Новоалтайска; в северо-западном направлении вдоль южной границы города Новоалтайска, в южном направлении вдоль границы города Новоалтайска до пересечения с полосой отвода железной дороги; вдоль полосы отвода железной дороги в северо-западном направлении (пересекая ось Новосибирского тракта) вдоль полосы отвода железной дорог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4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От оси Новосибирского тракта в северо-восточном направлении вдоль западной границы земельного участка городского общественного кладбища города Новоалтайска до пересечения с полосой отвода железной дороги; от полосы отвода железной дороги в северо-западном направлении вдоль юго-западной границы земельных участков по ул. Завода им. «Правда» (четная сторона 92-2); в северо-западном направлении до пересечения с осью ул. Вагоностроительная; от оси ул. Вагоностроительная в северо-восточном направлении вдоль северной границы гаражного массива до северной границы земельного участка по ул. Вагоностроительная, 11; в юго-восточном направлении вдоль восточной границы земельного участка по ул. Вагоностроительная, 3, в юго-западном направлении вдоль северной границы земельных участков по ул. Вагоностроительная 36, 36а; в юго-восточном направлении вдоль западной границы земельного участка по ул. Вагоностроительная, 32а до пересечения с осью ул. Военстроя; ось ул. Военстроя в юго-западном направлении до пересечения с осью ул. Маяковского; ось ул. Маяковского в юго-восточном направлении до пересечения с осью пер. Песчаный; ось пер. Песчаный в северо-восточном направлении; в юго-западном направлении вдоль восточной границы земельных участков по ул. Маяковского, 3-81, до юго-восточной границы земельного участка по ул. Маяковского, 81; от юго-восточной границы земельного участка по ул. Маяковского, 81 в юго-западном направлении до пересечения с полосой отвода железной дороги, вдоль западной границы земельного участка по ул. мкрн. Дорожник, 15; вдоль полосы отвода железной дороги в юго-восточном направлении до пересечения с осью Новосибирского тракта; ось Новосибирского тракта в юго-западном, западном направлении вдоль южной границы городского общественного кладбища города Новоалтайска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5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От южной границы города Новоалтайска в северо-западном направлении (пересекая Новосибирский тракт) вдоль оси ул. Линейная до пересечения с полосой отвода железной дороги; от пересечения оси ул. Линейная до пересечения с полосой отвода железной дороги в северо-восточном, северо-западном направлении вдоль полосы отвода железной дороги до пересечения с северной границей земельного участка по ул. Черепановых, 3; от северной границы земельного участка по ул. Черепановых, 3 в северо-восточном направлении до северо-западной границы земельного участка по ул. Октябрьская, 18а; в юго-восточном направлении вдоль юго-западной границы земельных участков по ул. Октябрьская, 18, 18а, 16, 14, 14а до северной границы земельного участка по ул. Октябрьская, 14а, от восточной границы земельного участка по ул. Октябрьская, 14а, в северо-восточном направлении до пересечения с осью ул. Октябрьская; пересечение оси ул. Октябрьская с осью ул. Григорьева в восточном направлении по южной границе земельного участка по ул. Ударника, 27а (здание школы); по восточной, западной, северной, восточной границе земельного участка по ул. Григорьева, 2; в южном направлении до пересечения с осью ул. Григорьева; ось ул. Григорьева в северо-восточном направлении до пересечения с осью ул. Молодежная; ось ул. Молодежная в юго-восточном направлении; от оси ул. Молодежная в юго-восточном, восточном, юго-восточном направлении пересекая ул. Вагоностроительная, пересекая железнодорожные пути; в юго-восточном направлении вдоль юго-западной границы земельных участков по ул.                    Завода им. «Правда», 2-92; в западном направлении вдоль полосы отвода железной дороги до пересечения с осью ул. Переездная; от  оси ул. Переездная в юго-западном направлении (пересекая полосу отвода железной дороги, ось Новосибирского тракта) до пересечения с осью Правобережного тракта; ось Правобережного тракта в юго-западном направлении, западном, северо-западном направлении, западном, северо-западном направлении вдоль южной границы города Новоалтайс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Полоса отвода железной дороги в северо-западном направлении до пересечения р. Чесноковка; вдоль правого берега р. Чесноковка в северо-восточном направлении (пересекая ось ул. Набережная) вдоль оси ул. Береговая (четная и нечетная сторона) до пересечения с осью ул. Октябрьская; ось ул. Октябрьская в юго-восточном направлении до пересечения с осью ул. Коммунистическая, от пересечения оси ул. Октябрьская с осью ул. Коммунистическая в северо-западном направлении до  восточной границы земельного участка по ул. Коммунистическая, 4; вдоль восточной границы земельного участка по ул. Коммунистическая, 4 в юго-восточном направлении; вдоль южной границы земельного участка по ул. Коммунистическая, 4 в юго-западном направлении, вдоль западной границы земельных участков по ул. Октябрьская, 25, 25а до пересечения с осью ул. Барнаульская; ось ул. Барнаульская в северо-восточном направлении вдоль южной границы земельного участка по ул. Барнаульская, 5 до пересечения с осью ул. Партизанская; ось ул. Партизанская в юго-восточном направлении; от оси ул. Партизанская в северо-восточном направлении вдоль северной границы земельного участка по ул. 9 января, 24; от северной границы земельного участка по ул. 9 января, 24 в юго-восточном направлении вдоль западной границы земельного участка по ул. 22 Партсъезда, 16 до пересечения с осью ул. Григорьева, ось ул. Григорьева в юго-западном направлении до восточной границы земельного участка по ул. Григорьева, 2; от оси ул. Григорьева в северо-западном направлении вдоль восточной границы земельного участка по ул. Григорьева, 2; в юго-западном направлении вдоль северной границы земельного участка по ул. Григорьева, 2; в юго-восточном направлении вдоль западной границы земельного участка по ул. Григорьева, 2; в юго-западном направлении вдоль северной границы земельного участка по ул. Григорьева, 2 до пересечения с осью ул. Ударника; ось ул. Ударника в юго-восточном направлении до пересечения с осью ул. Григорьева; от пересечения оси ул. Ударника с осью ул. Григорьева в юго-западном направлении до пересечения с осью ул. Октябрьская; ось ул. Октябрьская в северо-западном направлении до южной границы земельного участка по ул. Октябрьская, 20а; вдоль южной границы земельного участка по ул. Октябрьская, 20а в юго-западном направлении до пересечения с полосой отвода железной доро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От оси ул. Вагоностроительная в северо-западном направлении до пересечения с осью ул. Молодежная; ось ул. Молодежная в северо-западном направлении вдоль западной, северной границы земельного участка по ул. 22 Партсъезда, 16 до пересечения с восточной границей земельного участка по ул. 9 Января, 24; от восточной границы земельного участка по ул. 9 Января, 24 в юго-западном направлении до пересечения с осью ул. Партизанская; ось ул. Партизанская в северо-западном направлении до пересечения с осью ул. Барнаульская; ось ул. Барнаульская в юго-западном направлении вдоль южной границы земельного участка по ул. Барнаульская, 5; вдоль северо-восточной границы земельных участков по ул. Октябрьская, 25, 25а; вдоль северо-западной границы земельного участка по ул. Партизанская, 14; в северо-западном направлении вдоль восточной границы земельного участка по ул. Коммунистическая, 4 (школа № 10) до пересечения с осью ул. Коммунистическая; ось ул. Коммунистическая в восточном направлении до пересечения с осью ул. Октябрьская; ось ул. Октябрьская в северном направлении (нечетная сторона) до пересечения р. Чесноковка; вдоль берега р. Чесноковка в северо-восточном направлении (пересекая ось ул. Октябренок) до пересечения оси Чуйского тракта; ось Чуйского тракта в юго-восточном направлении до северной границы СНТ «Вагоностроитель»; от оси Чуйского тракта в юго-западном, южном направлении вдоль северной и западной границы СНТ «Вагоностроитель» до пересечения с осью ул. Октябренок; ось ул. Октябренок в юго-западном направлении; от оси ул. Октябренок в южном, юго-западном направлении вдоль северной границы складских помещений до пересечения с осью ул. Вагоностроительна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8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р. Чесноковка вдоль полосы отвода железной дороги в северо-западном направлении, от полосы отвода железной дороги в северо-восточном направлении до пересечения с осью ул. Строительная; ось ул. Строительная в северо-восточном направлении вдоль западной границы земельного участка по ул. 8 микрорайон, 29, от оси ул. Строительная в восточном направлении, вдоль южной границы земельных участков ул. 8 микрорайон, 31, 26, вдоль северо-восточной границы земельного участка ул. 8 микрорайон, 24а, в северном направлении вдоль западной границы земельного участка ул. 8 микрорайон, 24; в северо-восточном направлении вдоль северной границы земельного участка ул. 8 микрорайон, 24, до пересечения с осью ул. Южсиба; в северо-восточном направлении вдоль северной границы земельного участка ул. 8 микрорайон, 14; в северо-западном направлении до пересечения с осью ул. Южсиба; ось ул. Южсиба в восточном направлении (четная сторона) до пересечения с осью ул. Анатолия; ось ул. Анатолия в юго-восточном направлении до пересечения с р. Чесноковка; в юго-западном направлении вдоль берега р. Чесноковка до пересечения с полосой отвода железной дорог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ь ул. Строительная в северо-восточном направлении вдоль западной границы земельных участков по ул. 8 микрорайон, 31, 31а, до пересечения с осью ул. Южсиба; ось ул. Южсиба в северо-восточном направлении вдоль северной границы земельных участков по ул. 8 микрорайон, 26а, 26в до пересечения с осью ул. Деповская; ось ул. Деповская в северо-западном направлении (четная сторона) до пересечения с осью ул. 40 лет Победы; ось ул. 40 лет Победы в северо-восточном направлении до пересечения с осью Бульвара Землянова; от пересечения оси ул. 40 лет Победы и оси Бульвара Землянова в юго-восточном направлении до северной границы земельного участка по ул. 8 микрорайон, 3; от оси Бульвара Землянова вдоль северной, восточной, северо-восточной границы земельного участка по ул. 8 микрорайон, 3; в восточном направлении до пересечения с осью ул. Шукшина, ось ул. Шукшина в юго-восточном направлении до пересечения с осью ул. Южсиба вдоль восточной границы земельного участка ул. 8 микрорайон, 5; ось ул. Южсиба в западном направлении вдоль южной границы земельного участка ул. 8 микрорайон, 25; от оси ул. Южсиба в юго-восточном направлении вдоль восточной границы земельного участка по ул. 8 микрорайон, 17; в юго-западном направлении вдоль южной границы земельного участка ул. 8 микрорайон, 17, до пересечения с осью Бульвара Землянова; ось Бульвара Землянова в юго-западном направлении вдоль восточной границы земельного участка по ул. 8 микрорайон, 35; от оси Бульвара Землянова вдоль южной границы земельного участка по ул. 8 микрорайон, 35, вдоль восточной границы земельного участка по ул. 8 микрорайон, 26; вдоль восточной границы земельного участка по ул. 8 микрорайон, 26 в юго-восточном направлении до северной границы земельного участка по ул. 8 микрорайон, 24а; от северной границы земельного участка по ул. 8 микрорайон, 24а в юго-западном направлении вдоль южной границы земельного участка по ул. 8 микрорайон, 31 до пересечения с осью ул. Строите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доль полосы отвода железной дороги в северо-западном направлении до пересечения с южной границей земельного участка СНТ «Локомотив»; вдоль южной границы земельного участка СНТ «Локомотив», в северо-восточном направлении до пересечения с осью ул. Деповская; пересечение оси ул. Деповская в северо-восточном направлении с осью ул. Прудская; ось ул. Прудская в северо-восточном направлении до пересечения с осью ул. Гагарина; ось ул. Гагарина в юго-восточном направлении по восточной границы земельных участков по ул. Гагарина 29-23 (нечетная сторона); от восточной границы земельного участка по ул. Гагарина, 23 в северо-восточном направлении до западной границы земельного участка  по ул. Гагарина, 20; от южной границы земельного участка по ул. Гагарина, 20 в юго-восточном направлении до пересечения с осью ул. Красногвардейская; ось ул. Красногвардейская в юго-западном направлении до пересечения с осью ул. Гагарина; от пересечения оси ул. Красногвардейская с осью ул. Гагарина в юго-восточном направлении до пересечения с осью ул. Парковая; от пересечения оси ул. Гагарина с осью ул. Парковая в юго-западном направлении до пересечения с осью ул. Деповская; ось ул. Деповская в юго-восточном направлении до пересечения с осью ул. Южсиба; ось ул. Южсиба в юго-западном направлении до пересечения с осью ул. Строительная; ось ул. Строительная в юго-западном направлении до пересечения полосы отвода железной дорог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1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ул. Деповская в северо-западном направлении до пересечения с осью ул. Парковая вдоль восточной границы земельного участка ул. Деповская, 19а; от пересечения оси ул. Деповская с осью ул. Парковая в северо-восточном направлении до пересечения с осью ул. Гагарина; ось ул. Гагарина в северо-западном направлении до пересечения с осью ул. Красногвардейская; от пересечения оси ул. Гагарина с осью ул. Красногвардейская в северо-восточном направлении до западной границы земельного участка по ул. Красногвардейская, 13; вдоль западной границы земельного участка по ул. Красногвардейская, 13 до западной границы земельного участка по ул. Гагарина, 20; в северо-восточном направлении вдоль северной границы земельного участка по ул. Гагарина, 20, в юго-восточном направлении вдоль восточной границы земельного участка по ул. Гагарина, 20, вдоль западной границы земельного участка по ул. Космонавтов, 17; в северо-восточном направлении вдоль южной границы земельного участка по ул. Космонавтов, 17а; в юго-восточном направлении вдоль западной границы земельного участка по ул. Космонавтов, 13; в северо-восточном направлении вдоль южной границы земельного участка по ул. Космонавтов, 13; в юго-восточном направлении вдоль западной границы земельного участка по ул. Космонавтов, 11, в северо-восточном направлении вдоль южной границы земельного участка по ул. Космонавтов, 11; до пересечения с осью ул. Космонавтов; от оси ул. Космонавтов в юго-восточном направлении вдоль восточной границы земельного участка по ул. Космонавтов, 7; в юго-восточном направлении вдоль восточной границы земельного участка по ул. Красногвардейская, 18; в юго-восточном направлении вдоль восточной границы земельного участка по ул. Парковая, 11 до пересечения с осью ул. 40 лет Победы; от пересечения оси ул. 40 лет Победы в юго-западном направлении до пересечения с осью ул. Шукшина; от пересечения осей ул. 40 лет Победы и ул. Шукшина в юго-восточном направлении вдоль восточной границы земельного участка                      ул. 8 микрорайон, ½; в юго-западном направлении вдоль южной границы земельного участка  ул. 8 микрорайон, ½; вдоль южной границы земельного участка  ул. 8 микрорайон, 3а, в северо-западном направлении вдоль западной границы земельного участка ул. 8 микрорайон, 3а; в северо-западном направлении вдоль южной границы земельного участка ул. 8 микрорайон, 3а до пересечения с осью Бульвара Землянова; ось Бульвара Землянова в северо-западном направлении вдоль восточной границы земельных участков ул. Гагарина, 3а, 5 до оси ул. 40 лет Победы; ось ул. 40 лет Победы в юго-западном направлении до пересечения с осью ул. Деповская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2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оси ул. Южсиба с осью ул. Шукшина в северо-западном направлении вдоль восточной границы земельных участков ул. 8 микрорайон, 25, ул. 8 микрорайон, 5; ул. 8 микрорайон, ½ до пересечения с осью ул. 40 лет Победы; ось ул. 40 лет Победы до пересечения с осью ул. Анатолия; ось ул. Анатолия в юго-восточном направлении вдоль восточной границы земельных участков ул. Анатолия, 11, ул. Анатолия, 9а, ул. Анатолия, 9в, ул. Анатолия, 7; ось ул. Анатолия в северо-западном направлении вдоль южной границы земельного участка ул. Анатолия, 7; в северо-западном направлении вдоль восточной границы земельного участка пер. Новокузнецкий, 13; в юго-западном направлении вдоль южной границы земельных участков ул.                            7 микрорайон, 25, ул. 7 микрорайон, 22г, ул. 7 микрорайон, 22, ул.                            7 микрорайон, 15а до пересечения с осью ул. Шукши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3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ул. Октябренок в северо-западном направлении от р. Чесноковка вдоль оси ул. Анатолия до восточной границы земельного участка ул. Анатолия, 11 до пересечения с осью ул. 40 лет Победы; ось ул. 40 лет Победы в юго-западном направлении до пересечения с осью ул. Космонавтов; ось ул. Космонавтов в северо-западном направлении вдоль западной границы земельных участков ул. Космонавтов, 2, ул. Космонавтов, 4 до пересечения с осью ул. Красногвардейская; ось ул. Космонавтов в северо-восточном направлении до пересечения с осью ул. Анатолия; ось ул. Анатолия вдоль западной границы земельных участков ул. Анатолия, (46-86) до пересечения с осью ул. Прудская; ось ул. Прудская в северо-восточном направлении до пересечения с осью ул. Титова; ось ул. Титова в юго-восточном направлении вдоль восточных границ земельных участков ул. Титова, (43-1) до пересечения с осью ул. Центральная; ось ул. Центральная в северо-восточном направлении до пересечения с осью ул. Индустриальная; ось ул. Индустриальная до пересечения с осью ул. Спасская; ось ул. Спасская в северо-восточном направлении вдоль южных границ земельных участков ул. Спасская (11-1); ось ул. Спасская в юго–восточном направлении вдоль западной границы земельного участка ул. Спасская, 4; ось ул. Изумрудная в северо-восточном направлении вдоль южной границы земельных участков ул. Спасская, (4-24б); в северо-западном направлении вдоль западной границы земельных участков ул. Болотная, 2, ул. Болотная, 2а; в северо-восточном направлении вдоль северной границы земельных участков ул. Болотная, 1, ул. Болотная, 2 вдоль оси ул. Спасская; в юго-восточном направлении вдоль западной границы земельных участков ул. Спасская, (28-38); в северо-восточном направлении вдоль южной границы земельного участка по ул. Спасская, (38,40,42)до пересечения с осью ул. Трактовая; ось ул. Трактовая в юго-восточном направлении вдоль северной границы земельного участка ул. Трактовая, 110; в северо-восточном направлении до пересечения с осью Чуйского тракта; вдоль оси Чуйского тракта в юго-восточном направлении до пересечения с р. Чесноковка; в юго-западном направлении вдоль оси. ул. Урицкого, ул. Магистральная, вдоль                        р. Чесноковка до пересечения с осью ул. Октябренок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4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 ул. Центральная в северо-западном направлении до пересечения оси ул. Прудская; ось ул. Прудская в северо-восточном направлении вдоль северной границы ул. Прудская, 40; ось ул. Прудская в северо-западном направлении до пересечения с осью ул. Высоковольтная; ось ул. Высоковольтная в северо-западном направлении вдоль восточной границы ул. Кленовая, Микрорайона Северный, квартала 11, Микрорайона Северный, квартала 10, Микрорайона Северный, квартала 8, до пересечения полосы отвода железной дороги; вдоль полосы отвода железной дороги в северо-восточном направлении до пересечения с осью Чуйского тракта (пересекая Чуйский тракт); от пересечения оси Чуйского тракта вдоль полосы отвода железной дороги до пересечения с железнодорожным переездом; от железнодорожного переезда в северо-западном направлении до пересечения с границей города Новоалтайска; в северо-восточном направлении вдоль границы города Новоалтайска вдоль южной границы земельных участков СНТ «Раздолье», СНТ «Водоканал» Первомайского района; вдоль северо-восточной границы города Новоалтайска, в юго-западном направлении вдоль северной границы СНТ «Новогорское»; в южном направлении вдоль западной границы СНТ «Новогорское»; вдоль восточной границы земельного участка ул. Депутатская, 2 до пересечения с осью ул. Депутатская; ось ул. Депутатская в юго-западном направлении вдоль восточной границы ул. ПМС-177, (9-1); ось ул. Депутатская в северо-западном направлении вдоль западной границы ул. ПМС-177 (1-77); в северо-западном направлении вдоль границы города Новоалтайска, вдоль северной границы СНТ «Мечта», СНТ «Надежда», СНТ «Вагоностроитель - 2», СНТ «Феникс», СНТ «Янтарное» Первомайского района до пересечения с осью Чуйского тракта; вдоль оси Чуйского тракта в юго-восточном направлении; ось Чуйского тракта в юго-западном направлении, северо-западном направлении до пересечения с осью ул. Трактовая; ось ул. Трактовая в юго-западном направлении вдоль южной границы земельных участков ул. Спасская, 40, ул. Спасская, 42, пересекая ось ул. Спасская в юго-западном направлении вдоль южной границы земельного участка ул. Спасская, 38; в северо-западном направлении вдоль западной границы земельных участков ул. Спасская,                   (38-28); в северо-западном направлении вдоль северной границы земельных участков ул. Болотная, 1, ул. Болотная, 2, пересекая ось ул. Болотная; в юго-восточном направлении вдоль западной границы земельных участков ул. Болотная, 2, ул. Болотная, 2а; в юго-западном направлении вдоль южной границы земельных участков ул. Спасская (24б-4) до пересечения с осью ул. Изумрудная; в северо-западном направлении вдоль западной границы земельного участка ул. Спасская, 4 до пересечения с осью ул. Спасская; ось ул. Спасская в юго-западном направлении вдоль южной границы земельных участков ул. Спасская (11-1); ось ул. Центральная в юго-западном направлении до пересечения с осью ул. Тит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5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ь ул. Космонавтов в северо-западном направлении вдоль восточной границы земельного участка по ул. Космонавтов, 7; от оси ул. Космонавтов в юго-западном направлении вдоль северной границы земельного участка по ул. Космонавтов, 7; в северо-западном направлении вдоль западной границы земельного участка по ул. Космонавтов, 11 до пересечения с осью ул. 40 лет ВЛКСМ; ось ул. 40 лет ВЛКСМ в юго-западном направлении вдоль южной границы земельного участка по ул. Космонавтов, 13; ось ул. 40 лет ВЛКСМ в северо-западном направлении вдоль западной границы земельного участка по ул. Космонавтов, 13; в юго-западном направлении вдоль южной границы земельного участка по ул. Космонавтов, 17а; в северо-западном направлении вдоль западной границы земельного участка по ул. Космонавтов, 17; в северо-восточном направлении вдоль северной границы земельного участка по ул. Космонавтов, 17 до пересечения с осью ул. Космонавтов; ось ул. Космонавтов в северо-западном направлении вдоль восточной границы земельного участка по ул. Прудская, 1а; ось ул. Космонавтов в юго-западном направлении вдоль северной границы земельного участка по ул. Прудская, 1а; в северо-западном направлении вдоль западной границы земельного участка по ул. Космонавтов, 19; в северо-восточном направлении до пересечения с осью ул. Ушакова; ось ул. Ушакова в северо-восточном направлении до пересечения с осью ул. Космонавтов; ось ул. Космонавтов в юго-западном направлении; ось ул. Космонавтов в северо-восточном направлении вдоль северной границы земельного участка по ул. Космонавтов, 20; в юго-восточном направлении; в северо-восточном направлении вдоль северной границы земельного участка по ул. Космонавтов, 7; в юго-восточном направлении вдоль восточной границы земельного участка по ул. Космонавтов, 7; в северо-восточном направлении вдоль северной границы земельного участка по ул. Прудская, 3 до пересечения с осью ул. Прудская; ось ул. Прудская в северо-восточном направлении вдоль южной границы земельных участков по ул. Прудская (3г, 3а, 9/1, 9,) до пересечения с осью ул. Анатолия; ось ул. Анатолия в юго-восточном направлении вдоль западной границы земельных участков по ул. Анатолия                   (86-46); ось ул. Анатолия в юго-западном направлении до пересечения с осью ул. Космонавтов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полосы отвода железной дороги в северо-западном направлении, вдоль западной границы СНТ «Энергетик», СНТ «Локомотив -2» вдоль западной границы земельного участка ул. Тимирязева, 151, ул. Промплощадка, 36, в северо-восточном направлении вдоль северной границы земельного участка ул. Промплощадка, 36 до пересечения с осью ул. Промплощадка; ось ул. Промплощадка в северо-восточном направлении вдоль северной границы земельного участка ул. Промплощадка, 18; в юго-восточном направлении вдоль западной границы земельного участка СНТ «Путеец-2», пересекая две полосы отвода железной дороги; в юго-восточном направлении вдоль северной границы земельных участков ул. Деповская, 60, ул. Деповская, 58; в юго-западном направлении вдоль восточной границы земельных участков ул. Деповская, 58, ул. Деповская, 56; в юго-восточном направлении вдоль северной границы земельного участка ул. Деповская, 46; в юго-западном направлении вдоль западной границы земельного участка ул. Деповская, 46; в юго-восточном направлении вдоль западной границы земельного участка Микрорайона Северный, квартала 1, участка 25а до пересечения с осью ул. Высоковольтная; ось ул. Высоковольтная в северо-восточном направлении до пересечения с осью ул. Космонавтов вдоль северной границы земельного участка ул. Высоковольтная, 12; ось ул. Космонавтов в юго-восточном направлении вдоль восточной границы земельных участков ул. Космонавтов, 23; ул. Гастелло, 35, ул. Промышленная, 59; ул. Ушакова, 27; ось ул. Космонавтов в западном направлении вдоль оси ул. Ушакова, вдоль северной границы земельного участка ул. Космонавтов, 21; в юго-западном направлении вдоль западной границы земельного участка ул. Космонавтов, 21; в юго-восточном направлении вдоль западной границы земельного участка ул. Космонавтов, 19; в северо-восточном направлении вдоль южной границы земельного участка ул. Космонавтов, 19 до пересечения с осью ул. Космонавтов; ось ул. Космонавтов в юго-восточном направлении до пересечения с осью ул. Прудская; от пересечения с осями ул. Космонавтов, ул. Прудская в юго-восточном направлении вдоль восточной границы земельного участка ул. Прудская, 8; ось ул. Космонавтов в юго-западном направлении вдоль северной границы земельного участка ул. Космонавтов, 17; в юго-восточном направлении вдоль западной границы земельного участка ул. Космонавтов, 17; в юго-западном направлении вдоль северной границы земельного участка ул. Гагарина, 20; в юго-восточном направлении вдоль западной границы земельного участка ул. Гагарина, 20; в юго-западном направлении вдоль южной границы земельного участка ул. Гагарина, 22 до пересечения с осью ул. Гагарина; ось ул. Гагарина в северо-западном направлении вдоль западной границы земельных участков ул. Гагарина, 22, ул. Гагарина, 24 до пересечения с осью ул. Прудская; ось ул. Прудская в                         юго-западном направлении до пересечения с осью ул. Деповская; ось ул. Деповская в юго-западном направлении; ось ул. Деповская в юго-западном направлении вдоль южной границы земельного участка СНТ «Локомотив -1» до пересечения с полосой отвода железной дорог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пересечения оси ул. Прудская в северо-западном направлении вдоль западной границы земельного участка по ул. Прудская, 3г; в юго-западном направлении вдоль северной границы земельного участка по ул. Прудская, 3; в северо-западном направлении вдоль восточной границы земельного участка по ул. Прудская, 7; в юго-западном направлении вдоль северной границы земельного участка по ул. Прудская, 7; в северо-западном направлении вдоль западной границы земельного участка ул. Космонавтов, 22; в юго-западном направлении до пересечения с осью ул. Космонавтов; ось ул. Космонавтов в северо-восточном направлении вдоль восточной границы земельных участков ул. Ушакова, 27, ул. Промышленная, 59; ул. Гастелло, 35, ул. Космонавтов, 23  до пресечения с осью ул. Высоковольтная; ось ул. Высоковольтная в северо-восточном направлении вдоль северной границы земельных участков по ул. Космонавтов, 28, ул. Анатолия, 43; ось ул. Высоковольтная в юго-восточном направлении вдоль восточной границы земельного участка по ул. Анатолия, 43; в северо-восточном направлении вдоль южной границы земельного участка по ул. Анатолия 41; в юго-восточном направлении вдоль восточной границы земельного участка по ул. Анатолия 41а; в северо-восточном направлении вдоль южной границы земельного участка по ул. Анатолия 41в, в юго-восточном направлении вдоль восточной границы земельного участка ул. Анатолия, 37а; в северо-восточном направлении до пересечения с осью ул. Анатолия; ось ул. Анатолия в юго-восточном направлении вдоль восточной границы земельных участков по ул. Анатолия, 39, 31, 29, 27; ось ул. Анатолия в северо-восточном направлении вдоль северной границы земельных участков по ул. Прудская, 13, 15, 19, 21, 21а; в юго-восточном направлении до пересечения с осью ул. Прудская; ось ул. Прудская в юго-западном направлении до западной границы земельного участка по ул. Прудская, 3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си ул. Анатолия в северо-западном направлении вдоль западной границы земельных участков по ул. С. Лазо, (41-45а), ул. Анатолия, 92, 94, 100 до пересечения с осью ул. Высоковольтная; ось ул. Высоковольтная в северо-восточном направлении; ось ул. Высоковольтная в юго-восточном направлении до пересечения с осью ул. Прудская; ось ул. Прудская в юго-западном направлении; ось ул. Прудская в северо-западном направлении вдоль восточной границы земельных участков по ул. Прудская, 21, 21а; в юго-западном направлении вдоль северной границы земельных участков по ул. Прудская, 21а, 17/1; в северо-западном направлении вдоль западной границы земельного участка по ул. ул. Прудская, 17а; юго-западном направлении вдоль северной границы земельных участков по ул. Прудская, 15, 13 до пересечения с осью ул. Анатол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1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еверном направлении вдоль западной границы города Новоалтайска в северном, северо-восточном, северо-западном направлении; вдоль северной границы города Новоалтайска в восточном направлении; от северной границы города Новоалтайска в юго-восточном направлении вдоль оси ул. Геологов, вдоль оси ул. Солнечная (пересекая ось ул. Пригородная) до полосы отвода железной дороги; полоса отвода железной дороги в юго-восточном направлении (пересекая р. Чесноковка) до пересечения с осью ул. 2-я Луговая; ось ул. 2-я Луговая  в северо-восточном направлении; ось ул. 2-я Луговая юго-восточном направлении вдоль западной границы земельных участков по пер. Белоярский, 2-22 до пересечения с осью пер. Рабочий; от оси пер. Рабочий в южном направлении (четная и нечетная сторона) до пересечения с осью пер. 2-й Трудовой; ось пер. 2-й Трудовой в юго-восточном направлении (пересекая ось ул. Драничникова); вдоль оси ул. Добролюбова (пересекая ось ул. 2-я Линейная) до полосы отвода железной дороги; вдоль полосы отвода железной дороги в северо-восточном направлении (пересекая ось ул. Белоярская) до пересечения с полосой отвода железной дороги; вдоль полосы отвода железной дороги в северном направлении, северо-восточном направлении вдоль полосы отвода железной дороги до пересечения с осью Чуйского тракта; ось Чуйского тракта в северо-западном направлении; от оси Чуйского тракта в юго-западном направлении, северо-западном направлении (пересекая ось ул. Ленинская); от оси ул. Ленинская в северо-западном, северо-восточном, восточном направлении до пересечения с осью Чуйского тракта; от оси Чуйского тракта в северо-восточном, юго-восточном, северо-восточном направлении вдоль р. Чесноковка, вдоль северной границы города Новоалтайска до пересечения с полосой отвода железной дороги; от восточной границы города Новоалтайска в юго-западном направлении вдоль полосы отвода железной дороги (пересекая ось Чуйского тракта), в юго-западном направлении до юго-западной границы земельного участка СНТ «Локомотив»; от юго-западной границы земельного участка СНТ «Локомотив» в северо-западном направлении (пересекая железнодорожные пути) вдоль северной границы земельного участка СНТ «Сибиряк» в юго-западном, северо-западном, западном направлении до западной границы города Новоалтайска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оси полосы отвода железной дороги северо-западном направлении вдоль восточной границы земельных участков по ул. Добролюбова 49-1 до пересечения с осью пер. 2-й Трудовой; ось пер. 2-й Трудовой в юго-западном направлении; от оси пер. 2-й Трудовой в северо-западном направлении вдоль восточной границы земельных участков по ул. Некрасовская, 28-2 до пересечения с осью пер. Рабочий; ось пер. Рабочий в юго-западном направлении; от оси пер. Рабочий северо-западном направлении вдоль западной границы земельных участков по пер. Белоярский, 22-2 до пересечения с осью ул. 2-я Луговая; ось ул. 2-я Луговая в юго-западном направлении до полосы отвода железной дороги; от пресечения оси ул. 2-я Луговая с полосой отвода железной дороги в северо-западном направлении вдоль оси ул. Пушкинская до пересечения с р. Малая Черемшанка; от р. Малая Черемшанка в северо-восточном направлении, в юго-восточном направлении, северо-западном направлении вдоль р. Малая Черемшанка (пересекая ось ул. Белоярская); ось ул. Белоярская в северо-восточном, юго-восточном, юго-западном, юго-восточном, юго-западном направлении до пересечения с осью ул. Белоярская; ось ул. Белоярская в юго-восточном направлении до пересечения с р. Малая Черемшанка; от пересечения оси ул. Белоярская и р. Малая Черемшанка в северо-восточном, восточном, юго-восточном направлении вдоль р. Малая Черемшанка (пересекая оси ул. 2-я Партизанская, пер. 2-й Трудовой, вдоль оси ул. 2-я Набережная) до пересечения с полосой отвода железной дороги; от полосы отвода железной дороги  в южном направлении до пересечения с полосой отвода железной дороги; полоса отвода железной дороги, в юго-западном направлении, пересекая ось ул. Белоярская до восточной границы земельного участка по ул. Некрасовская, 115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оси полосы отвода железной дороги вдоль берега р. Малая Черемшанка в северо-западном направлении до пересечения с осью ул. Белоярская; ось ул. Белоярская в северо-западном направлении; от оси ул. Белоярская в северо-восточном направлении вдоль р. Малая Черемшанка до пересечения с осью ул. 2-я Лесная; вдоль оси ул. 2-я Лесная в северо-восточном направлении до пересечения с осью ул. 2-я Интернациональная; ось ул. 2-я Интернациональная (четная и нечетная сторона) в северо-восточном направлении до границы города Новоалтайска; вдоль границы города Новоалтайска в юго-западном, юго-восточном, северо-восточном направлении до пересечения с осью Чуйского тракта; ось ул. Чуйского тракта в юго-восточном направлении, от оси Чуйского тракта юго-западном, южном, западном, северо-западном, западном, юго-восточном направлении вдоль границы Первомайского района; вдоль оси ул. Советов в северо-восточном направлении до пересечения с осью Чуйского тракта; ось Чуйского тракта в северо-западном направлении вдоль лесного массива до пересечения с северной границей города Новоалтайска; вдоль северной границы города Новоалтайска в юго-восточном направлении вдоль полосы отвода железной дороги до пересечения с осью Чуйского тракта; вдоль оси Чуйского тракта в северо-восточном направлении до пересечения с осью ул. Советов; от оси ул. Советов в юго-восточном направлении вдоль оси Чуйского тракта до пересечения с полосой отвода железной дороги; от полосы отвода железной дороги в юго-западном направлении вдоль границы города Новоалтайска до пересечения с осью р. Малая Черемшан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мандатный избирательный округ № 2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пресечения оси ул. Солнечная и оси ул. Геологов в юго-западном, северо-западном направлении до пересечения с границей города Новоалтайска; вдоль границы города Новоалтайска, в северо-восточном направлении, пересекая полосу отвода железной дороги до пересечения с осью ул. Сосняк (четная и нечетная сторона); вдоль оси ул. Сосняк в северо-восточном, северо-западном направлении вдоль границы города Новоалтайска, вдоль лесного массива до пересечения с осью ул. Белоярская; ось ул. Белоярская в юго-восточном направлении; от оси ул. Белоярская в северо-восточном направлении до пресечения с осью р. Большая Черемшанка; в северо-восточном направлении вдоль р. Большая Черемшанка вдоль оси ул. 2-я Лесная до пересечения с границей города Новоалтайска; вдоль границы города Новоалтайска в юго-восточном направлении вдоль оси ул. 2-я Лесная до пересечения с осью ул. Заринская;  ось  ул. Заринская в юго-западном направлении, пересекая ось ул. 2-я Лесная до пересечения с р. Большая Черемшанка; вдоль р. Большая Черемшанка в юго-восточном, южном, юго-западном направлении до пересечения с осью ул. Пушкинская; ось ул. Пушкинская в северо-западном направлении, вдоль полосы отвода железной дороги; от полосы отвода железной дороги в северо-западном, юго-западном, в юго-восточном, юго-западном, северо-западном направлении до пересечения с осью ул. Солнечная и осью ул. Геолог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</w:t>
      </w:r>
    </w:p>
    <w:p>
      <w:pPr>
        <w:pStyle w:val="Normal"/>
        <w:suppressAutoHyphens w:val="true"/>
        <w:ind w:right="33" w:hanging="0"/>
        <w:jc w:val="right"/>
        <w:rPr/>
      </w:pPr>
      <w:r>
        <w:rPr>
          <w:sz w:val="28"/>
          <w:szCs w:val="28"/>
        </w:rPr>
        <w:t xml:space="preserve">городского Собрания депутатов  </w:t>
      </w:r>
    </w:p>
    <w:p>
      <w:pPr>
        <w:pStyle w:val="Normal"/>
        <w:suppressAutoHyphens w:val="true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17  № 3</w:t>
      </w:r>
    </w:p>
    <w:p>
      <w:pPr>
        <w:pStyle w:val="Normal"/>
        <w:suppressAutoHyphens w:val="true"/>
        <w:ind w:right="33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suppressAutoHyphens w:val="true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</w:t>
      </w:r>
    </w:p>
    <w:p>
      <w:pPr>
        <w:pStyle w:val="Normal"/>
        <w:suppressAutoHyphens w:val="true"/>
        <w:ind w:right="33" w:hanging="0"/>
        <w:jc w:val="center"/>
        <w:rPr/>
      </w:pPr>
      <w:r>
        <w:rPr>
          <w:b/>
          <w:sz w:val="28"/>
          <w:szCs w:val="28"/>
        </w:rPr>
        <w:t xml:space="preserve">для проведения выборов депутатов Новоалтайского городского </w:t>
      </w:r>
    </w:p>
    <w:p>
      <w:pPr>
        <w:pStyle w:val="Normal"/>
        <w:suppressAutoHyphens w:val="true"/>
        <w:ind w:right="33" w:hanging="0"/>
        <w:jc w:val="center"/>
        <w:rPr/>
      </w:pPr>
      <w:r>
        <w:rPr>
          <w:b/>
          <w:sz w:val="28"/>
          <w:szCs w:val="28"/>
        </w:rPr>
        <w:t>Собрания депутатов восьмого созыв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18860" cy="641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3" w:before="300" w:after="3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7:00Z</dcterms:created>
  <dc:creator>USER</dc:creator>
  <dc:description/>
  <cp:keywords/>
  <dc:language>en-US</dc:language>
  <cp:lastModifiedBy>НАГамаюнова</cp:lastModifiedBy>
  <cp:lastPrinted>2021-12-03T13:57:00Z</cp:lastPrinted>
  <dcterms:modified xsi:type="dcterms:W3CDTF">2021-12-13T08:59:00Z</dcterms:modified>
  <cp:revision>4</cp:revision>
  <dc:subject/>
  <dc:title> </dc:title>
</cp:coreProperties>
</file>