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/>
      </w:pPr>
      <w:r>
        <w:rPr>
          <w:szCs w:val="28"/>
        </w:rPr>
        <w:t>О проведении конкурса среди работодателей города Новоалтайска Алтайского края на лучшую организацию охраны труда в 2023 году</w:t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4836" w:leader="none"/>
        </w:tabs>
        <w:ind w:right="48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2"/>
        <w:jc w:val="both"/>
        <w:rPr/>
      </w:pPr>
      <w:r>
        <w:rPr>
          <w:sz w:val="28"/>
          <w:szCs w:val="28"/>
        </w:rPr>
        <w:t xml:space="preserve">В целях усиления внимания работодателей, профсоюзных организаций  </w:t>
        <w:br/>
        <w:t>к обеспечению соблюдения требований охраны труда и контролю</w:t>
        <w:br/>
        <w:t xml:space="preserve">за их выполнением на рабочих местах в организациях, независимо </w:t>
        <w:br/>
        <w:t>от организационно-правовых форм, и у индивидуальных предпринимателей, осуществляющих свою деятельность на территории города Новоалтайска Алтайского края, руководствуясь Федеральным законом от 06.10.2003 № 131-ФЗ «Об общих принципах организации местного самоуправления в Российской Федерации», Уставом города Новоалтайска Алтайского края, Трудовым кодексом Российской Федерации,  п о с т а н о в л я ю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Провести конкурс среди работодателей города Новоалтайска Алтайского края на лучшую организацию охраны труда в 2023 году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Утвердить Порядок проведения конкурса среди работодателей города Новоалтайска Алтайского края на лучшую организацию охраны труда в 2023 году (Приложение)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 xml:space="preserve">Поручить отделу по труду комитета по экономической политике </w:t>
        <w:br/>
        <w:t>и инвестициям Администрации города Новоалтайска Алтайского края провести необходимую разъяснительную работу, организовать подведение итогов конкурс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Рабочей группе по охране труда и безопасности производства в составе городской трехсторонней комиссии по регулированию социально трудовых отношений  в апреле 2024 года подвести итоги конкурс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234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Администрации города Новоалтайска Алтайского края предусмотреть средства в сумме 2400 рублей для награждения победителей конкурса. Комитету по финансам, налоговой и кредитной политике обеспечить финансирование указанных мероприятий в пределах средств, предусмотренных в бюджете городского округа на данные цел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/>
      </w:pPr>
      <w:r>
        <w:rPr>
          <w:szCs w:val="28"/>
        </w:rPr>
        <w:t>Признать утратившим силу постановление Администрации города Новоалтайска от 24.05.2023 № 994 «О проведении конкурса среди работодателей города Новоалтайска на лучшую организацию охраны труда в 2022 году»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56" w:leader="none"/>
          <w:tab w:val="left" w:pos="540" w:leader="none"/>
        </w:tabs>
        <w:ind w:left="0" w:firstLine="702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города Ерохину Н.Г.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главы Администрации города                                                           С.И. Лисовский                                                                                </w:t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Н.Г. Е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                                Н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экономической политике и инвестициям                               Е.В. Кат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логовой и кредитной политике                                                 Л.В. Кулиб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города                                М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 xml:space="preserve">                         О.Б. Боч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ел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ник муниципального образования города Новоалтайс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дел по труд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цева С.В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2-15-63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от ___________ № ______</w:t>
      </w:r>
    </w:p>
    <w:p>
      <w:pPr>
        <w:pStyle w:val="Normal"/>
        <w:ind w:right="-21" w:firstLine="5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среди работодателей города 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лучшую организацию охраны труда 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городского конкурс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уководителей организаций, действующих на территории города Новоалтайска Алтайского края, к решению вопросов улучшения состояния условий и охраны труда, культуры производства, совершенствования работы по обеспечению конституционного права граждан на труд в условиях, отвечающих требованиям безопасности и гигиены, изучения и распространения передовых форм и методов организации работы по охране труда в организациях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рганизаций города, достигших высоких результатов работы в области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- улучшение условий и охраны труда работников в процессе трудовой деятельности, снижение уровня травматизма и профессиональной заболеваемости, создание более комфортных условий труда в организациях города Новоалтайска Алтайского края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, усиление пропаганды охраны труда в организациях города Новоалтайска Алтайского края, повышение заинтересованности работодателей в создании безопасных условий труда работникам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орядок проведения конкурс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участвуют организации всех форм собственности </w:t>
        <w:br/>
        <w:t xml:space="preserve">и индивидуальные предприниматели. Обязательными условиями участия </w:t>
        <w:br/>
        <w:t>в конкурс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8" w:leader="none"/>
          <w:tab w:val="left" w:pos="936" w:leader="none"/>
        </w:tabs>
        <w:ind w:left="0" w:firstLine="703"/>
        <w:jc w:val="both"/>
        <w:rPr/>
      </w:pPr>
      <w:r>
        <w:rPr>
          <w:sz w:val="28"/>
          <w:szCs w:val="28"/>
        </w:rPr>
        <w:t xml:space="preserve">обучение и проверка знаний по охране труда руководителя </w:t>
        <w:br/>
        <w:t>и  специалистов организации, подтвержденная протоколами о проверке знаний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8" w:leader="none"/>
          <w:tab w:val="left" w:pos="936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с численностью 50 и более работников, осуществляющих производственную деятельность – наличие штатных специалистов службы охраны труд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имости результатов работы все участники конкурса делятся на группы: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 организации с численностью работающих свыше 400 человек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 предприятия железнодорожного транспорта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: организации производственного сектора с численностью работающих от 50 до 400 человек;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: организации непроизводственного сектора с численностью работающих от 50 до 400 человек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: муниципальные бюджетные учреждения: образования, культуры и спорта;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естая группа: организации и индивидуальные предприниматели </w:t>
        <w:br/>
        <w:t>с численностью работающих до 50 человек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каждой из групп отдельно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В срок до 15 апреля года, следующего за отчетным, участники конкурса предоставляют в отдел по труду отчет по установленной форме  (Приложение 1 к настоящему Порядку). Отчет должен быть подписан руководителем и представителем трудового коллектива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</w:rPr>
        <w:t>Подав отчет, работодатели тем самым подтверждают свое согласие предоставить членам рабочей группы по охране труда и безопасности производства в составе городской трехсторонней комиссии по регулированию социально трудовых отношений возможность беспрепятственного посещения рабочих мест с целью подтверждения достоверности представленных в нем сведений.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труду Администрации города  в срок до 20.04.2024 проводит обработку отчетов на основании таблицы оценки показателей работы по охране труда участника конкурса на лучшую организацию охраны труда (Приложение 2 к настоящему Порядку). Окончательное подведение итогов конкурса и определение победителей производится на заседании рабочей группы по охране труда и безопасности производства в составе городской трехсторонней комиссии по регулированию социально-трудовых отношений, организуемом в срок до  25.04.2024. </w:t>
      </w:r>
    </w:p>
    <w:p>
      <w:pPr>
        <w:pStyle w:val="Normal"/>
        <w:tabs>
          <w:tab w:val="clear" w:pos="708"/>
          <w:tab w:val="left" w:pos="-78" w:leader="none"/>
        </w:tabs>
        <w:ind w:firstLine="703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конкурс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организации или у индивидуального предпринимателя </w:t>
        <w:br/>
        <w:t>в отчетном году несчастных случаев со смертельным исходом, групповых несчастных случаев организация лишается права на призовое место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инаковой сумме балов у двух или более участников конкурса предпочтение отдается организации с более низким уровнем производственного травматизма и профессиональной заболеваемости.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хране труда и безопасности производства в составе городской трехсторонней комиссии по регулированию социально трудовых отношений  рассматривает результаты, полученные при обработке отчетов участников конкурса, и коллегиально определяет победителей конкурса. 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граждение победителей конкурс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</w:rPr>
        <w:t>По каждой группе может быть присуждено по одному призовому месту. Решением рабочей группы по охране труда и безопасности производства в зависимости от количества участников в группе  может быть определены 1, 2, 3 мест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ризовые места в своих группах, награждаются дипломами Администрации города.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Награждение победителей проводится на городском торжественном совещании, посвященном Всемирному дню охраны труда Дне специалиста </w:t>
        <w:br/>
        <w:t xml:space="preserve">по охране труда, который проводится в срок до 08.05.2024 года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рядку проведения конкурса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реди     работодателей     города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алтайска  Алтайского  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лучшую организацию охр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руда в 2023 году</w:t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Число рабочих мест ________. Численность работающих всего __________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женщин ________чел., подростков ______ че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емые показател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 проведения вводного и первичного инструктажей по охране труда: </w:t>
            </w:r>
            <w:r>
              <w:rPr>
                <w:b/>
                <w:sz w:val="28"/>
                <w:szCs w:val="28"/>
              </w:rPr>
              <w:t>есть / не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утвержденных инструкций по охране труда (согласно приказу Минтруда РФ от 29.10.2021 № 772н «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4" \l "8OM0LO"</w:instrTex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основных требований к порядку разработки и содержанию правил и инструкций по охране труда, разрабатываемых работодателем</w: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>):</w:t>
            </w:r>
            <w:r>
              <w:rPr>
                <w:sz w:val="28"/>
                <w:szCs w:val="28"/>
              </w:rPr>
              <w:t xml:space="preserve"> есть / нет 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еречня профессий и должностей работников, освобожденных </w:t>
              <w:br/>
              <w:t xml:space="preserve">от инструктажей на рабочих местах: </w:t>
            </w:r>
            <w:r>
              <w:rPr>
                <w:b/>
                <w:sz w:val="28"/>
                <w:szCs w:val="28"/>
              </w:rPr>
              <w:t>есть / нет/ инструктажи проходят все____________________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го положения о системе управления охраной труда в организации (в соответствии с приказом Минтруда РФ от 29.10.2021 № 77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0" \l "6560IO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имерного положения о системе управления охраной труд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sz w:val="28"/>
                <w:szCs w:val="28"/>
              </w:rPr>
              <w:t>есть / нет_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производстве, </w:t>
            </w:r>
            <w:r>
              <w:rPr>
                <w:b/>
                <w:sz w:val="28"/>
                <w:szCs w:val="28"/>
              </w:rPr>
              <w:t>шт.:</w:t>
            </w:r>
            <w:r>
              <w:rPr>
                <w:sz w:val="28"/>
                <w:szCs w:val="28"/>
              </w:rPr>
              <w:t xml:space="preserve"> __________, 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тяжелым исходом: 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их с нетрудоспособностью более 60 дней: 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ртельных, групповых несчастных случаев: 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: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: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первые установленных профзаболеваний, </w:t>
            </w:r>
            <w:r>
              <w:rPr>
                <w:b/>
                <w:sz w:val="28"/>
                <w:szCs w:val="28"/>
              </w:rPr>
              <w:t>шт.</w:t>
            </w:r>
            <w:r>
              <w:rPr>
                <w:sz w:val="28"/>
                <w:szCs w:val="28"/>
              </w:rPr>
              <w:t>: ___________;</w:t>
            </w:r>
          </w:p>
        </w:tc>
      </w:tr>
      <w:tr>
        <w:trPr>
          <w:trHeight w:val="33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по условиям труда, </w:t>
            </w:r>
            <w:r>
              <w:rPr>
                <w:b/>
                <w:sz w:val="28"/>
                <w:szCs w:val="28"/>
              </w:rPr>
              <w:t>%:</w:t>
            </w:r>
            <w:r>
              <w:rPr>
                <w:sz w:val="28"/>
                <w:szCs w:val="28"/>
              </w:rPr>
              <w:t xml:space="preserve">  ______________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улучшению условий и охраны труда, предусмотренных планом мероприятий (соглашением по охране труда), </w:t>
            </w:r>
            <w:r>
              <w:rPr>
                <w:b/>
                <w:sz w:val="28"/>
                <w:szCs w:val="28"/>
              </w:rPr>
              <w:t>%:  _______________ / нет плана (соглашения)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____________________________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 ч. на одного работающего (П орг.):____________________ </w:t>
            </w:r>
            <w:r>
              <w:rPr>
                <w:b/>
                <w:sz w:val="28"/>
                <w:szCs w:val="28"/>
              </w:rPr>
              <w:t>руб./чел.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стоянно действующей комиссии по охране труда: </w:t>
            </w:r>
            <w:r>
              <w:rPr>
                <w:b/>
                <w:sz w:val="28"/>
                <w:szCs w:val="28"/>
              </w:rPr>
              <w:t>есть / нет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уполномоченных (доверенных) лиц по охране труда: </w:t>
            </w:r>
            <w:r>
              <w:rPr>
                <w:b/>
                <w:sz w:val="28"/>
                <w:szCs w:val="28"/>
              </w:rPr>
              <w:t>есть / 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аттестация по охране труда работников, подлежащих обучению по охране труда (согласно постановлению Правительства РФ от 24.12.2021 № 2464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"О порядке обучения по охране труда и проверки знания требований охраны труда"</w:t>
            </w:r>
            <w:r>
              <w:rPr>
                <w:sz w:val="28"/>
                <w:szCs w:val="28"/>
              </w:rPr>
              <w:t xml:space="preserve">): </w:t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1970"/>
              <w:gridCol w:w="1800"/>
              <w:gridCol w:w="2238"/>
            </w:tblGrid>
            <w:tr>
              <w:trPr/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обучения в соответствии с постановлением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работников, подлежащих данному виду обучения в 2023 году, чел.</w:t>
                  </w:r>
                </w:p>
              </w:tc>
              <w:tc>
                <w:tcPr>
                  <w:tcW w:w="4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 обучено в 2023 году, чел.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обучающей организаци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 работодателя с внесением информации в реестр Минтруда РФ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а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б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требованиям охраны труда  (п.46 в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ение оказанию первой помощи пострадавшим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учению по использованию (применению) средств индивидуальной защиты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кабинета по охране труда (уголков по охране труда): </w:t>
            </w:r>
            <w:r>
              <w:rPr>
                <w:b/>
                <w:sz w:val="28"/>
                <w:szCs w:val="28"/>
              </w:rPr>
              <w:t>имеется / не имеется______________</w:t>
            </w:r>
            <w:r>
              <w:rPr>
                <w:sz w:val="28"/>
                <w:szCs w:val="28"/>
              </w:rPr>
              <w:t xml:space="preserve">;  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й за работу в тяжелых и вредных условиях труда по отношению к минимуму, гарантированному законодательством, </w:t>
            </w:r>
            <w:r>
              <w:rPr>
                <w:b/>
                <w:sz w:val="28"/>
                <w:szCs w:val="28"/>
              </w:rPr>
              <w:t xml:space="preserve">%: </w:t>
            </w:r>
            <w:r>
              <w:rPr>
                <w:sz w:val="28"/>
                <w:szCs w:val="28"/>
              </w:rPr>
              <w:t>___________;</w:t>
            </w:r>
          </w:p>
        </w:tc>
      </w:tr>
      <w:tr>
        <w:trPr>
          <w:trHeight w:val="59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профессиональных рисков (наличие реестра опасностей, карт профессиональных рисков и др.): </w:t>
            </w:r>
            <w:r>
              <w:rPr>
                <w:b/>
                <w:sz w:val="28"/>
                <w:szCs w:val="28"/>
              </w:rPr>
              <w:t>да / нет ____________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аботан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кального нормативного акта, утверждающего  нормы бесплатной выдачи работникам СИЗ и смывающих средств и порядок обеспечения ими работников </w:t>
            </w:r>
            <w:r>
              <w:rPr>
                <w:sz w:val="28"/>
                <w:szCs w:val="28"/>
              </w:rPr>
              <w:t>(в соответствии с приказом Минтруда РФ от 29.10.2021 № 76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8" \l "65A0IQ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авил обеспечения работников средствами индивидуальной защиты и смывающими средствам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»): </w:t>
            </w:r>
            <w:r>
              <w:rPr>
                <w:b/>
                <w:sz w:val="28"/>
                <w:szCs w:val="28"/>
              </w:rPr>
              <w:t>есть / нет____________;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спецодеждой, спецобувью, СИЗ</w:t>
            </w:r>
            <w:r>
              <w:rPr>
                <w:b/>
                <w:sz w:val="28"/>
                <w:szCs w:val="28"/>
              </w:rPr>
              <w:t xml:space="preserve">, %:  </w:t>
            </w:r>
            <w:r>
              <w:rPr>
                <w:sz w:val="28"/>
                <w:szCs w:val="28"/>
              </w:rPr>
              <w:t>_________________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санитарно-бытовыми  помещениями и устройствами </w:t>
              <w:br/>
              <w:t xml:space="preserve">в соответствии со СНиП 2.09.04-87 «Административные и бытовые здания», </w:t>
            </w:r>
            <w:r>
              <w:rPr>
                <w:b/>
                <w:sz w:val="28"/>
                <w:szCs w:val="28"/>
              </w:rPr>
              <w:t xml:space="preserve">%:  </w:t>
            </w:r>
            <w:r>
              <w:rPr>
                <w:sz w:val="28"/>
                <w:szCs w:val="28"/>
              </w:rPr>
              <w:t>___________;</w:t>
            </w:r>
          </w:p>
        </w:tc>
      </w:tr>
      <w:tr>
        <w:trPr>
          <w:trHeight w:val="61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ждение работниками обязательного психиатрического освидетельствования в соответствии с приказом Минздрава РФ от 20.05.2022 № 342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длежащих обязательному психиатрическому освидетельствованию ________, фактически освидетельствовано __________ человек;</w:t>
            </w:r>
          </w:p>
        </w:tc>
      </w:tr>
      <w:tr>
        <w:trPr>
          <w:trHeight w:val="34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работников предварительными и периодическими медосмотр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длежащих медицинским осмотрам в отчетном году __________, фактически прошло __________ человек;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полнительного страхования работников: </w:t>
            </w:r>
            <w:r>
              <w:rPr>
                <w:b/>
                <w:sz w:val="28"/>
                <w:szCs w:val="28"/>
              </w:rPr>
              <w:t>осуществляется/ 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8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итания: предоставлена возможность самостоятельного приготовления пищи / столовая / бесплатное горячее питание / не предоставлена возможность получения горячего питания </w:t>
            </w:r>
            <w:r>
              <w:rPr>
                <w:b/>
                <w:sz w:val="28"/>
                <w:szCs w:val="28"/>
              </w:rPr>
              <w:t>(подчеркнуть все имеющиеся варианты);</w:t>
            </w:r>
          </w:p>
        </w:tc>
      </w:tr>
      <w:tr>
        <w:trPr>
          <w:trHeight w:val="86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ст занятия спортом: </w:t>
            </w:r>
            <w:r>
              <w:rPr>
                <w:b/>
                <w:sz w:val="28"/>
                <w:szCs w:val="28"/>
              </w:rPr>
              <w:t>есть / нет</w:t>
            </w:r>
            <w:r>
              <w:rPr>
                <w:sz w:val="28"/>
                <w:szCs w:val="28"/>
              </w:rPr>
              <w:t>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ртивного инвентаря: </w:t>
            </w:r>
            <w:r>
              <w:rPr>
                <w:b/>
                <w:sz w:val="28"/>
                <w:szCs w:val="28"/>
              </w:rPr>
              <w:t>есть / нет__________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е поощрение здорового образа жизни: </w:t>
            </w:r>
            <w:r>
              <w:rPr>
                <w:b/>
                <w:sz w:val="28"/>
                <w:szCs w:val="28"/>
              </w:rPr>
              <w:t>осуществляется / н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личие действующего сертификата социально ответственного (социально ориентированного) работодателя: </w:t>
            </w:r>
            <w:r>
              <w:rPr>
                <w:b/>
                <w:sz w:val="28"/>
                <w:szCs w:val="28"/>
              </w:rPr>
              <w:t>есть/нет</w:t>
            </w:r>
            <w:r>
              <w:rPr>
                <w:sz w:val="28"/>
                <w:szCs w:val="28"/>
              </w:rPr>
              <w:t xml:space="preserve"> ____________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  Наличие действующего коллективного договора: </w:t>
      </w:r>
      <w:r>
        <w:rPr>
          <w:b/>
          <w:sz w:val="28"/>
          <w:szCs w:val="28"/>
        </w:rPr>
        <w:t xml:space="preserve">есть/ нет </w:t>
      </w:r>
      <w:r>
        <w:rPr>
          <w:sz w:val="28"/>
          <w:szCs w:val="28"/>
        </w:rPr>
        <w:t>___________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4" w:leader="none"/>
        </w:tabs>
        <w:spacing w:before="0" w:after="0"/>
        <w:ind w:left="624" w:hanging="624"/>
        <w:jc w:val="both"/>
        <w:rPr/>
      </w:pPr>
      <w:r>
        <w:rPr>
          <w:sz w:val="28"/>
          <w:szCs w:val="28"/>
        </w:rPr>
        <w:t xml:space="preserve">Соответствие квалификации специалиста по охране труда профессиональному стандарту (Приказ Минтруда России от 22.04.2021 N 274н "Об утверждении профессионального стандарта "Специалист в области охраны труда"): </w:t>
      </w:r>
      <w:r>
        <w:rPr>
          <w:b/>
          <w:sz w:val="28"/>
          <w:szCs w:val="28"/>
        </w:rPr>
        <w:t>да/нет</w:t>
      </w:r>
      <w:r>
        <w:rPr>
          <w:sz w:val="28"/>
          <w:szCs w:val="28"/>
        </w:rPr>
        <w:t>____________.</w:t>
      </w:r>
    </w:p>
    <w:p>
      <w:pPr>
        <w:pStyle w:val="TextBody"/>
        <w:tabs>
          <w:tab w:val="clear" w:pos="708"/>
          <w:tab w:val="left" w:pos="-78" w:leader="none"/>
          <w:tab w:val="left" w:pos="624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8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Порядку проведения конкурса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реди    работодателей      города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алтайск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 лучшую организацию охра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уда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оценки показателей работы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лучшую организаци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емы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проведения вводного инструктажа по охране труда: </w:t>
              <w:br/>
              <w:t>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инструкций по охране труда: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речня профессий и должностей работников, освобожденных </w:t>
              <w:br/>
              <w:t>от инструктажей на рабочих местах, инструктаж проходят все: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зработанного положения о системе управления охраной труда в организации (в соответствии с приказом Минтруда РФ от 29.10.2021 № 77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0" \l "6560IO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имерного положения о системе управления охраной труд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/>
              <w:t>»</w:t>
            </w:r>
            <w:r>
              <w:rPr>
                <w:sz w:val="28"/>
                <w:szCs w:val="28"/>
              </w:rPr>
              <w:t>): есть - 10 балл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 на производ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случай с тяжелым исходом или с нетрудоспособностью более 60 дней: - 5 баллов, за каждый групповой несчастный случай, несчастный случай со смертельным исходом: - 20 баллов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среднего по группе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руппе: –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 среднего по группе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 среднего по группе: – 2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первые установленных профзаболе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болевание: – 4 балла;</w:t>
            </w:r>
          </w:p>
        </w:tc>
      </w:tr>
      <w:tr>
        <w:trPr>
          <w:trHeight w:val="2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, %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рабочих мест: 10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% рабочих мест:  9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% рабочих мест: 8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% рабочих мест: 7 баллов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 рабочих мест: 6 баллов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 рабочих мест: 5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е 50 % рабочих мест - баллы не начисляютс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улучшению условий и охраны труда, предусмотренных соглашением, планом по охране труда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100 %: 10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90 %: 9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0 %: 8 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70 %: 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глашения по охране труда или выполнение менее 70 % - баллы не начисляютс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на одного работающ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начисляются в зависимости от максимальных затрат в группе</w:t>
              <w:br/>
              <w:t xml:space="preserve"> 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: (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*10 / П орг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) баллов;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: 5 балл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олномоченных (доверенных) лиц по охране труда: 3 бал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аттестация по охране труда работников, подлежащих обучению по охране труда (согласно постановлению Правительства РФ от 24.12.2021 № 2464 </w:t>
            </w:r>
            <w:r>
              <w:rPr>
                <w:bCs/>
                <w:color w:val="22272F"/>
                <w:sz w:val="28"/>
                <w:szCs w:val="28"/>
                <w:shd w:fill="FFFFFF" w:val="clear"/>
              </w:rPr>
              <w:t>"О порядке обучения по охране труда и проверки знания требований охраны труда"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балла по каждому виду обучения за 100 % обученных от числа подлежащих обуч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по каждому виду обучения за более 75% обученных от числа подлежащих обу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 % баллы не начисл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ответствие тематической   структуры и оснащения кабинета по охране труда (уголков по охране труда) требованиям приказа Минтруда России от 17.12.2021 № 894</w:t>
            </w:r>
            <w:r>
              <w:rPr>
                <w:rFonts w:cs="SegoeUI;Times New Roman" w:ascii="SegoeUI;Times New Roman" w:hAnsi="SegoeUI;Times New Roman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  <w:r>
              <w:rPr>
                <w:sz w:val="28"/>
                <w:szCs w:val="28"/>
              </w:rPr>
              <w:t>»: 5 баллов;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 в полном объеме компенсаций за работу в тяжелых </w:t>
              <w:br/>
              <w:t>и вредных условиях труда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90%: - 3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0%: - 5 баллов;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профессиональных риск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: -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- 0 баллов;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аботанног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кального нормативного акта, утверждающего  нормы бесплатной выдачи работникам СИЗ и смывающих средств и порядок обеспечения ими работников </w:t>
            </w:r>
            <w:r>
              <w:rPr>
                <w:sz w:val="28"/>
                <w:szCs w:val="28"/>
              </w:rPr>
              <w:t>(в соответствии с приказом Минтруда РФ от 29.10.2021 № 766н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instrText xml:space="preserve"> HYPERLINK "https://docs.cntd.ru/document/727092798" \l "65A0IQ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Правил обеспечения работников средствами индивидуальной защиты и смывающими средствам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): 5 баллов.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ецодеждой, спецобувью, СИЗ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: 5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: 4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%: 3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%: 2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%: 1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 и менее  баллы не начисляются;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ность санитарно-бытовыми  помещениями и устройствами </w:t>
              <w:br/>
              <w:t>в соответствии со СНиП 2.09.04-87 «Административные и бытовые здания»,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%: 10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 %: 9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 %: 8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 %: 7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%: 6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%: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нее 50 % - баллы не начисляются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ждение работниками обязательного психиатрического освидетельств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= (фактическое прохождение (чел.)/ потребность (чел.) * 10; 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работников предварительными и периодическими медосмотр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= (фактическое прохождение (чел.)/ потребность (чел.) * 10;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ого страхования работников: 3 балла;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стоятельного приготовления пищи: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ая: 4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е горячее питание: 10 бал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оставлена возможность получения горячего питания – баллы не начисля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скольких предоставленных возможностей  баллы суммиру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занятия спортом: 5 бал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портивного инвентаря: 5 баллов;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атериального поощрения здорового образа жизни: </w:t>
              <w:br/>
              <w:t>5 баллов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его сертификата социально ответственного (социально ориентированного) работодателя: 5 бал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баллы не начисля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: 10 баллов, отсутствие – баллы не начисляются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пециалиста по охране труда соответствует требованиям профессионального стандарта: да - 5 баллов, нет – баллы не начисля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3:00Z</dcterms:created>
  <dc:creator>СВКазанцева</dc:creator>
  <dc:description/>
  <cp:keywords/>
  <dc:language>en-US</dc:language>
  <cp:lastModifiedBy>СВКазанцева</cp:lastModifiedBy>
  <cp:lastPrinted>2024-04-08T16:44:00Z</cp:lastPrinted>
  <dcterms:modified xsi:type="dcterms:W3CDTF">2024-04-15T02:13:00Z</dcterms:modified>
  <cp:revision>2</cp:revision>
  <dc:subject/>
  <dc:title> </dc:title>
</cp:coreProperties>
</file>