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базового размера платы за наем жилого по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строя России          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городского округа город Новоалтайск Алтайского края, постановлением Администрации города Новоалтайска Алтайского края от 23.07.2018 № 1181                  «Об утверждении Положения о плате за пользование жилыми помещениями, находящимися в собственности муниципального  образования  город    Новоалтайск»,  п о с т а н о в л я ю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 базовый размер платы за наем жилого помещения по типу вторичного жилья: среднего качества в размере 92,03 рубля за 1 кв. м, низкого качества  в размере 83,94  рубля за 1 кв. м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города Новоалтайска от 25.07.2024 №  1728 «Об установлении базового размера платы             за наем жилого помещения» с 1 июля 2025 год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3.    </w:t>
      </w:r>
      <w:r>
        <w:rPr>
          <w:rStyle w:val="Emphasis"/>
          <w:i w:val="false"/>
          <w:sz w:val="26"/>
          <w:szCs w:val="26"/>
        </w:rPr>
        <w:t xml:space="preserve">Настоящее постановление вступает в силу с 1 июл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  </w:t>
      </w:r>
      <w:r>
        <w:rPr>
          <w:sz w:val="26"/>
          <w:szCs w:val="26"/>
        </w:rPr>
        <w:t xml:space="preserve">Опубликовать настоящее постановление в </w:t>
      </w:r>
      <w:r>
        <w:rPr>
          <w:rStyle w:val="Emphasis"/>
          <w:i w:val="false"/>
          <w:sz w:val="26"/>
          <w:szCs w:val="26"/>
        </w:rPr>
        <w:t>Вестник городского округа город Новоалтайск Алтайского края</w:t>
      </w:r>
      <w:r>
        <w:rPr>
          <w:sz w:val="26"/>
          <w:szCs w:val="26"/>
        </w:rPr>
        <w:t xml:space="preserve"> и разместить на официальном сайте города </w:t>
      </w:r>
      <w:r>
        <w:rPr>
          <w:rStyle w:val="Emphasis"/>
          <w:i w:val="false"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  Контроль  за  исполнением  настоящего  постановления  возложить             на заместителя главы Администрации города Катушонок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Е.В. Катушо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имуществом                                                                        Л.И. Ра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юридическим  отделом                                                      О.Б. Бочар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ому  направлен  документ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 дело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куратура г. Новоалтайск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йт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естник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Регистр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бец Наталья Ив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29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ксина Анастасия Борис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14 32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Анастасия Куксина</cp:lastModifiedBy>
  <cp:lastPrinted>2025-06-05T09:56:00Z</cp:lastPrinted>
  <dcterms:modified xsi:type="dcterms:W3CDTF">2025-06-09T03:55:00Z</dcterms:modified>
  <cp:revision>34</cp:revision>
  <dc:subject/>
  <dc:title> </dc:title>
</cp:coreProperties>
</file>