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30.06. 2015                     г. Новоалтайск                                   № 1349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егламента взаимодействия инвестиционного уполномоченного с инвесторами </w:t>
                              <w:br/>
                              <w:t xml:space="preserve">и сопровождения инвестиционных прое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Регламента взаимодействия инвестиционного уполномоченного с инвесторами </w:t>
                        <w:br/>
                        <w:t xml:space="preserve">и сопровождения инвестиционных проек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Алтайского края от </w:t>
        <w:br/>
        <w:t>17 декабря 2013 г. N 653 "Об утверждении регламента сопровождения инвестиционных проектов на территории Алтайского края по принципу "одного окна", а также в целях реализации плана мероприятий по улучшению инвестиционного климата в городе Новоалтайске и сокращения сроков рассмотрения вопросов, возникающих в ходе реализации инвестиционных проектов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взаимодействия инвестиционного уполномоченного с инвесторами и сопровождения инвестиционных проектов на территории города Новоалтайска согласно приложению к настоящему постановлению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опубликовать в Вестнике муниципального образования город Новоалтайс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</w:t>
        <w:tab/>
        <w:tab/>
        <w:tab/>
        <w:tab/>
        <w:tab/>
        <w:tab/>
        <w:t xml:space="preserve">      Д.С. Треньк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А.В.Слу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>О.В.Гл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экономике</w:t>
        <w:tab/>
        <w:tab/>
        <w:tab/>
        <w:tab/>
        <w:tab/>
        <w:tab/>
        <w:tab/>
        <w:t>В.Н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  <w:tab/>
        <w:tab/>
        <w:tab/>
        <w:tab/>
        <w:tab/>
        <w:tab/>
        <w:tab/>
        <w:t>Н.В.К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у направлен  докумен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де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по эконом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по общим вопрос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Николаевна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38532) 2 31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br/>
        <w:t>Новоалта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15 г. N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ИНВЕСТИЦИОННОГО УПОЛНОМОЧЕННОГО </w:t>
        <w:br/>
        <w:t>С ИНВЕСТОРАМИ И СОПРОВОЖДЕНИЯ ИНВЕСТИЦИОННЫХ ПРОЕКТОВ НА ТЕРРИТОРИИ ГОРОДА НОВОАЛТАЙ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Регламент взаимодействия инвестиционного уполномоченного </w:t>
        <w:br/>
        <w:t xml:space="preserve">с инвесторами и сопровождения инвестиционных проектов на территории города Новоалтайска (далее - Регламент) устанавливает сроки и последовательность действий инвестиционного уполномоченного, органов Администрации города по сопровождению инвестиционных проектов при содействии </w:t>
        <w:br/>
        <w:t>в реализации инвестиционных проектов на территор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муниципального образования город Новоалтай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нициатор инвестиционного проекта - физическое или юридическое лицо, предлагающее к реализации инвестиционный проект на территории муниципального образования город Новоалтай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нвестор -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</w:t>
        <w:br/>
        <w:t>и Алтайского края и обеспечивающий их целев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вестиционная площадка 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 и т.п.) для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целях реализации инвестиционных проектов на территории города Новоалтайска инвестиционный уполномоченн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ассматривает обращения субъектов инвестиционной деятельности </w:t>
        <w:br/>
        <w:t xml:space="preserve">по вопросам реализации инвестиционных проектов на территории города, </w:t>
        <w:br/>
        <w:t>в том числе на принципах государственно-частного партн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ет по запросу инвесторов, заинтересованных в реализации инвестиционных проектов на территории муниципального образования город Новоалтайск, информацию, связанную с осуществлением инвестиционной деятельности на территории муниципального образования город Новоалтайск (за исключением сведений, составляющих государственную и иную охраняемую законом тайн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мониторинг реализации в городе Новоалтайск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рассматривает обращения инициаторов инвестиционных проектов и назначает ответственного исполнителя по сопровождению данного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едет свод поступающих инвестиционных проектов, в том числе планируемых к реализации на территории муниципального образования город Новоалтай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2. Сопровождение инвестицион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- резюме) в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яет инициатора инвестиционного проекта о получении его резюме; 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едварительный анализ резю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город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рабочей встречи определяются направления взаимодействия куратора и инициатора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инициатора бизнес-плана или финансового обоснования проекта куратор оказывает содействие в его разрабо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инициатора земельного участка (помещения) для реализации проекта инвестиционный уполномоченный осуществляет содействие в подборе земельного участка (помещения), отвечающего требованиям инвест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В случае потребности в привлечении финансовых средств для реализации инвестиционного проекта, представленный бизнес-план </w:t>
        <w:br/>
        <w:t>и необходимый комплект документов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в соответствии с требованиями нормативных правовых актов Российской Федерации, Алтайского края и города об оказании государственной поддержки,</w:t>
      </w:r>
      <w:r>
        <w:rPr>
          <w:sz w:val="28"/>
          <w:szCs w:val="28"/>
        </w:rPr>
        <w:t xml:space="preserve"> рассматривается в течении пятнадцати рабочих дней на заседании градостроительного Совета при Администрации города. По результатам заседания Совет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Совет материалы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опреде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утвержденными административными регламентами, действующим законодательством Российской Федерации и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О.В.Гла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371DF1AB5C1375F49A823B0C83B6451B8BB0936C2D5D4F671D87545FF782DFI3z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ВНЧернова</dc:creator>
  <dc:description/>
  <cp:keywords/>
  <dc:language>en-US</dc:language>
  <cp:lastModifiedBy>АВКонев</cp:lastModifiedBy>
  <cp:lastPrinted>2015-07-02T08:21:00Z</cp:lastPrinted>
  <dcterms:modified xsi:type="dcterms:W3CDTF">2018-06-04T07:49:00Z</dcterms:modified>
  <cp:revision>7</cp:revision>
  <dc:subject/>
  <dc:title> </dc:title>
</cp:coreProperties>
</file>