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.07.2015</w:t>
        <w:tab/>
        <w:t xml:space="preserve">               г. Новоалтайск                      № 15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20929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размещения рекламных конструкций в границах городского округа – город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алтай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4.8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размещения рекламных конструкций в границах городского округа – города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овоалтайск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5.8 статьи 19</w:t>
        </w:r>
      </w:hyperlink>
      <w:r>
        <w:rPr>
          <w:sz w:val="28"/>
          <w:szCs w:val="28"/>
        </w:rPr>
        <w:t xml:space="preserve"> Федерального закона от 13.03.2006 N 38-ФЗ «О рекламе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18.12.2013 N 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рекламных конструкций в границах городского округа – город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овоалтайска Алтайского края (приложение 1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, в газете «Наш Новоалтайск» и разместить на официальном сайте Администрации города Новоалтайск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А.В. Слух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Б.К. Парад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4680"/>
        <w:outlineLvl w:val="0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алтай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7.2015 г. № 1547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3"/>
        <w:rPr/>
      </w:pPr>
      <w:r>
        <w:rPr>
          <w:sz w:val="28"/>
          <w:szCs w:val="28"/>
        </w:rPr>
        <w:t>к схеме размещения рекламных конструкций в границах городского округа – города Новоалтайска Алтайского кра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uppressAutoHyphens w:val="true"/>
        <w:ind w:left="0" w:firstLine="36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№ 38-ФЗ «О рекламе», согласно постановлению Администрации Алтайского края  № 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утверждена схема размещения рекламных конструкций в границах городского округа – города Новоалтайска Алтай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ставленная с</w:t>
      </w:r>
      <w:r>
        <w:rPr>
          <w:sz w:val="28"/>
          <w:szCs w:val="28"/>
        </w:rPr>
        <w:t>хема размещения рекламных конструкций в границах городского округа – города Новоалтайска Алтайского края</w:t>
      </w:r>
      <w:r>
        <w:rPr>
          <w:color w:val="000000"/>
          <w:sz w:val="28"/>
          <w:szCs w:val="28"/>
        </w:rPr>
        <w:t xml:space="preserve"> (далее - Схема) устанавливает необходимые требования по обеспечению благоприятной визуально-рекламной среды для граждан, проживающих на данной территор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хема размещения рекламных конструкц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 и соответствует архитектурному облику сложившейся застройки, а также размещение на схеме существующих рекламных объектов и определение перспективного размещения рекламных констру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состоит из отдельных фрагментов, выполнена на цветной картографической основе с использованием материалов документов территориального планирования города Новоалтай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рекламных конструк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олагаемых местах рекламные конструкции подразделяются на следующие тип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>Щиты 3 х 6 м («Билборды»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3 х 6 м. Каркас - металлический, материал для размещения - баннер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у Р 52289-2004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ы, выполненные в одностороннем варианте, должны иметь декоративно оформленную обратную сторону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Брэндмауэр</w:t>
      </w:r>
      <w:r>
        <w:rPr>
          <w:rStyle w:val="StrongEmphasis"/>
          <w:b w:val="false"/>
          <w:color w:val="000000"/>
          <w:sz w:val="28"/>
          <w:szCs w:val="28"/>
        </w:rPr>
        <w:t xml:space="preserve"> – рекламные конструкции, размещаемые на плоскости стен зданий, сооружений, ограждений, состоящие из элементов крепления к стене, каркаса и информационного поля. Площадь информационного поля определяется габаритами информационного пол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илон – </w:t>
      </w:r>
      <w:r>
        <w:rPr>
          <w:rStyle w:val="StrongEmphasis"/>
          <w:b w:val="false"/>
          <w:color w:val="000000"/>
          <w:sz w:val="28"/>
          <w:szCs w:val="28"/>
        </w:rPr>
        <w:t xml:space="preserve">это отдельно стоящая рекламная конструкция с размером рекламного поля 1,2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</w:t>
      </w:r>
      <w:r>
        <w:rPr>
          <w:rStyle w:val="StrongEmphasis"/>
          <w:b w:val="false"/>
          <w:color w:val="000000"/>
          <w:sz w:val="28"/>
          <w:szCs w:val="28"/>
        </w:rPr>
        <w:t xml:space="preserve"> 1,8 м, возможно с внутренней подсветкой, имеет одну или две рекламные поверхности. </w:t>
      </w:r>
      <w:r>
        <w:rPr>
          <w:sz w:val="28"/>
          <w:szCs w:val="28"/>
        </w:rPr>
        <w:t>Конструктивно состоит из металлического каркаса, алюминиевого профиля, листов оргстекла и подсветки. Рекламные плакаты, устанавливаемые внутрь конструкции пилона, крепятся на зажимы. Подсветка в пилоне осуществляется люминесцентными лампами, с целью повышения эффективности пилонной рекламы в вечернее и ночное время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зматроны</w:t>
      </w:r>
      <w:r>
        <w:rPr>
          <w:rStyle w:val="StrongEmphasis"/>
          <w:b w:val="false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рекламный щит со съемными панелями, на котором в одной плоскости совмещаются две-три сменяющихся с заданным интервалом времени изображения. В основе </w:t>
      </w:r>
      <w:hyperlink r:id="rId5">
        <w:r>
          <w:rPr>
            <w:rStyle w:val="InternetLink"/>
            <w:color w:val="000000"/>
            <w:sz w:val="28"/>
            <w:szCs w:val="28"/>
          </w:rPr>
          <w:t>конструкции</w:t>
        </w:r>
      </w:hyperlink>
      <w:r>
        <w:rPr>
          <w:sz w:val="28"/>
          <w:szCs w:val="28"/>
        </w:rPr>
        <w:t xml:space="preserve"> – трехгранные подвижные призмы, которые, поворачиваясь через заданный промежуток времени вокруг своей оси с помощью электрического привода, демонстрируют по очереди каждую из двух-трех граней. Каждая призма имеет две-три съемные пластины (ламели) на трехгранной трубе (сердечнике), на которые наклеиваются полиграфические изображения. Таким образом, на каждой из граней представлен фрагмент одного из двух-трех рекламных изображений. Соответственно, на каждом этапе вращения призм человек видит полноценный рекламный плакат на поверхности призматрона. Призматроны имеют размер 3 х 6 м, но могут быть и других размеров (например, 3х4 м, 3х12 м, 1,8х1,2 м 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Растяжки –</w:t>
      </w:r>
      <w:r>
        <w:rPr>
          <w:sz w:val="28"/>
          <w:szCs w:val="28"/>
        </w:rPr>
        <w:t xml:space="preserve"> рекламные конструкции, состоящие из отдельно стоящих опор, тросовых конструкций, одного или двух информационных полей. Возможно крепление тросовых конструкций к зданиям, сооружениям. Размещается, как правило, над проезжей частью. Информационное поле может быть выполнено из жестких материалов, материалов на мягкой основе, иметь светлое оформ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Рекламные стелы 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вают стационарными и мобильными. Стационарные стелы представляют собой большие, высокие стелы на бетонных основаниях, состоящие из фундамента, каркаса, опоры и информационного поля. Площадь информационного поля стелы определяется общей площадью его эксплуатируемых сторон. Высота стелы не должна превышать 8 м. Фундамент стелы не должен выступать над уровнем земли, покрытием тротуара. Стелы, имеющие подсвет, должны быть оборудованы системой аварийного отключения от сети электропитания и соответствовать требованиям пожарной безопасности. Рекламная стела может быть изготовлена как в виде стандартных форм (прямоугольник), так и с применением нестандартных творческих решений (различные стрелки, информационные блоки по периметру стелы)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ветодиодные экраны – </w:t>
      </w:r>
      <w:r>
        <w:rPr>
          <w:color w:val="000000"/>
          <w:sz w:val="28"/>
          <w:szCs w:val="28"/>
        </w:rPr>
        <w:t>отдельно стоящие щитовые установки, предназначенные для воспроизведения изображения на плоскости экрана за счет светоизлучения светодиодов, ламп, иных источников света. На конструкции данного типа распространяются требования, предъявляемые к отдельно стоящим щитовым установкам, в части, их касающейся. Площадь информационного поля определяется габаритами светоизлучающей поверхности. Фундамент светодиодного экрана не должен выступать над уровнем земли, покрытием тротуара. Светодиодные экраны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рехсторонние рекламные тумбы – </w:t>
      </w:r>
      <w:r>
        <w:rPr>
          <w:color w:val="000000"/>
          <w:sz w:val="28"/>
          <w:szCs w:val="28"/>
        </w:rPr>
        <w:t xml:space="preserve">отдельно стоящие щитовые установки малого формата, имеющие три округлые внешние поверхности с информационными полями размером 1,2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8 м для размещения рекламы. Площадь информационного поля тумб определяется общей площадью трех их сторон. Фундаменты тумб не должны выступать над уровнем земли, покрытием троту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Трехсторонний рекламный щит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3 х 6 м. Каркас - металлический, материал для размещения - баннер. Площадь информационного поля щита определяется общей площадью его сторон. Количество сторон щита не может быть более трех. Фундамент щита не должен выступать над уровнем дорожного покры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ребования к рекламным конструкциям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ламные и информационные конструкции, установленные на территории городского округа – города Новоалтайска Алтайского края должны соответствовать внешнему архитектурному облику сложившейся застройк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ламная конструкция должна использоваться исключительно в целях распространения рекламы, социальной рекламы. Не допускается эксплуатация рекламных и информационных конструкций без размещенных на них информационных сообщений (изображений)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екламные и информационные конструкции должны быть спроектированы, изготовлены и установлены в соответствии с существующими строительными нормами и правилами, ГОСТами, ПУЭ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освещенности, электромагнитному излучению и пр.)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рекламных и информационных конструкций должны быть закрыты декоративными эле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 конструкции, а также рекламные и информационные изображения, размещаемые на них, должны соответствовать контексту градостроительной ситуации, улучшая визуальный образ, подчеркивая индивидуальность сложившейся застройки. Основные критерии, по которым обеспечивается наиболее полное соответств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ристика - для оформления рекламных конструкций используются цвета, сочетающиеся с окружающим фо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ка окружающей среды - при проектировании рекламных конструкций учитывается пластика архитектуры, ее исторические особ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 масштаб - размеры рекламных конструкций и элементов изображений соответствуют размерам окружающих объектов, учитывают особенности их архитек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- при размещении рекламных конструкций учитывается существующая в архитектурной среде структура, периодичность с целью формирования целостного восприятия сельск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наземных рекламных конструкций должно отвечать сложившейся колористике среды города Новоалтайс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ровать с архитектурно-пространственным окружением и другими элементами благоустройства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нейтральный унифицированный характер на основе ограниченного числа кол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ерекрестка, квартала, локальной архитектурно-планировочной ситуации цветовое решение наземных рекламных конструкций должно иметь единый упорядоченный характер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ребования к порядку размещения рекламных и информационных конструкций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На территории</w:t>
      </w:r>
      <w:r>
        <w:rPr>
          <w:rFonts w:eastAsia="Arial Unicode MS"/>
          <w:color w:val="000000"/>
          <w:sz w:val="28"/>
          <w:szCs w:val="28"/>
        </w:rPr>
        <w:t xml:space="preserve"> городского округа – города Новоалтайска Алтайского края</w:t>
      </w:r>
      <w:r>
        <w:rPr>
          <w:rFonts w:eastAsia="Arial Unicode MS"/>
          <w:sz w:val="28"/>
          <w:szCs w:val="28"/>
        </w:rPr>
        <w:t xml:space="preserve"> разрешается размещение исключительно указанных в разделе 2 рекламных конструкций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актическая установка рекламной конструкции должна точно соответствовать месту, обозначенному в схеме размещения рекламных конструкций города Новоалтайска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новка и эксплуатация рекламных и информационных конструкций должна соответствовать требованиям нормативных актов по безопасности движения транспорта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новка и эксплуатация рекламных и информационных конструкций не должны нарушать требования соответствующих санитарных норм и правил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новка и эксплуатация рекламных конструкций или рекламных сообщений (изображений)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tabs>
          <w:tab w:val="clear" w:pos="709"/>
          <w:tab w:val="left" w:pos="3" w:leader="none"/>
        </w:tabs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ле демонтажа рекламных и информационных конструкций владелец таких конструкций обязан в течение 3 дней восстановить место их установки в том виде, в котором оно было до монтажа конструкции. Использование средства размещения рекламы после прекращения разрешения на его установку не допускается.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пециальные требования к информационным конструкциям.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ационные конструкции не могут содержать рекламу, за исключением информации об изготовителе соответствующей информационной конструкции, которая не может занимать более 1% поверхности информационной конструкци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дписи на информационных конструкциях выполняются на русском языке. Допускается размещение на информационных конструкциях декоративных элементов, а также словесных, графических обозначений или их комбинаций (на русском языке или в русской транслитерации)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допустимо использование в текстах, нанесенных на информационные конструкции, иностранных слов, выполненных в русской транслитерации (за исключением зарегистрированных товарных знаков и знаков обслуживания, правом на использование которых обладает владелец информационной конструкции)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ребования к внешнему виду рекламных и информационных конструкций, к содержанию и техническому обслуживанию.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едства размещения рекламы и информации должны содержаться в чистоте, загрязнения, повреждения (деформации), в том числе информационного поля, следы коррозии не допускаются. Элементы конструкций должны быть окрашены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ладелец рекламной или информационной конструкции обязан  мыть и чистить принадлежащие ему рекламные или информационные конструкции по мере необходимости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еятельность по выявлению несоответствия фактического состояния внешнего вида рекламных и информационных конструкций установленным требованиям, выдаче предписаний рекламовладельцам по устранению данных нарушений осуществляется Администрацией г. Новоалтайска или уполномоченным  органом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ранение порывов рекламных изображений на рекламных конструкциях осуществляется владельцами рекламных конструкций незамедлительно после выявления указанных фактов и (или) по предписанию Администрации г. Новоалтайска или уполномоченного  органа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Приведение рекламных конструкций в надлежащий вид осуществляется владельцами конструкций по мере необходимости, а в случае экстремальных погодных явлений (ураган, ливневый дождь, снегопад и т.п.) режим работ по устранению последствий неблагоприятных погодных явлений устанавливается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 соответствии с указаниями оперативных служб муниципального образования.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О.В. Глад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1044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10440"/>
        <w:outlineLvl w:val="0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10440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алтай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104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7.2015 г. № 15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рекламных конструкций на земельных участ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городского округа – города Новоалтайска Алтай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1620"/>
        <w:gridCol w:w="1800"/>
        <w:gridCol w:w="1440"/>
        <w:gridCol w:w="720"/>
        <w:gridCol w:w="1620"/>
        <w:gridCol w:w="2111"/>
        <w:gridCol w:w="1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становки и эксплуатации 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К по ка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орон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информационного поля РК,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22 Партсъезда </w:t>
            </w:r>
            <w:r>
              <w:rPr/>
              <w:t xml:space="preserve"> северо-западнее жилого дома №</w:t>
            </w:r>
            <w:r>
              <w:rPr>
                <w:b/>
              </w:rPr>
              <w:t>12</w:t>
            </w:r>
            <w:r>
              <w:rPr/>
              <w:t>, на расстоянии 2,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22 Партсъезда </w:t>
            </w:r>
            <w:r>
              <w:rPr/>
              <w:t xml:space="preserve"> северо-западнее жилого дома №</w:t>
            </w: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ул.22 Партсъезда, </w:t>
            </w:r>
            <w:r>
              <w:rPr/>
              <w:t>восточнее жилого дома</w:t>
            </w:r>
            <w:r>
              <w:rPr>
                <w:b/>
                <w:color w:val="000000"/>
              </w:rPr>
              <w:t>,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8 микрорайон, </w:t>
            </w:r>
            <w:r>
              <w:rPr/>
              <w:t>северо-восточнее жилого дома №1/2, на расстоянии 4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8 микрорайон, 29</w:t>
            </w:r>
            <w:r>
              <w:rPr>
                <w:color w:val="000000"/>
              </w:rPr>
              <w:t>,</w:t>
            </w:r>
            <w:r>
              <w:rPr/>
              <w:t xml:space="preserve"> юго-западнее административного здания, на расстоянии примерно 50 м (остановка «Калинин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8 микрорайон, </w:t>
            </w:r>
            <w:r>
              <w:rPr/>
              <w:t>северо-западнее жилого дома №31, на расстоянии 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8 микрорайон, </w:t>
            </w:r>
          </w:p>
          <w:p>
            <w:pPr>
              <w:pStyle w:val="Normal"/>
              <w:jc w:val="center"/>
              <w:rPr/>
            </w:pPr>
            <w:r>
              <w:rPr/>
              <w:t>юго-западнее жилого дома №</w:t>
            </w:r>
            <w:r>
              <w:rPr>
                <w:b/>
              </w:rPr>
              <w:t>31</w:t>
            </w:r>
            <w:r>
              <w:rPr/>
              <w:t>, на расстоянии 50 м (остановка «Калинин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эндмау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8 микрорайон, </w:t>
            </w:r>
          </w:p>
          <w:p>
            <w:pPr>
              <w:pStyle w:val="Normal"/>
              <w:jc w:val="center"/>
              <w:rPr/>
            </w:pPr>
            <w:r>
              <w:rPr/>
              <w:t>юго-западнее жилого дома №</w:t>
            </w:r>
            <w:r>
              <w:rPr>
                <w:b/>
              </w:rPr>
              <w:t>31,</w:t>
            </w:r>
            <w:r>
              <w:rPr/>
              <w:t xml:space="preserve"> на расстоянии 72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Вагоностроительная, 9</w:t>
            </w:r>
            <w:r>
              <w:rPr/>
              <w:t>, северо-западнее на расстоянии 324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Гагарина, </w:t>
            </w:r>
          </w:p>
          <w:p>
            <w:pPr>
              <w:pStyle w:val="Normal"/>
              <w:jc w:val="center"/>
              <w:rPr/>
            </w:pPr>
            <w:r>
              <w:rPr/>
              <w:t>южнее жилого дома №</w:t>
            </w:r>
            <w:r>
              <w:rPr>
                <w:b/>
              </w:rPr>
              <w:t>2</w:t>
            </w:r>
            <w:r>
              <w:rPr/>
              <w:t>, на расстоянии 22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Гагарина,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жнее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Гагарина, 5</w:t>
            </w:r>
            <w:r>
              <w:rPr/>
              <w:t>, севернее здания на расстоянии 1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Гагарина, 5</w:t>
            </w:r>
            <w:r>
              <w:rPr>
                <w:color w:val="000000"/>
              </w:rPr>
              <w:t>,</w:t>
            </w:r>
            <w:r>
              <w:rPr/>
              <w:t xml:space="preserve"> восточнее жилого дома на расстоянии 21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Гагарина, 5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веро-восточнее жилого дома на расстоянии 1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Гагарина, 5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веро-восточнее жилого дома на расстоянии 2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Деповская, 15</w:t>
            </w:r>
            <w:r>
              <w:rPr>
                <w:color w:val="000000"/>
              </w:rPr>
              <w:t xml:space="preserve">, </w:t>
            </w:r>
            <w:r>
              <w:rPr/>
              <w:t>восточнее на расстоянии 7 м (ост. «Школ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эндмау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Деповская, 17</w:t>
            </w:r>
            <w:r>
              <w:rPr>
                <w:color w:val="000000"/>
              </w:rPr>
              <w:t>, восточ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ный эк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x 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Деповская, 17,</w:t>
            </w:r>
            <w:r>
              <w:rPr/>
              <w:t xml:space="preserve"> восточнее на расстоянии 17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вая рекламная с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Деповская, 17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го-восточнее на расстоянии 3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эндмау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Деповская, 19 а,</w:t>
            </w:r>
            <w:r>
              <w:rPr/>
              <w:t xml:space="preserve">  северо-восточнее здания, на расстоянии 4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Деповская, 19 а,</w:t>
            </w:r>
            <w:r>
              <w:rPr/>
              <w:t xml:space="preserve"> восточнее здания, на расстоянии 4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Деповская, </w:t>
            </w:r>
            <w:r>
              <w:rPr/>
              <w:t>восточнее жилого дома №</w:t>
            </w:r>
            <w:r>
              <w:rPr>
                <w:b/>
              </w:rPr>
              <w:t>23</w:t>
            </w:r>
            <w:r>
              <w:rPr/>
              <w:t>, на расстоянии 1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Деповская, 30,</w:t>
            </w:r>
            <w:r>
              <w:rPr>
                <w:color w:val="FF0000"/>
              </w:rPr>
              <w:t xml:space="preserve"> </w:t>
            </w:r>
            <w:r>
              <w:rPr/>
              <w:t>северо-западнее жилого дома на расстоянии 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Деповская, 31</w:t>
            </w:r>
            <w:r>
              <w:rPr>
                <w:color w:val="000000"/>
              </w:rPr>
              <w:t>,</w:t>
            </w:r>
            <w:r>
              <w:rPr/>
              <w:t xml:space="preserve"> северо-восточнее административного здания (ост. «Хлебозаводска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 Р-256 "Чуйский тракт", подъезд к г. Барнаул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0+160, с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ая с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Космонавтов, </w:t>
            </w:r>
          </w:p>
          <w:p>
            <w:pPr>
              <w:pStyle w:val="Normal"/>
              <w:jc w:val="center"/>
              <w:rPr/>
            </w:pPr>
            <w:r>
              <w:rPr/>
              <w:t>южнее жилого дома №</w:t>
            </w:r>
            <w:r>
              <w:rPr>
                <w:b/>
              </w:rPr>
              <w:t>20</w:t>
            </w:r>
            <w:r>
              <w:rPr/>
              <w:t>, на расстоянии 4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Набережная, 2</w:t>
            </w:r>
            <w:r>
              <w:rPr>
                <w:color w:val="000000"/>
              </w:rPr>
              <w:t>,</w:t>
            </w:r>
            <w:r>
              <w:rPr/>
              <w:t xml:space="preserve"> восточнее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Набережная, </w:t>
            </w:r>
            <w:r>
              <w:rPr/>
              <w:t>западнее жилого дома №</w:t>
            </w:r>
            <w:r>
              <w:rPr>
                <w:b/>
              </w:rPr>
              <w:t>23</w:t>
            </w:r>
            <w:r>
              <w:rPr/>
              <w:t>,на расстоянии 24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Набережн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южнее жилого дома №</w:t>
            </w:r>
            <w:r>
              <w:rPr>
                <w:b/>
              </w:rPr>
              <w:t>9,</w:t>
            </w:r>
            <w:r>
              <w:rPr/>
              <w:t xml:space="preserve"> на расстоянии 2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енок, 42</w:t>
            </w:r>
            <w:r>
              <w:rPr>
                <w:color w:val="000000"/>
              </w:rPr>
              <w:t>,</w:t>
            </w:r>
            <w:r>
              <w:rPr/>
              <w:t xml:space="preserve"> северо-западнее на расстоянии 38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 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енок, 63</w:t>
            </w:r>
            <w:r>
              <w:rPr>
                <w:color w:val="000000"/>
              </w:rPr>
              <w:t>,</w:t>
            </w:r>
            <w:r>
              <w:rPr/>
              <w:t xml:space="preserve"> юго-восточнее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енок, 63,</w:t>
            </w:r>
            <w:r>
              <w:rPr/>
              <w:t xml:space="preserve"> восточнее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енок, 68,</w:t>
            </w:r>
            <w:r>
              <w:rPr>
                <w:color w:val="FF0000"/>
              </w:rPr>
              <w:t xml:space="preserve"> </w:t>
            </w:r>
            <w:r>
              <w:rPr/>
              <w:t>северо-западнее здания (ост.«Плодопитомник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енок, 68</w:t>
            </w:r>
            <w:r>
              <w:rPr>
                <w:color w:val="000000"/>
              </w:rPr>
              <w:t>,</w:t>
            </w:r>
            <w:r>
              <w:rPr/>
              <w:t xml:space="preserve"> северо-западнее на расстоянии 35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6</w:t>
            </w:r>
            <w:r>
              <w:rPr/>
              <w:t xml:space="preserve">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 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14а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осточнее на расстоянии 2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14а</w:t>
            </w:r>
            <w:r>
              <w:rPr>
                <w:color w:val="000000"/>
              </w:rPr>
              <w:t>, северо-восточнее на расстоянии 22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14а</w:t>
            </w:r>
            <w:r>
              <w:rPr>
                <w:color w:val="000000"/>
              </w:rPr>
              <w:t>, северо-восточнее на расстоянии 2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14а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юго-восточнее здания, на расстоянии 11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 односторонний (рекламный щ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х12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14а</w:t>
            </w:r>
            <w:r>
              <w:rPr>
                <w:color w:val="000000"/>
              </w:rPr>
              <w:t>, юго-восточнее на расстоянии 22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14а</w:t>
            </w:r>
            <w:r>
              <w:rPr>
                <w:color w:val="000000"/>
              </w:rPr>
              <w:t>, юго-восточнее на расстоянии 2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14а</w:t>
            </w:r>
            <w:r>
              <w:rPr>
                <w:color w:val="000000"/>
              </w:rPr>
              <w:t>, юго-восточнее на расстоянии 3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16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юго-восточнее жилого дома на расстоянии 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19</w:t>
            </w:r>
            <w:r>
              <w:rPr>
                <w:color w:val="000000"/>
              </w:rPr>
              <w:t>,</w:t>
            </w:r>
            <w:r>
              <w:rPr/>
              <w:t xml:space="preserve"> западнее на расстоянии 10 м (остановка «Вокзал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20а</w:t>
            </w:r>
            <w:r>
              <w:rPr>
                <w:color w:val="000000"/>
              </w:rPr>
              <w:t>,</w:t>
            </w:r>
            <w:r>
              <w:rPr/>
              <w:t xml:space="preserve"> восточнее на расстоянии 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20а</w:t>
            </w:r>
            <w:r>
              <w:rPr>
                <w:color w:val="000000"/>
              </w:rPr>
              <w:t>,</w:t>
            </w:r>
            <w:r>
              <w:rPr/>
              <w:t xml:space="preserve"> восточнее на расстоянии 8,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20а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восточнее на расстоянии 9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20а</w:t>
            </w:r>
            <w:r>
              <w:rPr>
                <w:color w:val="000000"/>
              </w:rPr>
              <w:t xml:space="preserve">, </w:t>
            </w:r>
            <w:r>
              <w:rPr/>
              <w:t>севернее на расстоянии 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20а</w:t>
            </w:r>
            <w:r>
              <w:rPr>
                <w:color w:val="000000"/>
              </w:rPr>
              <w:t>,</w:t>
            </w:r>
            <w:r>
              <w:rPr/>
              <w:t xml:space="preserve"> севернее на расстоянии 11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20а</w:t>
            </w:r>
            <w:r>
              <w:rPr>
                <w:color w:val="000000"/>
              </w:rPr>
              <w:t>,</w:t>
            </w:r>
            <w:r>
              <w:rPr/>
              <w:t xml:space="preserve"> северо-восточнее на расстоянии 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20а</w:t>
            </w:r>
            <w:r>
              <w:rPr>
                <w:color w:val="000000"/>
              </w:rPr>
              <w:t>,</w:t>
            </w:r>
            <w:r>
              <w:rPr/>
              <w:t xml:space="preserve"> северо-восточнее на расстоянии 11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о-западнее жилого дома № </w:t>
            </w:r>
            <w:r>
              <w:rPr>
                <w:b/>
              </w:rPr>
              <w:t>21</w:t>
            </w:r>
            <w:r>
              <w:rPr/>
              <w:t>, на расстоянии 2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24/1</w:t>
            </w:r>
            <w:r>
              <w:rPr>
                <w:color w:val="000000"/>
              </w:rPr>
              <w:t>, восточнее на расстоянии 30 м (ост. Вокз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эндмау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Октябрьская, </w:t>
            </w:r>
            <w:r>
              <w:rPr/>
              <w:t>западнее жилого дома №</w:t>
            </w:r>
            <w:r>
              <w:rPr>
                <w:b/>
              </w:rPr>
              <w:t>27</w:t>
            </w:r>
            <w:r>
              <w:rPr/>
              <w:t>, на расстоянии 3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ул.Октябрьская, </w:t>
            </w:r>
            <w:r>
              <w:rPr/>
              <w:t>западнее жилого дома №</w:t>
            </w:r>
            <w:r>
              <w:rPr>
                <w:b/>
                <w:color w:val="000000"/>
              </w:rPr>
              <w:t>33</w:t>
            </w:r>
            <w:r>
              <w:rPr>
                <w:color w:val="000000"/>
              </w:rPr>
              <w:t>,</w:t>
            </w:r>
            <w:r>
              <w:rPr/>
              <w:t xml:space="preserve"> на расстоянии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36</w:t>
            </w:r>
            <w:r>
              <w:rPr>
                <w:color w:val="000000"/>
              </w:rPr>
              <w:t>,</w:t>
            </w:r>
            <w:r>
              <w:rPr/>
              <w:t xml:space="preserve"> северо-восточнее торгового центра (ост. «Детский ми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эндмау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Октябрьская, 44</w:t>
            </w:r>
            <w:r>
              <w:rPr>
                <w:color w:val="000000"/>
              </w:rPr>
              <w:t>,</w:t>
            </w:r>
            <w:r>
              <w:rPr/>
              <w:t xml:space="preserve"> восточнее здания магазина (ост. «Детский ми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эндмау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Парковая, 2а</w:t>
            </w:r>
            <w:r>
              <w:rPr>
                <w:color w:val="000000"/>
              </w:rPr>
              <w:t>, западнее на расстоянии 45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Парковая, 2а</w:t>
            </w:r>
            <w:r>
              <w:rPr>
                <w:color w:val="000000"/>
              </w:rPr>
              <w:t>, севернее на расстоянии 3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Парковая, 2а</w:t>
            </w:r>
            <w:r>
              <w:rPr>
                <w:color w:val="000000"/>
              </w:rPr>
              <w:t>, северо-западнее на расстоянии 1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Парковая, 2а</w:t>
            </w:r>
            <w:r>
              <w:rPr>
                <w:color w:val="000000"/>
              </w:rPr>
              <w:t>, северо-западнее на расстоянии 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Парковая, 2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восточнее на расстоянии 1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Парковая, 2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го-западнее на расстоянии 4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Парковая, 2а</w:t>
            </w:r>
            <w:r>
              <w:rPr>
                <w:color w:val="000000"/>
              </w:rPr>
              <w:t>, южнее на расстоянии 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мат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Переездная, 29</w:t>
            </w:r>
            <w:r>
              <w:rPr>
                <w:color w:val="000000"/>
              </w:rPr>
              <w:t>, запа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эндмау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  <w:r>
              <w:rPr>
                <w:lang w:val="en-US"/>
              </w:rPr>
              <w:t>x</w:t>
            </w:r>
            <w:r>
              <w:rPr/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256 "Чуйский тракт", подъезд к г. Барнаулу, </w:t>
            </w:r>
            <w:r>
              <w:rPr>
                <w:b/>
              </w:rPr>
              <w:t>км4+000м, слев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Прудская, 1а</w:t>
            </w:r>
            <w:r>
              <w:rPr/>
              <w:t>, южнее торгов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6</w:t>
            </w:r>
            <w:r>
              <w:rPr/>
              <w:t xml:space="preserve">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Прудская, 21</w:t>
            </w:r>
            <w:r>
              <w:rPr/>
              <w:t>, северо-западнее на расстоянии 1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Прудская, 48</w:t>
            </w:r>
            <w:r>
              <w:rPr/>
              <w:t>, севернее жилого дома на расстоянии 67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Прудская, 6</w:t>
            </w:r>
            <w:r>
              <w:rPr/>
              <w:t>, севернее жилого дома (ост. «Церковь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эндмау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Спасская, 33</w:t>
            </w:r>
            <w:r>
              <w:rPr/>
              <w:t>, восточнее на расстоянии 27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Спасская, 35</w:t>
            </w:r>
            <w:r>
              <w:rPr/>
              <w:t>, севернее здания магазина на расстоянии 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яя рекламная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Спасская, 71</w:t>
            </w:r>
            <w:r>
              <w:rPr/>
              <w:t>, восточнее на расстоянии 5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сторонний рекламный щ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Строительная, 2</w:t>
            </w:r>
            <w:r>
              <w:rPr/>
              <w:t>, южнее административного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эндмау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6</w:t>
            </w:r>
            <w:r>
              <w:rPr/>
              <w:t xml:space="preserve">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ул.Строительная,3/1, </w:t>
            </w:r>
            <w:r>
              <w:rPr>
                <w:color w:val="000000"/>
              </w:rPr>
              <w:t>восточнее на расстоянии 18 м (ост. Калини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x</w:t>
            </w:r>
            <w:r>
              <w:rPr/>
              <w:t>1,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Р-256 "Чуйский тракт" подъезд к г. Барнау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м 2+650 м, с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256 "Чуйский тракт", подъезд к г. Барнаул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4+100м, с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00+3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256 «Чуйский тракт» - Новосибирск – Барнаул – Горно-Алтайск – граница с Монголией </w:t>
            </w:r>
            <w:r>
              <w:rPr>
                <w:b/>
              </w:rPr>
              <w:t>км 210+5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трас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256 «Чуйский тракт» - Новосибирск – Барнаул – Горно-Алтайск – граница с Монголией </w:t>
            </w:r>
            <w:r>
              <w:rPr>
                <w:b/>
              </w:rPr>
              <w:t>км 210+7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x6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 - Новосибирск – Барнаул – Горно-Алтайск – граница с Монголией </w:t>
            </w:r>
            <w:r>
              <w:rPr>
                <w:b/>
              </w:rPr>
              <w:t>км210+8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ая с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 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Чернышевского,55</w:t>
            </w:r>
            <w:r>
              <w:rPr/>
              <w:t>, севернее жилого дома на расстоянии примерно 5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, собственность на которые не разгранич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00+15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256 «Чуйский тракт» - Новосибирск – Барнаул – Горно-Алтайск – граница с Монгол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м 200+5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2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08+7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256 "Чуйский тракт" подъезд к г. Барнаулу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+55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Р-256 "Чуйский тракт", подъезд к г. Барнаул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+7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ая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м 199+6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 - Новосибирск – Барнаул – Горно-Алтайск – граница с Монголией </w:t>
            </w:r>
            <w:r>
              <w:rPr>
                <w:b/>
              </w:rPr>
              <w:t>км 199+8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256 «Чуйский тракт» - Новосибирск – Барнаул – Горно-Алтайск – граница с Монгол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м 200+000м, спр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07+95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08+5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08+95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09+05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2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10+400м, с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 - Новосибирск – Барнаул – Горно-Алтайск – граница с Монголи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211+000м, спр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-256 «Чуйский тракт», подъезд к г. Барнаулу (старый мост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м 4+600м, с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                                                                         О.В. Глад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 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400"/>
        <w:outlineLvl w:val="0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алтай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7.2015 г. № 1547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Фотоматериалы к схеме размещения рекламных конструкций на земельных участках в границах городского округа – города Новоалтайск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исунок не приводится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                                   О.В. Гладк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0"/>
        </w:tabs>
        <w:ind w:left="666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6660"/>
        </w:tabs>
        <w:ind w:left="666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6660"/>
        </w:tabs>
        <w:ind w:left="66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6596"/>
        </w:tabs>
        <w:ind w:left="6596" w:firstLine="4024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6596"/>
        </w:tabs>
        <w:ind w:left="6596" w:firstLine="6184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32A7C027F8A6B8F5AD6CD7480D38879FC41E0E0E8DA68328A81259C202AEE294E87480A6xDUAL" TargetMode="External"/><Relationship Id="rId4" Type="http://schemas.openxmlformats.org/officeDocument/2006/relationships/hyperlink" Target="consultantplus://offline/ref=3B32A7C027F8A6B8F5AD72DA5E61668B98C840060288A8D277F74904950BA4B5xDU3L" TargetMode="External"/><Relationship Id="rId5" Type="http://schemas.openxmlformats.org/officeDocument/2006/relationships/hyperlink" Target="http://www.nazayk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5:00Z</dcterms:created>
  <dc:creator>1</dc:creator>
  <dc:description/>
  <cp:keywords/>
  <dc:language>en-US</dc:language>
  <cp:lastModifiedBy>ЛАДолгова</cp:lastModifiedBy>
  <cp:lastPrinted>2015-07-30T15:46:00Z</cp:lastPrinted>
  <dcterms:modified xsi:type="dcterms:W3CDTF">2015-08-03T04:45:00Z</dcterms:modified>
  <cp:revision>2</cp:revision>
  <dc:subject/>
  <dc:title> </dc:title>
</cp:coreProperties>
</file>