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9860</wp:posOffset>
                </wp:positionH>
                <wp:positionV relativeFrom="paragraph">
                  <wp:posOffset>-488315</wp:posOffset>
                </wp:positionV>
                <wp:extent cx="285750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 города                                ________________В.Г. Бод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«___» _____________ 20  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3pt;mso-wrap-distance-left:9.05pt;mso-wrap-distance-right:9.05pt;mso-wrap-distance-top:0pt;mso-wrap-distance-bottom:0pt;margin-top:-38.45pt;mso-position-vertical-relative:text;margin-left:5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а  города                                ________________В.Г. Бодун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«___» _____________ 20  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тования слушателями курсов ГО города Новоалтайска на 2024  учебный год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60"/>
        <w:gridCol w:w="1134"/>
        <w:gridCol w:w="709"/>
        <w:gridCol w:w="850"/>
        <w:gridCol w:w="709"/>
        <w:gridCol w:w="709"/>
        <w:gridCol w:w="708"/>
        <w:gridCol w:w="709"/>
        <w:gridCol w:w="709"/>
        <w:gridCol w:w="709"/>
        <w:gridCol w:w="850"/>
        <w:gridCol w:w="709"/>
        <w:gridCol w:w="663"/>
        <w:gridCol w:w="724"/>
      </w:tblGrid>
      <w:tr>
        <w:trPr>
          <w:trHeight w:val="71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4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обуч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тс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ь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и специалисты в области 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отнесенных в установленном порядке к категориям по ГО, а также организаций   продолжающих работу в воен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труктурных подразделений, уполномоченных на решение задач в области ГО, организаций, отнесенных к категории по ГО, а также продолжающих работу в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асательных служб, НФГО, НАС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входящие в состав  комиссии по ПУФ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\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входящие в состав эвакоприемной комиссии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предмета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ункт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ые лица и специалисты в области защиты от Ч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КЧС и ОП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\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структурных подразделений, уполномоченных на решение задач в област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ункт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унктам 1-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чальник  МКУ «УГОЧС г. Новоалтайска»                                                                                                   А.С. Сухомлинов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ачальник курсов ГО  города                                                                                                                                   Ю.Г. Шлы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Цитата"/>
    <w:basedOn w:val="Normal"/>
    <w:qFormat/>
    <w:pPr>
      <w:ind w:left="113" w:right="113" w:hanging="0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user</dc:creator>
  <dc:description/>
  <cp:keywords/>
  <dc:language>en-US</dc:language>
  <cp:lastModifiedBy>Екатерина</cp:lastModifiedBy>
  <cp:lastPrinted>2023-11-14T09:32:00Z</cp:lastPrinted>
  <dcterms:modified xsi:type="dcterms:W3CDTF">2023-11-14T02:34:00Z</dcterms:modified>
  <cp:revision>118</cp:revision>
  <dc:subject/>
  <dc:title/>
</cp:coreProperties>
</file>