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чёт Комитета по управлению Новогорским микрорайоно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итогах работы з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ятельность Комитета Администрации города Новоалтайска по управлению Новогорским микрорайоном в отчетном 2024 году была нацелена на решение вопросов местного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Среди масштабных мероприятий микрорайона стоит отметить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марте месяце жители микрорайона приняли активное участие в выборах Президента РФ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преле прошёл 28-й  турнир по полиатлону среди допризывной молодёжи на приз памяти морпеха Вадима Выжимого на базе школы № 15. Участие приняли 11 команд из всех школ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защиты детей проведён совместно с ГДЮЦ и пожарной частью г.Новоалтайска. Была показана противопожарная техника и её возмо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квере «Юбилейный» была установлена новогодняя ёлка для жителей микро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дним из важнейших направлений работы Комитета в микрорайоне является благоустройство. В течении года проводились работы по уборке и поддержанию санитарного состояния дворовых и центральных территорий жителями, работниками УК и сотрудниками Комитет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За сезон ликвидировано 2 стихийные свалки, очищено от листвы, мусора, зарослей и сухих веток 6,5 га газонов и обочин проезжей части дорог, так же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ыли спилены 7 аварийных клёна и 3 тополя, произведено кошение травы, площадь территорий составила 10 гектаров. Убрано 2 тысячи квадратных метров кленовой поросли вдоль дороги на кладбище. Своевременный вывоз мусора с территории микрорайона осуществляет "ЭКО Союз"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им из показателей благоустройства является состояние дорожной сети. На летнее и зимнее содержание дорог, бюджетом 2024 года было предусмотрено –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02 000 рублей. Отсыпаны щебнем 300 метров,  отгрейдировано 2,2 км грунтовых дорог микрорайонов и кладбищ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ращения жителей по отсыпке участков автомобильных дорог по улицам Депутатской, Юбилейной, Привокзальной, Станционной были реше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еративн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зимний период идут обращения  по очистке дорог от снега, наледи  и проблемы с отопл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тет работает над созданием комфортной среды для проживания и привлекательности, его чистотой и озеленением. В весенний и осенний периоды проведены месячники по санитарной очистке, с участием всех объектов Новогорского микрорайона. Административные протоколы не составлялись, так как все замечания были устранены своевре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муниципальной программе «Обеспечение пожарной безопасности в городе Новоалтайске» весной и осенью проводится опашка минерализованных полос кладбища  Новогорского микрорайона, затраты составили 20000 рублей.   Выполнен комплекс работ по устройству газонов,  разбито 5 цветочных клумб. Собственными силами при участии активных жителей микрорайона выращена рассада. Для полива цветов проведен водопровод с тремя точками подачи воды. На озеленение израсходовано 200 0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летнее и зимнее содержание Новогорского кладбища (сбор и вывоз мусора, чистка, отсыпка щебнем, грейдирование  дороги) израсходовано 500 000</w:t>
      </w:r>
      <w:r>
        <w:rPr>
          <w:rFonts w:cs="Times New Roman CYR" w:ascii="Times New Roman CYR" w:hAnsi="Times New Roman CYR"/>
          <w:color w:val="FF0000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чётном периоде Администрацией города Новоалтайска выделен земельный участок  0.5 га под строительство православного храма на территории Новогорского микро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августе при участии комитета по культуре города Новоалтайска был проведён торжественный концерт, посвящённый  40-летию  микрорайона Новогорский (станции Укладочны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месячник пожилого человека были приобретены и вручены на дому 23 подарка пожилым жителям микрорайона, потерявших связь с производ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азе комитета работает учебно-консультационный пункт ГОЧС для подготовки неработающего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ольшинство поступивших обращений от жителей касались вопросов жилищно-коммунальной сферы.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стро стоит вопрос по бродячим собакам. Ситуацию усугубляет близость садоводческих товариществ. Садоводы привозят весной своих животных или разбирают бродячих, а осенью оставляют 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же очень остро стоит вопрос  жителей улиц Строителей, Станционной и ПМС-177 по отсутствию уличного осв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а Комитета планируется исходя из пожеланий населения на встречах, возможностях городского бюджета и направлена на улучшение качества жизни населения, создание более комфортных условий проживания ж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мыми главными, ожидаемыми событиями в 2025 году является  строительство газовой котельной микрорайона, догазификация микрорайона,  начало строительства индивидуальных домовладений в границах улиц Депутатская, Строителей, начало строительства храма Серафима Саро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ланах Администрации города монтаж наружного освещения по автобусному маршруту от виадука до Новогорска.</w:t>
      </w:r>
    </w:p>
    <w:p>
      <w:pPr>
        <w:pStyle w:val="Normal"/>
        <w:tabs>
          <w:tab w:val="clear" w:pos="708"/>
          <w:tab w:val="left" w:pos="806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06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06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тета                                                                           В.А. Реуков</w:t>
      </w:r>
    </w:p>
    <w:p>
      <w:pPr>
        <w:pStyle w:val="Normal"/>
        <w:tabs>
          <w:tab w:val="clear" w:pos="708"/>
          <w:tab w:val="left" w:pos="806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.01.2025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37:00Z</dcterms:created>
  <dc:creator>Новогорский Мкр</dc:creator>
  <dc:description/>
  <cp:keywords/>
  <dc:language>en-US</dc:language>
  <cp:lastModifiedBy>ЕАКолпакова</cp:lastModifiedBy>
  <cp:lastPrinted>2025-01-14T11:18:00Z</cp:lastPrinted>
  <dcterms:modified xsi:type="dcterms:W3CDTF">2025-01-16T07:19:00Z</dcterms:modified>
  <cp:revision>12</cp:revision>
  <dc:subject/>
  <dc:title/>
</cp:coreProperties>
</file>