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5.2024                                                                                                  № 1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«Повышенная готовность» для сил и средств, городского звена территориальной подсистемы РСЧС города Новоалтай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5761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(изм. 17.01.2024)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                       ситуации природного и техногенного характера», а так же в связи с прогнозируемым ухудшением паводковой обстановки на территории Алтайского края п о с т а н о в л я ю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вести с 23 мая 2024 года на территории городского округа город Новоалтайск режим функционирования «Повышенная готовность» для сил и средств, входящих в состав городского звена территориальной подсистемы РСЧС Алтайского кра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состав оперативной группы по локализации последствий возможных чрезвычайных ситуаций согласно прило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23 мая 2024 года установить круглосуточное дежурство ответственных должностных лиц Администрации городского округа город Новоалтайск, предприятий и организаций жилищно-коммунального комплекса осуществляющих свою деятельность на территории гор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организаций и предприятий всех форм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ить готовность сил и средств аварийных служб к выполнению задач по предназнач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ить готовность и исправность резервных источников энерг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ить к обеспечению устойчивого снабжения объектов экономики энергией, топливом, водой от автономных источников энерго- и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ить наличие и техническое состояние запасов материальных средств, предназначенных для ликвидации чрезвычайных ситуаций муниципального и локального уровня, уточнить порядок их хранения и использ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КУ «УГОЧС г. Новоалтайска» (Сухомлинов А.С.) организовать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рерывный сбор, анализ и обмен информацией связанной с паводковой обстановкой на территории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нформирование населения о паводковой обстановке, ее параметрах масштабах, поражающих факторах, принимаемых мерах по обеспечению безопасности населения, порядке действий, правилах поведения в зоне подто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через ЕДДС г. Новоалтайска непрерывный сбор, обработку и передачу руководству города информации обо всех изменениях в зоне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у водомерного поста в зоне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товность плавсредства АСПС города Новоалтайска, на случай организации лодочной переправы и проведения возможной эвакуации населения из зоны возможного подто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корректировку списков жителей домовладений попадающих в зону подтопления, их оповещение о складывающейся и изменяющейся обстановк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овещение населения, проживающего в зоне подтопления, о проведении эвакуации, через систему оповещения PVR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дворовый обход домовладений попадающих в зону возможного подтопления, с проведением разъяснительных бесед и раздачей памяток о мерах предосторожности во время паводкоопасного периода и получения сигнала об угрозе наводн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ействование подведомственных аварийно- спасательных служб города Новоалтайска для ликвидации паводковой обстановке в зоне возможного подтоп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тету по культуре Администрации города (Лукьянченко В.А.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ть готовыми к развертыванию пункта временного размещения к приему пострадавшего населения на базе ГЦК «Современ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Комитету по экономической политике и инвестициям (Катушонок Е.В.) в случае проведения эвакуационных мероприятий организовать питание, в пунктах временного размещ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обеспечение пострадавшего населения в зоне возможного подтопления предметами первой необходимости, питанием и питьевой в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седателю комитета Администрации города по управлению Белоярским микрорайоном (Ракитин М.В.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овать работу с председателями уличных комитетов по подворовому обходу граждан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 граждан, особое внимание уделять вопросам разъяснительной работы с населением, попадающим в зоны за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ГБУЗ «Городская больница им. Л.Я. Литвиненко, г. Новоалтайск»  (Федорюк К.М.) обеспечить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товность лечебных учреждений к приему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роведения эвакуационных мероприятий обеспечить медицинское обслуживание в пунктах временного размещения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усмотреть в случае необходимости возможность разворота дополнительных коек для пострадавшего в результате паводка насел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работу по предотвращению инфекционных (кишечных) заболеваний, создать запас необходимых для этих целей медицинских и антибактериальных препарато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усмотреть возможность оказания медицинской помощи, обеспечения населения медицинскими препаратами непосредственно в зоне подтоп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>ОМВД России по городу Новоалтайску (Завьялов В.В.) организ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ыполнение мероприятий по соблюдению общественного порядка в пунктах временного размеще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мероприятий по предупреждению и пресечению возможных массовых беспорядков, паники среди населения, распространению ложных и провокационных слух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>ТОНД и ПР № 8 Главного управления МЧС России по Алтайскому краю (Курбатов А.А.) совместно с 3 ПСО ФПС ГПС ГУ МЧС России по Алтайскому краю (Борисов Д.С.)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овать соблюдение требований пожарной безопасности в пункте временного размещения пострадавшего на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 Управления Федеральной службы по надзору в сфере защиты прав потребителей и благополучия человека по Алтайскому краю в г. Новоалтайске, Косихинском, Первомайском, Тальменском и Троицком районах (Райзер А.В.) организ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ценку и контроль за санитарно-эпидемиологической обстановкой в зоне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у и реализацию комплекса санитарно-гигиенических и противоэпидемических мероприятий по профилактике массовых инфекционных и неинфекционных заболеваний и отравлений населения на территории города и в пункте временного размещения на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>Комитет ЖКГХЭТС (Удовиченко Т.И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рганизовать привлечение необходимой техники для проведения инженерно- технических мероприятий в зоне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работать вопрос по запасу необходимого количества грунта для отсыпки дамбы и его доставки к месту возможного подто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дготовить запас необходимого количества мешкотары для сооружения, в случае необходимости, насыпной дамб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>Филиал «НМЭС» АО «Сетевая компания Алтайкрайэнерго» (Гробарь Д.С.) организовать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ыполнение мероприятий по восстановлению поврежденных систем электроснабж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резервных автономных источников электроснабжения и теплоснабжения для обеспечения жизнедеятельн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социальной защиты населения по городу Новоалтайску и Первомайскому району (Вальковская С.Л.) совместно с МКУ «УГОЧС г. Новоалтайска» (Сухомлинов А.С.) уточнить списки маломобильных граждан, попадающих в зону возможного под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Комитету по финансам, налоговой и кредитной политике (Кулибаба Л. В.) обеспечить финансирование мероприятий по предупреждению и ликвидации последствий подтопления за счет средств резервного фонда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0" w:leader="none"/>
        </w:tabs>
        <w:spacing w:lineRule="exact" w:line="320"/>
        <w:ind w:right="40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  <w:r>
        <w:rPr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  <w:r>
        <w:rPr>
          <w:sz w:val="28"/>
        </w:rPr>
        <w:t>от __________ № 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оперативной группы по локализации последствий возможных чрезвычайных ситуаций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886"/>
      </w:tblGrid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исовский С. И.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города </w:t>
              <w:br/>
              <w:t>по жилищно-коммунальному хозяйству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дин А.Ю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обарь Д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дарев А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омлинов А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довиченко Т.И.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Новоалтайские тепловые сети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инженер АО «Сетевая компания Алтайкрайэнерго филиал НМЭС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ОО «Новоалтайс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МКУ «УГОЧС г.Новоалтайска»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Администрации города        Новоалтайска по жилищно-коммунальному, газовому хозяйству, энергетике, транспорту и строительству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219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С.И. Лис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</w:t>
        <w:tab/>
        <w:t xml:space="preserve">          </w:t>
        <w:tab/>
        <w:t xml:space="preserve">                                            Н.Г. Е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юридическ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  <w:tab/>
        <w:t>города</w:t>
        <w:tab/>
        <w:tab/>
        <w:t xml:space="preserve">                                              О.Б. Бочарникова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ГОЧС г. Новоалтайска»</w:t>
        <w:tab/>
        <w:tab/>
        <w:t xml:space="preserve">          </w:t>
        <w:tab/>
        <w:t xml:space="preserve">      А.С. Сухом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у направлен докумен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УГОЧС г. Новоалтайск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города Новоалтай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М. Карпенко</w:t>
      </w:r>
    </w:p>
    <w:p>
      <w:pPr>
        <w:pStyle w:val="Normal"/>
        <w:rPr/>
      </w:pPr>
      <w:r>
        <w:rPr>
          <w:sz w:val="24"/>
          <w:szCs w:val="24"/>
        </w:rPr>
        <w:t>(838532)  21336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3" w:hanging="14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6:00Z</dcterms:created>
  <dc:creator>User</dc:creator>
  <dc:description/>
  <cp:keywords/>
  <dc:language>en-US</dc:language>
  <cp:lastModifiedBy>Пользователь Windows</cp:lastModifiedBy>
  <cp:lastPrinted>2024-05-22T13:27:00Z</cp:lastPrinted>
  <dcterms:modified xsi:type="dcterms:W3CDTF">2024-05-23T09:10:00Z</dcterms:modified>
  <cp:revision>65</cp:revision>
  <dc:subject/>
  <dc:title> </dc:title>
</cp:coreProperties>
</file>