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2.2024                                                                                         №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     введении              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«Повыш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»   для 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      звена       ТП РСЧ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постановлением Правительства Российской Федерации от 30.12.2003 года № 794 (изм. 17.01.2024) «О единой государственной системе предупреждения и ликвидации чрезвычайных ситуаций</w:t>
      </w:r>
      <w:r>
        <w:rPr>
          <w:color w:val="000000"/>
          <w:sz w:val="28"/>
          <w:szCs w:val="28"/>
          <w:shd w:fill="FFFFFF" w:val="clear"/>
        </w:rPr>
        <w:t>» в связи с прогнозируемыми неблагоприятными метеорологическими явлениями, с целью недопущения чрезвычайной ситуации, а также нарушения устойчивой</w:t>
      </w:r>
      <w:r>
        <w:rPr>
          <w:sz w:val="28"/>
          <w:szCs w:val="28"/>
          <w:shd w:fill="FFFFFF" w:val="clear"/>
        </w:rPr>
        <w:t xml:space="preserve"> работы систем </w:t>
      </w:r>
      <w:r>
        <w:rPr>
          <w:color w:val="000000"/>
          <w:sz w:val="28"/>
          <w:szCs w:val="28"/>
          <w:shd w:fill="FFFFFF" w:val="clear"/>
        </w:rPr>
        <w:t xml:space="preserve">жизнеобеспечения населения, п о с т а н о в л я ю: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сти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 xml:space="preserve">08 час. 00 мин. 09 феврал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 xml:space="preserve">до 08 час. 00 мин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 февраля 2024 года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  <w:lang w:val="ru-RU"/>
        </w:rPr>
        <w:t xml:space="preserve"> городского округа город Новоалтайс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жим </w:t>
      </w:r>
      <w:r>
        <w:rPr>
          <w:color w:val="000000"/>
          <w:sz w:val="28"/>
          <w:szCs w:val="28"/>
        </w:rPr>
        <w:t>«Повышенная готовность» для сил и средств, входящих в состав</w:t>
      </w:r>
      <w:r>
        <w:rPr>
          <w:color w:val="000000"/>
          <w:sz w:val="28"/>
          <w:szCs w:val="28"/>
          <w:lang w:val="ru-RU"/>
        </w:rPr>
        <w:t xml:space="preserve"> городского</w:t>
      </w:r>
      <w:r>
        <w:rPr>
          <w:color w:val="000000"/>
          <w:sz w:val="28"/>
          <w:szCs w:val="28"/>
        </w:rPr>
        <w:t xml:space="preserve"> звена ТП РСЧС</w:t>
      </w:r>
      <w:r>
        <w:rPr>
          <w:color w:val="000000"/>
          <w:sz w:val="28"/>
          <w:szCs w:val="28"/>
          <w:lang w:val="ru-RU"/>
        </w:rPr>
        <w:t xml:space="preserve">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ть муниципальный уровень реагирования для органов управления и сил Новоалтайского городского звена ТП РСЧС Алтайского кра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дить состав оперативной группы по локализации последствий возможных чрезвычайных ситуаций согласно приложению к настоящему постановл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08 час. 00 мин. 09 февраля 2024 года до 08 час. 00 мин.                12 февраля 2024 года установить круглосуточное дежурство ответственных должностных лиц Администрации городского округа город Новоалтайск, предприятий и организаций жилищно-коммунального комплекса осуществляющих свою деятельность на территории гор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 и предприятий всех форм собственности: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- проверить готовность сил и средств аварийных служб к выполнению задач по предназначению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рить готовность и исправность резервных источников энергоснабжения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дготовить к обеспечению устойчивого снабжения объектов экономики энергией, топливом, водой от автономных источников энерго- и водоснабжения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рить наличие и техническое состояние запасов материальных средств, предназначенных для ликвидации чрезвычайных ситуаций местного и локального уровня, принять меры по пополнению их до установленных норм, уточнить порядок их хранения и использования.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6. АО «Сетевая компания Алтайкрайэнерго филиал НМЭС»                (Бочарин М.А.):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- организовать привлечение дополнительных сил и средств, в случае обрыва проводов линий электропередач и авариях на трансформаторных подстанциях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ести работы по вырубке деревьев, сучьев, падение которых может привести к отключению линии электропередач, обрыву электропроводов и травмированию населения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- в случае порыва организовать восстановление линии электропередач, при этом в первую очередь принимать меры по восстановлению подачи электроэнергии на объекты жизнеобеспечения.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7. КГБУЗ «Городская больница им. Л. Я. Литвиненко» (Федорюк К.М.):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ить готовность дежурных расчетов медперсонала по оказанию первой медицинской помощи населению.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8. ОМВД России по г. Новоалтайску (Завьялов А.А.):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редусмотреть дополнительные меры по обеспечению общественного порядка и созданию условий безаварийной ситуации на дорогах. 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9. МКУ «УГОЧС г. Новоалтайска» (Сухомлинов А.С.):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- организовать через ЕДДС г. Новоалтайска непрерывный сбор, обработку и передачу руководству города информации обо всех случаях аварий на объектах жизнедеятельности города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  <w:lang w:val="ru-RU"/>
        </w:rPr>
        <w:tab/>
        <w:t>- обеспечить информирование оперативной дежурной смены ОДС ЦУКС через ЕДДС г. Новоалтайска</w:t>
      </w:r>
      <w:r>
        <w:rPr/>
        <w:t xml:space="preserve"> </w:t>
      </w:r>
      <w:r>
        <w:rPr>
          <w:sz w:val="28"/>
          <w:szCs w:val="28"/>
          <w:lang w:val="ru-RU"/>
        </w:rPr>
        <w:t>обо всех возникших нарушениях жизнедеятельности населения;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ить координацию действий сил и средств городского звена ТП РС ЧС, а также контроль за развитием ситуации на территории города.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0. Контроль за исполнением настоящего постановления оставляю 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бой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6636" w:leader="none"/>
        </w:tabs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6636" w:leader="none"/>
        </w:tabs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6636" w:leader="none"/>
        </w:tabs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color w:val="000000"/>
          <w:lang w:val="en-US"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В.Г. Боду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  <w:r>
        <w:rPr>
          <w:sz w:val="28"/>
        </w:rPr>
        <w:t>от __________ № 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оперативной группы по локализации последствий возможных чрезвычайных ситуаций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886"/>
      </w:tblGrid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совский С. И.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города </w:t>
              <w:br/>
              <w:t>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чарин М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дарев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млинов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иченко Т.И.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овоалтайские тепловые сети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АО «Сетевая компания Алтайкрайэнерго филиал НМЭС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ОО «Новоалтайскводоканал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МКУ «УГОЧС г. Новоалтайска»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Администрации города        Новоалтайска по жилищно-коммунальному, газовому хозяйству, энергетике, транспорту и строительству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С.И. Лисов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</w:t>
        <w:tab/>
        <w:t xml:space="preserve">          </w:t>
        <w:tab/>
        <w:t xml:space="preserve">                                            Н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  <w:tab/>
        <w:t>города</w:t>
        <w:tab/>
        <w:tab/>
        <w:t xml:space="preserve">                                              О.Б. Бочарникова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ГОЧС г. Новоалтайска»</w:t>
        <w:tab/>
        <w:tab/>
        <w:t xml:space="preserve">          </w:t>
        <w:tab/>
        <w:t xml:space="preserve">      А.С. Сухом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у направлен докумен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. Новоалтайс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КУ «УГОЧС г. Новоалтай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М. Карпенко</w:t>
      </w:r>
    </w:p>
    <w:p>
      <w:pPr>
        <w:pStyle w:val="Normal"/>
        <w:rPr/>
      </w:pPr>
      <w:r>
        <w:rPr>
          <w:sz w:val="24"/>
          <w:szCs w:val="24"/>
        </w:rPr>
        <w:t>(838532)  4 32 5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User</dc:creator>
  <dc:description/>
  <cp:keywords/>
  <dc:language>en-US</dc:language>
  <cp:lastModifiedBy>Пользователь Windows</cp:lastModifiedBy>
  <cp:lastPrinted>2024-02-08T09:34:00Z</cp:lastPrinted>
  <dcterms:modified xsi:type="dcterms:W3CDTF">2024-02-09T09:28:00Z</dcterms:modified>
  <cp:revision>54</cp:revision>
  <dc:subject/>
  <dc:title> </dc:title>
</cp:coreProperties>
</file>