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Arial" w:hAnsi="Arial" w:cs="Arial"/>
                <w:b/>
                <w:b/>
                <w:spacing w:val="8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6.2024                                                                                         № 13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для сил и средств, городского звена территориальной подсистемы РСЧС города Новоалта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в связи со стабилизацией паводковой обстановки на территории муниципального образования городской округ город Новоалтайск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Отменить режим «Повышенная готовность», введенный постановлением Администрации города от 22.05.2024 № 1118 «О введении режима «Повышенная готовность» для сил и средств, городского звена территориальной подсистемы РСЧС города Новоалтайска Алтайского края» и установить режим «Повседневная деятельность» с 13.00 14 июня 2024год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МКУ «УГОЧС г. Новоалтайска» (Сухомлинов А.С.) организовать через ЕДДС г. Новоалтайска доведение информации об отмене режима «Повышенная готовность» до служб и объектов, входящих в состав Новоалтайского городского звена ТП РСЧС Алтайского кра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exact" w:line="320"/>
        <w:ind w:right="4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exact" w:line="32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  <w:r>
        <w:rPr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В.Г. Боду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User</dc:creator>
  <dc:description/>
  <cp:keywords/>
  <dc:language>en-US</dc:language>
  <cp:lastModifiedBy>Власов Андрей Сергеевич</cp:lastModifiedBy>
  <cp:lastPrinted>2024-06-14T11:11:00Z</cp:lastPrinted>
  <dcterms:modified xsi:type="dcterms:W3CDTF">2024-06-14T05:08:00Z</dcterms:modified>
  <cp:revision>66</cp:revision>
  <dc:subject/>
  <dc:title> </dc:title>
</cp:coreProperties>
</file>